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7» марта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firstLine="4140"/>
        <w:rPr/>
      </w:pP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11001:154 площадью 807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Междуреченское, п. Березовая Поляна, ул. Лесная, д. 23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15.03.2021 года № 97 о проведении открытого аукциона на право заключения договора купли-продажи земельного участка с кадастровым номером 21:06:011001:154 площадью 807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Междуреченское, п. Березовая Поляна, ул. Лесная, д. 23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34550 (Тридцать четыре тысячи пятьсот пятьдесят) рублей 00 коп. на основании отчета № 043-2021 от 05.03.2021г. об оценки рыночной стоимости - земельного участка с кадастровым номером 21:06:011001:154 площадью 807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/пос. Междуреченское, п. Березовая Поляна, ул. Лесная, д. 23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1-03-17T11:27:00Z</dcterms:modified>
  <cp:revision>13</cp:revision>
  <dc:subject/>
  <dc:title>П  Р  О  Т  О  К  О  Л   № 1/6</dc:title>
</cp:coreProperties>
</file>