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15 апре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</w:t>
      </w:r>
      <w:r>
        <w:rPr/>
        <w:t>Игонина О.Н. 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купли-продажи земельного участка с кадастровым номером 21:06:011001:154 площадью </w:t>
      </w:r>
      <w:r>
        <w:rPr>
          <w:bCs/>
        </w:rPr>
        <w:t>807</w:t>
      </w:r>
      <w:r>
        <w:rPr>
          <w:rFonts w:eastAsia="Times New Roman"/>
        </w:rPr>
        <w:t xml:space="preserve"> кв. м., </w:t>
      </w:r>
      <w:r>
        <w:rPr/>
        <w:t xml:space="preserve">лот 1 – земельный участок из </w:t>
      </w:r>
      <w:r>
        <w:rPr>
          <w:rFonts w:eastAsia="Times New Roman"/>
        </w:rPr>
        <w:t xml:space="preserve">земель населенных пунктов с кадастровым номером 21:06:011001:154 площадью </w:t>
      </w:r>
      <w:r>
        <w:rPr>
          <w:bCs/>
        </w:rPr>
        <w:t>807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Междуреченское, п. Березовая Поляна, ул. Лесная, д. 23,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купли-продажи земельного участка </w:t>
      </w:r>
      <w:r>
        <w:rPr/>
        <w:t xml:space="preserve">из </w:t>
      </w:r>
      <w:r>
        <w:rPr>
          <w:rFonts w:eastAsia="Times New Roman"/>
        </w:rPr>
        <w:t xml:space="preserve">земель населенных пунктов с кадастровым номером 21:06:011001:154 площадью </w:t>
      </w:r>
      <w:r>
        <w:rPr>
          <w:bCs/>
        </w:rPr>
        <w:t>807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Междуреченское, п. Березовая Поляна, ул. Лесная, д. 23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19 марта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23 марта 2021 года, в 13 ч. 45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011001:154 площадью </w:t>
      </w:r>
      <w:r>
        <w:rPr>
          <w:bCs/>
        </w:rPr>
        <w:t>807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Фадеева Александра Сергеевича 09.11.1949 г.р., </w:t>
      </w:r>
      <w:r>
        <w:rPr>
          <w:rFonts w:eastAsia="Times New Roman"/>
        </w:rPr>
        <w:t>паспорт серия 9701 № 538408, выдан Ленинским РОВД гор. Чебоксары Чувашской Республики 15.03.2002 г., проживающий по адресу: Чувашская Республика, г. Чебоксары, ул. Б. Хмельницкого, д. 113, корп. 1, кв. 18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3 марта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3 апре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011001:154 площадью </w:t>
      </w:r>
      <w:r>
        <w:rPr>
          <w:bCs/>
        </w:rPr>
        <w:t>807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Междуреченское, п. Березовая Поляна, ул. Лесная, д. 23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Фадеева Александра Сергее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 О.Н. Игонина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4-15T06:55:00Z</dcterms:modified>
  <cp:revision>171</cp:revision>
  <dc:subject/>
  <dc:title>ПРОТОКОЛ № 1</dc:title>
</cp:coreProperties>
</file>