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19 апре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дмет аукциона</w:t>
      </w:r>
      <w:r>
        <w:rPr/>
        <w:t xml:space="preserve">: право на заключение договора купли-продажи земельного участка из земель населенных пунктов, находящегося в государственной неразграниченной собственности, по лоту №1 с кадастровым номером </w:t>
      </w:r>
      <w:r>
        <w:rPr>
          <w:rFonts w:eastAsia="Times New Roman"/>
        </w:rPr>
        <w:t xml:space="preserve">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индивидуального жилищного строитель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</w:rPr>
        <w:t>Предмет продажи –</w:t>
      </w:r>
      <w:r>
        <w:rPr/>
        <w:t xml:space="preserve"> земельный участок из земель населенных пунктов, находящегося в государственной неразграниченной собственности, по лоту №1 с кадастровым номером </w:t>
      </w:r>
      <w:r>
        <w:rPr>
          <w:rFonts w:eastAsia="Times New Roman"/>
        </w:rPr>
        <w:t xml:space="preserve">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индивидуального жилищного строитель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Фадеев Александр Сергее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34550 (Тридцать четыре тысячи пятьсот пятьдеся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6910 (Шесть тысяч девятьсот десять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населенных пунктов, находящегося в государственной неразграниченной собственности, по лоту №1 с кадастровым номером </w:t>
      </w:r>
      <w:r>
        <w:rPr>
          <w:rFonts w:eastAsia="Times New Roman"/>
        </w:rPr>
        <w:t xml:space="preserve">21:06:011001:154 площадью </w:t>
      </w:r>
      <w:r>
        <w:rPr>
          <w:bCs/>
        </w:rPr>
        <w:t>80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для индивидуального жилищного строительства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Междуреченское, п. Березовая Поляна, ул. Лесная, д. 23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Фадееву Александру Сергеевичу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34550 (Тридцать четыре тысячи пятьсот пятьдесят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27640 (Двадцать семь тысяч шестьсот сорок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6910 (Шесть тысяч девятьсот десять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     </w:t>
      </w:r>
      <w:r>
        <w:rPr>
          <w:szCs w:val="26"/>
        </w:rPr>
        <w:t>_________________ О.Н. Игонина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4-19T06:53:00Z</dcterms:modified>
  <cp:revision>147</cp:revision>
  <dc:subject/>
  <dc:title>ПРОТОКОЛ № 2</dc:title>
</cp:coreProperties>
</file>