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6» апрел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 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уетнова Т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120101:483 площадью 593300 кв.м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Староайбесинского сельского поселения Алатырского района </w:t>
      </w:r>
      <w:r>
        <w:rPr>
          <w:color w:val="CE181E"/>
          <w:sz w:val="22"/>
          <w:szCs w:val="22"/>
        </w:rPr>
        <w:t>от 22.04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33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120101:483 площадью 593300 кв.м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</w:t>
      </w:r>
      <w:r>
        <w:rPr/>
        <w:t xml:space="preserve"> </w:t>
      </w:r>
      <w:r>
        <w:rPr>
          <w:sz w:val="22"/>
          <w:szCs w:val="22"/>
        </w:rPr>
        <w:t>(на срок – п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 в сумме 35598 (Тридцать пять тысяч пятьсот девяносто восемь) рублей 00 коп. на основании отчета № 24/2021-02 об оценке рыночной стоимости годовой арендной платы  земельного участка с кадастровым номером 21:06:120101:483 общей площадью 593300 кв.м., расположенного по адресу: Чувашская Республика - Чувашия, Алатырский район, с/пос. Староайбес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Староайбесин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Т.Н. Суетнов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5-26T10:57:00Z</cp:lastPrinted>
  <dcterms:modified xsi:type="dcterms:W3CDTF">2021-05-26T08:02:00Z</dcterms:modified>
  <cp:revision>14</cp:revision>
  <dc:subject/>
  <dc:title>П  Р  О  Т  О  К  О  Л   № 1/6</dc:title>
</cp:coreProperties>
</file>