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 «24» мая 2021 года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 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уетнова Т.Н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, </w:t>
      </w:r>
      <w:r>
        <w:rPr/>
        <w:t xml:space="preserve">с кадастровым номером 21:06:120101:483 </w:t>
      </w:r>
      <w:r>
        <w:rPr>
          <w:rFonts w:eastAsia="Times New Roman"/>
        </w:rPr>
        <w:t>площадью 593300</w:t>
      </w:r>
      <w:r>
        <w:rPr/>
        <w:t xml:space="preserve"> кв. м., расположенного по адресу: Чувашская Республика, р-н Алатырский, с/пос. Староайбесинское, вид разрешенного использования – дл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>, с кадастровым номером 21:06:120101:483 площадью 593300 кв. м, находящегося по адресу: Чувашская Республика, р - н Алатырский, с/пос. Стар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08 час.00 мин. 27 апре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9 мая 2021 года, в 10 ч. 05 мин на участие в открытом аукционе на право заключения договора аренды земельного участка с кадастровым номером 21:06:120101:483 площадью 593300 кв. м. поступила заявка от ООО «Победа», в лице директора Абсалямова Владимира Ильича,  юридический адрес: 607580, Чувашская Республика, Шемуршинсктй район, с. Шемурша, ул. Ленина, д. 67г, оф. 2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19 мая 2021 года, в 10 ч. 25 мин на участие в открытом аукционе на право заключения договора аренды земельного участка с кадастровым номером 21:06:120101:483 площадью 593300 кв.м. поступила заявка от Каклимова Николая Сергеевича 07.07.1980 г.р., </w:t>
      </w:r>
      <w:r>
        <w:rPr>
          <w:rFonts w:eastAsia="Times New Roman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0 мая 2021 года, в 11 ч. 20 мин на участие в открытом аукционе на право заключения договора аренды земельного участка с кадастровым номером 21:06:120101:483 площадью 593300 кв.м.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0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Рассмотрев заявки и представленные документы на аренду земельного участка с кадастровым номером 21:06:120101:483 </w:t>
      </w:r>
      <w:r>
        <w:rPr>
          <w:rFonts w:eastAsia="Times New Roman"/>
        </w:rPr>
        <w:t>площадью 593300</w:t>
      </w:r>
      <w:r>
        <w:rPr/>
        <w:t xml:space="preserve"> кв. м., расположенного по адресу: Чувашская Республика, р-н Алатырский, с/пос. Староайбеси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Побед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климова Николая Серге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мая 2021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на сайте Алатырского района www.alatr.cap.ru, и на сайте администрации Староайбесинского сельского поселения Алатыр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Т.Н. Суетнова</w:t>
      </w:r>
    </w:p>
    <w:p>
      <w:pPr>
        <w:pStyle w:val="Normal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1-05-24T07:19:00Z</dcterms:modified>
  <cp:revision>162</cp:revision>
  <dc:subject/>
  <dc:title>ПРОТОКОЛ № 1</dc:title>
</cp:coreProperties>
</file>