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6» апрел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 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уетнова Т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120101:482 площадью 464000 кв.м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Староайбесинского сельского поселения Алатырского района </w:t>
      </w:r>
      <w:r>
        <w:rPr>
          <w:color w:val="CE181E"/>
          <w:sz w:val="22"/>
          <w:szCs w:val="22"/>
        </w:rPr>
        <w:t>от 22.04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33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120101:482 площадью 464000 кв.м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  <w:r>
        <w:rPr/>
        <w:t xml:space="preserve"> </w:t>
      </w:r>
      <w:r>
        <w:rPr>
          <w:sz w:val="22"/>
          <w:szCs w:val="22"/>
        </w:rPr>
        <w:t>(на срок – п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27840 (Двадцать семь тысяч восемьсот сорок) рублей 00 коп. на основании отчета № 24/2021-03 об оценке рыночной стоимости годовой арендной платы  земельного участка с кадастровым номером 21:06:120101:482 общей площадью 464000 кв.м.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Староайбесин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Т.Н. Суетнов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04-27T11:35:00Z</dcterms:modified>
  <cp:revision>14</cp:revision>
  <dc:subject/>
  <dc:title>П  Р  О  Т  О  К  О  Л   № 1/6</dc:title>
</cp:coreProperties>
</file>