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6 ма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 xml:space="preserve">Предмет продажи на право заключения договора - аренды земельного участка из земель сельскохозяйственного назначения, с кадастровым номером 21:06:120101:482 площадью 464000 кв.м., расположенного по адресу: </w:t>
      </w:r>
      <w:r>
        <w:rPr>
          <w:bCs/>
          <w:sz w:val="24"/>
        </w:rPr>
        <w:t xml:space="preserve">Чувашская Республика - Чувашия, р-н Алатырский, </w:t>
      </w:r>
      <w:r>
        <w:rPr>
          <w:sz w:val="24"/>
        </w:rPr>
        <w:t xml:space="preserve">с/пос. Староайбесинское,  вид разрешенного использования - </w:t>
      </w:r>
      <w:r>
        <w:rPr>
          <w:bCs/>
          <w:sz w:val="24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ООО «Победа»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Каклимова Николая Сергее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27840 (Двадцать семь тысяч восемьсот сорок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5568 (пять тысяч пятьсот шестьдесят восемь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 w:val="24"/>
        </w:rPr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34520 (Тридцать четыре тысячи пятьсот двадцать)  руб. 00 коп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 </w:t>
      </w:r>
      <w:r>
        <w:rPr>
          <w:rFonts w:eastAsia="Lucida Sans Unicode"/>
          <w:kern w:val="2"/>
          <w:sz w:val="24"/>
          <w:lang w:eastAsia="zxx"/>
        </w:rPr>
        <w:t xml:space="preserve">Каклимов Николай Сергеевич 07.07.1980 г.р., </w:t>
      </w:r>
      <w:r>
        <w:rPr>
          <w:kern w:val="2"/>
          <w:sz w:val="24"/>
          <w:lang w:eastAsia="zxx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color w:val="FF0000"/>
          <w:sz w:val="24"/>
        </w:rPr>
      </w:pPr>
      <w:r>
        <w:rPr>
          <w:sz w:val="24"/>
        </w:rPr>
        <w:t xml:space="preserve">3.1. Размер арендной платы за Участок составляет  </w:t>
      </w:r>
      <w:r>
        <w:rPr>
          <w:color w:val="FF0000"/>
          <w:sz w:val="24"/>
        </w:rPr>
        <w:t xml:space="preserve">34520 (Тридцать четыре тысячи пятьсот двадцать)  руб. 00 коп. </w:t>
      </w:r>
      <w:r>
        <w:rPr>
          <w:sz w:val="24"/>
        </w:rPr>
        <w:t xml:space="preserve">в год на расчетный счет в УФК по ЧР (администрация Староайбесинского сельского поселения)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2412 (Две тысячи четыреста двеннадцать) руб. 67 коп.</w:t>
      </w:r>
      <w:r>
        <w:rPr>
          <w:sz w:val="24"/>
        </w:rPr>
        <w:t xml:space="preserve"> на 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</w:t>
      </w:r>
      <w:r>
        <w:rPr>
          <w:bCs/>
          <w:sz w:val="24"/>
        </w:rPr>
        <w:t xml:space="preserve">, </w:t>
      </w:r>
      <w:r>
        <w:rPr>
          <w:sz w:val="24"/>
        </w:rPr>
        <w:t xml:space="preserve">с учетом задатка 5568 (Пять тысяч пятьсот шестьдесят восемь) руб. 00 коп.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.3.</w:t>
      </w:r>
      <w:r>
        <w:rPr>
          <w:rFonts w:eastAsia="Lucida Sans Unicode"/>
          <w:kern w:val="2"/>
          <w:sz w:val="24"/>
          <w:lang w:eastAsia="zxx"/>
        </w:rPr>
        <w:t xml:space="preserve"> Задаток по лоту №1 в сумме – </w:t>
      </w:r>
      <w:r>
        <w:rPr>
          <w:sz w:val="24"/>
        </w:rPr>
        <w:t>5568 (Пять тысяч пятьсот шестьдесят восемь) руб. 00 коп</w:t>
      </w:r>
      <w:r>
        <w:rPr>
          <w:rFonts w:eastAsia="Lucida Sans Unicode"/>
          <w:kern w:val="2"/>
          <w:sz w:val="24"/>
          <w:lang w:eastAsia="zxx"/>
        </w:rPr>
        <w:t xml:space="preserve">, поступивший на </w:t>
      </w:r>
      <w:r>
        <w:rPr>
          <w:i/>
          <w:sz w:val="24"/>
          <w:u w:val="single"/>
          <w:lang w:eastAsia="zh-CN"/>
        </w:rPr>
        <w:t>л/с 05153000420 УФК по ЧР</w:t>
      </w:r>
      <w:r>
        <w:rPr>
          <w:sz w:val="24"/>
          <w:lang w:eastAsia="zh-CN"/>
        </w:rPr>
        <w:t xml:space="preserve"> (администрация Староайбесинского сельского поселения) счет 03232643976034751500, казначейский счет 40102810945370000084, Отделение-НБ Чувашская Республика Банка России//УФК по Чувашской республике г. Чебоксары, БИК 019706900, ИНН 2101004936, КПП 210101001, ОКТМО 97603475</w:t>
      </w:r>
      <w:r>
        <w:rPr>
          <w:rFonts w:eastAsia="Lucida Sans Unicode"/>
          <w:kern w:val="2"/>
          <w:sz w:val="24"/>
          <w:lang w:eastAsia="zxx"/>
        </w:rPr>
        <w:t xml:space="preserve">, зачесть в счет оплаты аренды за земельный участок, направив его на </w:t>
      </w:r>
      <w:r>
        <w:rPr>
          <w:sz w:val="24"/>
        </w:rPr>
        <w:t xml:space="preserve">на 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Победа», в лице директора Абсалямова Владимира Ильича, действующего на основании Устава, в сумме 5568 (Пять тысяч пятьсот шестьдесят восемь) руб. 00 коп. на расчетный счет № 40702810675000008601 в Чувашском отделении №8613 ПАО «Сбербанк» г. Чебоксары, БИК 049706609, к/счет 301018103000000006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- ООО «КиПиАй Агро Сеченово», в лице Генерального директора Стаенного Василия Николаевича, действующего на основании Устава, в сумме 5568 (Пять тысяч пятьсот шестьдесят восемь) руб. 00 коп. на расчетный счет № 40702810808000004926 в Брянском отделении №8605 ПАО «Сбербанк», БИК 041501601, к/счет 30101810400000000601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6 мая 2021 г., 10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бедитель __________________Н.С. Каклимов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   О.Н. Игонина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    С.Н. Абарёнов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В.В. Чекмарёва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eastAsia="zh-CN"/>
        </w:rPr>
        <w:t>Т.Н. Суетнова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Lucida Sans Unicode"/>
          <w:kern w:val="2"/>
          <w:sz w:val="24"/>
          <w:lang w:eastAsia="zxx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sectPr>
      <w:type w:val="nextPage"/>
      <w:pgSz w:w="11906" w:h="16838"/>
      <w:pgMar w:left="127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1-05-26T07:20:00Z</dcterms:modified>
  <cp:revision>6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