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3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26» апреля 2021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 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уетнова Т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сельскохозяйственного назначения, с кадастровым номером 21:06:120101:484 площадью 203000 кв.м, расположенного по адресу: Чувашская Республика - Чувашия, Алатырский район, с/пос. Староайбесинское, вид разрешенного использования -  для сельскохозяйственного производ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Староайбесинского сельского поселения Алатырского района </w:t>
      </w:r>
      <w:r>
        <w:rPr>
          <w:color w:val="CE181E"/>
          <w:sz w:val="22"/>
          <w:szCs w:val="22"/>
        </w:rPr>
        <w:t>от 22.04.2021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 №33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с кадастровым номером 21:06:120101:484 площадью 203000 кв.м, расположенного по адресу: Чувашская Республика - Чувашия, Алатырский район, с/пос. Староайбесинское, вид разрешенного использования -  для сельскохозяйственного производства</w:t>
      </w:r>
      <w:r>
        <w:rPr/>
        <w:t xml:space="preserve"> </w:t>
      </w:r>
      <w:r>
        <w:rPr>
          <w:sz w:val="22"/>
          <w:szCs w:val="22"/>
        </w:rPr>
        <w:t>(на срок – пять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3 в сумме 12180 (Двенадцать тысяч сто восемьдесят) рублей 00 коп. на основании отчета № 24/2021-01 об оценке рыночной стоимости годовой арендной платы  земельного участка с кадастровым номером 21:06:120101:484 общей площадью 203000 кв.м., расположенного по адресу: Чувашская Республика - Чувашия, Алатырский район, с/пос. Староайбесинское, вид разрешенного использования -  для сельскохозяйственного производ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Староайбесинского сельского поселения Алатырского района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Т.Н. Суетнов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5-26T11:03:00Z</cp:lastPrinted>
  <dcterms:modified xsi:type="dcterms:W3CDTF">2021-05-26T08:05:00Z</dcterms:modified>
  <cp:revision>17</cp:revision>
  <dc:subject/>
  <dc:title>П  Р  О  Т  О  К  О  Л   № 1/6</dc:title>
</cp:coreProperties>
</file>