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г. Алатырь                                                                                                                «24» мая 2021 года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 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уетнова Т.Н.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</w:t>
      </w:r>
      <w:r>
        <w:rPr>
          <w:b/>
        </w:rPr>
        <w:t>лот 3</w:t>
      </w:r>
      <w:r>
        <w:rPr/>
        <w:t xml:space="preserve"> – земельный участок из </w:t>
      </w:r>
      <w:r>
        <w:rPr>
          <w:rFonts w:eastAsia="Times New Roman"/>
        </w:rPr>
        <w:t xml:space="preserve">земель сельскохозяйственного назначения, </w:t>
      </w:r>
      <w:r>
        <w:rPr/>
        <w:t xml:space="preserve">с кадастровым номером 21:06:120101:484 </w:t>
      </w:r>
      <w:r>
        <w:rPr>
          <w:rFonts w:eastAsia="Times New Roman"/>
        </w:rPr>
        <w:t>площадью 203000</w:t>
      </w:r>
      <w:r>
        <w:rPr/>
        <w:t xml:space="preserve"> кв. м., расположенного по адресу: Чувашская Республика, р-н Алатырский, с/пос. Староайбесинское, вид разрешенного использования – для сельскохозяйственного производства (на срок – п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>, с кадастровым номером 21:06:120101:484 площадью 203000 кв. м, находящегося по адресу: Чувашская Республика, р - н Алатырский, с/пос. Староайбес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08 час.00 мин. 27 апрел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19 мая 2021 года, в 10 ч. 15 мин на участие в открытом аукционе на право заключения договора аренды земельного участка с кадастровым номером 21:06:120101:484 площадью 203000 кв. м. поступила заявка от ООО «Победа», в лице директора Абсалямова Владимира Ильича,  юридический адрес: 607580, Чувашская Республика, Шемуршинсктй район, с. Шемурша, ул. Ленина, д. 67г, оф. 2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9 ма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19 мая 2021 года, в 10 ч. 30 мин на участие в открытом аукционе на право заключения договора аренды земельного участка с кадастровым номером 21:06:120101:484 площадью 203000 кв.м. поступила заявка от Каклимова Николая Сергеевича 07.07.1980 г.р., </w:t>
      </w:r>
      <w:r>
        <w:rPr>
          <w:rFonts w:eastAsia="Times New Roman"/>
        </w:rPr>
        <w:t>паспорт серия 9703 № 921154, выдан Батыревским РОВД Чувашской Республики 25.03.2003 г., проживающий по адресу: Чувашская Республика, Батыревский район, с. Тарханы, ул. Первомайская, д. 46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9 ма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0 мая 2021 года, в 11 ч. 25 мин на участие в открытом аукционе на право заключения договора аренды земельного участка с кадастровым номером 21:06:120101:484 площадью 203000 кв.м. поступила заявка от ООО «КиПиАй Агро Сеченово», в лице генерального директора Стаенного Василия Николаевича, 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0 ма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Рассмотрев заявки и представленные документы на аренду земельного участка с кадастровым номером 21:06:120101:484 </w:t>
      </w:r>
      <w:r>
        <w:rPr>
          <w:rFonts w:eastAsia="Times New Roman"/>
        </w:rPr>
        <w:t>площадью 203000</w:t>
      </w:r>
      <w:r>
        <w:rPr/>
        <w:t xml:space="preserve"> кв. м., расположенного по адресу: Чувашская Республика, р-н Алатырский, с/пос. Староайбесинское,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Побед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аклимова Николая Сергеевич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КиПиАй Агро Сеченово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1 мая 2021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на сайте Алатырского района www.alatr.cap.ru, и на сайте администрации Староайбесинского сельского поселения Алатыр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Т.Н. Суетнова</w:t>
      </w:r>
    </w:p>
    <w:p>
      <w:pPr>
        <w:pStyle w:val="Normal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</w:t>
      </w:r>
    </w:p>
    <w:sectPr>
      <w:type w:val="nextPage"/>
      <w:pgSz w:w="11906" w:h="16838"/>
      <w:pgMar w:left="1276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8-04-21T10:56:00Z</cp:lastPrinted>
  <dcterms:modified xsi:type="dcterms:W3CDTF">2021-05-24T07:27:00Z</dcterms:modified>
  <cp:revision>162</cp:revision>
  <dc:subject/>
  <dc:title>ПРОТОКОЛ № 1</dc:title>
</cp:coreProperties>
</file>