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26 ма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3 (тр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 xml:space="preserve">Предмет продажи на право заключения договора - аренды земельного участка из земель сельскохозяйственного назначения, с кадастровым номером 21:06:120101:484 площадью 203000 кв.м., расположенного по адресу: </w:t>
      </w:r>
      <w:r>
        <w:rPr>
          <w:bCs/>
          <w:sz w:val="24"/>
        </w:rPr>
        <w:t xml:space="preserve">Чувашская Республика - Чувашия, р-н Алатырский, </w:t>
      </w:r>
      <w:r>
        <w:rPr>
          <w:sz w:val="24"/>
        </w:rPr>
        <w:t xml:space="preserve">с/пос. Староайбесинское,  вид разрешенного использования - </w:t>
      </w:r>
      <w:r>
        <w:rPr>
          <w:bCs/>
          <w:sz w:val="24"/>
        </w:rPr>
        <w:t>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ООО «Победа»;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Каклимов Николай Сергееви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Начальная цена – 12180 (Двенадцать тысяч сто восемьдесят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2436 (Две тысячи четыреста тридцать шесть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 w:val="24"/>
        </w:rPr>
      </w:pPr>
      <w:r>
        <w:rPr>
          <w:sz w:val="24"/>
        </w:rPr>
        <w:t xml:space="preserve">Продажная цена – </w:t>
      </w:r>
      <w:r>
        <w:rPr>
          <w:color w:val="FF0000"/>
          <w:sz w:val="24"/>
        </w:rPr>
        <w:t xml:space="preserve">15100 (Пятнадцать тысяч сто)  руб. 00 коп.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left="118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Победитель аукциона </w:t>
      </w:r>
      <w:r>
        <w:rPr>
          <w:rFonts w:eastAsia="Lucida Sans Unicode"/>
          <w:kern w:val="2"/>
          <w:sz w:val="24"/>
          <w:lang w:eastAsia="zxx"/>
        </w:rPr>
        <w:t xml:space="preserve">Каклимов Николай Сергеевич 07.07.1980 г.р., </w:t>
      </w:r>
      <w:r>
        <w:rPr>
          <w:kern w:val="2"/>
          <w:sz w:val="24"/>
          <w:lang w:eastAsia="zxx"/>
        </w:rPr>
        <w:t>паспорт серия 9703 № 921154, выдан Батыревским РОВД Чувашской Республики 25.03.2003 г., проживающий по адресу: Чувашская Республика, Батыревский район, с. Тарханы, ул. Первомайская, д. 46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color w:val="FF0000"/>
          <w:sz w:val="24"/>
        </w:rPr>
      </w:pPr>
      <w:r>
        <w:rPr>
          <w:sz w:val="24"/>
        </w:rPr>
        <w:t xml:space="preserve">3.1. Размер арендной платы за Участок составляет  </w:t>
      </w:r>
      <w:r>
        <w:rPr>
          <w:color w:val="FF0000"/>
          <w:sz w:val="24"/>
        </w:rPr>
        <w:t xml:space="preserve">15100 (Пятнадцать тысяч сто)  руб. 00 коп. </w:t>
      </w:r>
      <w:r>
        <w:rPr>
          <w:sz w:val="24"/>
        </w:rPr>
        <w:t xml:space="preserve">в год на расчетный счет в УФК по ЧР (администрация Староайбесинского сельского поселения)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 w:val="24"/>
        </w:rPr>
        <w:t>1055 (Одна тысяча пятьдесят пять) руб. 34 коп.</w:t>
      </w:r>
      <w:r>
        <w:rPr>
          <w:sz w:val="24"/>
        </w:rPr>
        <w:t xml:space="preserve"> на 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</w:t>
      </w:r>
      <w:r>
        <w:rPr>
          <w:bCs/>
          <w:sz w:val="24"/>
        </w:rPr>
        <w:t xml:space="preserve">, </w:t>
      </w:r>
      <w:r>
        <w:rPr>
          <w:sz w:val="24"/>
        </w:rPr>
        <w:t xml:space="preserve">с учетом задатка 2436 (Две тысячи четыреста тридцать шесть) руб. 00 коп.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3.3.</w:t>
      </w:r>
      <w:r>
        <w:rPr>
          <w:rFonts w:eastAsia="Lucida Sans Unicode"/>
          <w:kern w:val="2"/>
          <w:sz w:val="24"/>
          <w:lang w:eastAsia="zxx"/>
        </w:rPr>
        <w:t xml:space="preserve"> Задаток по лоту №3 в сумме – </w:t>
      </w:r>
      <w:r>
        <w:rPr>
          <w:sz w:val="24"/>
        </w:rPr>
        <w:t>2436 (Две тысячи четыреста тридцать шесть) руб. 00 коп</w:t>
      </w:r>
      <w:r>
        <w:rPr>
          <w:rFonts w:eastAsia="Lucida Sans Unicode"/>
          <w:kern w:val="2"/>
          <w:sz w:val="24"/>
          <w:lang w:eastAsia="zxx"/>
        </w:rPr>
        <w:t xml:space="preserve">, поступивший на </w:t>
      </w:r>
      <w:r>
        <w:rPr>
          <w:i/>
          <w:sz w:val="24"/>
          <w:u w:val="single"/>
          <w:lang w:eastAsia="zh-CN"/>
        </w:rPr>
        <w:t>л/с 05153000420 УФК по ЧР</w:t>
      </w:r>
      <w:r>
        <w:rPr>
          <w:sz w:val="24"/>
          <w:lang w:eastAsia="zh-CN"/>
        </w:rPr>
        <w:t xml:space="preserve"> (администрация Староайбесинского сельского поселения) счет 03232643976034751500, казначейский счет 40102810945370000084, Отделение-НБ Чувашская Республика Банка России//УФК по Чувашской республике г. Чебоксары, БИК 019706900, ИНН 2101004936, КПП 210101001, ОКТМО 97603475</w:t>
      </w:r>
      <w:r>
        <w:rPr>
          <w:rFonts w:eastAsia="Lucida Sans Unicode"/>
          <w:kern w:val="2"/>
          <w:sz w:val="24"/>
          <w:lang w:eastAsia="zxx"/>
        </w:rPr>
        <w:t xml:space="preserve">, зачесть в счет оплаты аренды за земельный участок, направив его на </w:t>
      </w:r>
      <w:r>
        <w:rPr>
          <w:sz w:val="24"/>
        </w:rPr>
        <w:t xml:space="preserve">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4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Победа», в лице директора Абсалямова Владимира Ильича, действующего на основании Устава, в сумме 2436 (Две тысячи четыреста тридцать шесть) руб. 00 коп. на расчетный счет № 40702810675000008601 в Чувашском отделении №8613 ПАО «Сбербанк» г. Чебоксары, БИК 049706609, к/счет 3010181030000000060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- ООО «КиПиАй Агро Сеченово», в лице Генерального директора Стаенного Василия Николаевича, действующего на основании Устава, в сумме 2436 (Две тысячи четыреста тридцать шесть) руб. 00 коп. на расчетный счет № 40702810808000004926 в Брянском отделении №8605 ПАО «Сбербанк», БИК 041501601, к/счет 30101810400000000601.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6 мая 2021 г., 11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обедитель __________________Н.С. Каклимов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  О.Г. Прошен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Заместитель председателя комиссии                                                                      О.Н. Игонина  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    С.Н. Абарёнов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В.В. Чекмарёва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eastAsia="zh-CN"/>
        </w:rPr>
        <w:t>Т.Н. Суетнова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Lucida Sans Unicode"/>
          <w:kern w:val="2"/>
          <w:sz w:val="24"/>
          <w:lang w:eastAsia="zxx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</w:r>
    </w:p>
    <w:sectPr>
      <w:type w:val="nextPage"/>
      <w:pgSz w:w="11906" w:h="16838"/>
      <w:pgMar w:left="127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1-05-26T07:26:00Z</dcterms:modified>
  <cp:revision>6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