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68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Style8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№ 175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район администрацийӗ 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№ 175</w:t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Cs w:val="26"/>
        </w:rPr>
        <w:t>О внесении изменений в постановление администрации Алатырского района от 28.11.2018 № 351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 Утвердить прилагаемые изменения 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ведующего сектором специальных програм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Н.И. Шпилевая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от 26.05.2021  № 175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от 28.11.2018  № 351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. В паспорте программы Алатырского района Чувашской Республики "Повышение безопасности жизнедеятельности населения и территорий Алатырского района Чувашской Республики" (далее – муниципальной программы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бъемы финансирования муниципальной программы  с разбивкой по годам реализации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й объем финансирования муниципальной программы  в 2019 - 2035 годах составляет 23222,8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734,00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245,08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73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,472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194,47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9712,418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539,533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29,085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73,8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 xml:space="preserve">2. Раздел III муниципальной программы изложить в следующей редакции: </w:t>
      </w:r>
      <w:r>
        <w:rPr/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асходы муниципальной программы  формируются за счет средств бюджета Алатырского района и средств внебюджетны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муниципальной программы  в 2019 - 2035 годах составит 23222,89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,472 тыс. рублей (15,1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9712,418 тыс. рублей (84,9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рограммы  на 1 этапе составляет  13572,8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4734,00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2245,08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73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510,472 тыс. рублей (25,9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194,472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0062,418 тыс. рублей (74,1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539,533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29,085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073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129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объем финансирования муниципальной программы  составит   4825,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4825,0 тыс.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объем финансирования муниципальной программы  составит   4825,0 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4825,0 тыс.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0,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муниципальной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  <w:lang w:val="en-US"/>
        </w:rPr>
      </w:pPr>
      <w:r>
        <w:rPr>
          <w:szCs w:val="26"/>
        </w:rPr>
        <w:t>В муниципальную программу включены подпрограммы, реализуемые согласно приложениям № 3 - 5 к настоящей муниципальной 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3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4. В приложение № 3 к муниципальной программе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845,8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,0 тыс. рублей (37,4 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 529,87 тыс. рублей (62,6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4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5. Раздел 4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следующей редакции:</w:t>
      </w:r>
    </w:p>
    <w:p>
      <w:pPr>
        <w:pStyle w:val="Normal"/>
        <w:rPr/>
      </w:pPr>
      <w:r>
        <w:rPr/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845,87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,0 тыс. рублей (37,4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529,87 тыс. рублей (62,6 процента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845,8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510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16,0 тыс. рублей (37,4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316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 – 529,87 тыс. рублей (62,6 процента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0 году – 197,07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285,8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2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3 году – 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-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0,0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 тыс. рублей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6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ю № 2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/>
      </w:pPr>
      <w:r>
        <w:rPr>
          <w:szCs w:val="26"/>
        </w:rPr>
        <w:t>«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4,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5,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,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4,8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76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0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305S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9,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6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9,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850576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ab/>
        <w:t>Приложение № 2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настоящим Изменениям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9072" w:right="-28" w:hanging="0"/>
        <w:jc w:val="right"/>
        <w:rPr/>
      </w:pPr>
      <w:r>
        <w:rPr>
          <w:sz w:val="25"/>
          <w:szCs w:val="25"/>
        </w:rPr>
        <w:t xml:space="preserve">«Приложение  к подпрограмме </w:t>
      </w:r>
    </w:p>
    <w:p>
      <w:pPr>
        <w:pStyle w:val="Normal"/>
        <w:ind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6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специальных програм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0000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8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2:00Z</dcterms:created>
  <dc:creator>Admin</dc:creator>
  <dc:description/>
  <cp:keywords/>
  <dc:language>en-US</dc:language>
  <cp:lastModifiedBy>alatr_disaster</cp:lastModifiedBy>
  <cp:lastPrinted>2021-03-12T08:12:00Z</cp:lastPrinted>
  <dcterms:modified xsi:type="dcterms:W3CDTF">2021-05-27T07:17:00Z</dcterms:modified>
  <cp:revision>9</cp:revision>
  <dc:subject/>
  <dc:title>Ч`ваш Республикин</dc:title>
</cp:coreProperties>
</file>