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80073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ЧС России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МЧС России 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Чувашской Республике - Чувашии 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надзорной деятельности и профилактической работы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sz w:val="32"/>
          <w:szCs w:val="32"/>
        </w:rPr>
        <w:t>Отделение надзорной деятельности и профилактической работы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иковскому району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75840" cy="286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ов деятельности ОНД и ПР по Аликовскому району 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НД и ПР Главного управления МЧС России 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увашской Республике - Чувашии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уществлению государственного пожарного надзора,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зора в области гражданской обороны,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 и территорий от чрезвычайных ситуаций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0 год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 Аликово</w:t>
      </w:r>
    </w:p>
    <w:p>
      <w:pPr>
        <w:pStyle w:val="Normal"/>
        <w:ind w:left="-284"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Учет и планирование провер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НД и ПР по Аликовскому району осуществляется учет объектов защиты и (или) территорий (земельных участков), органов власти путем ведения журнала учета объектов защиты и (или) территорий (земельных участков), органов власти и контрольно-наблюдательных дел, оформляемых в соответствии с приложением №7 Административного регламента, утвержденного приказом МЧС России от 30.11.2016 г. № 64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урнал учета объектов вносятся изменения с учётом полученных по результатам запросов документов из соответствующих органов государственной власти и органов местного самоуправления, содержащих информацию об изменении, а также копии решения уполномоченного органа власти, органа местного самоуправления о вводе в эксплуатацию построенного, реконструированного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трудников ОНД и ПР по Аликовскому району по планированию проверок осуществляется в соответствии с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м планом проведения проверок органов местного самоуправления и должностных лиц местного самоуправл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м планом проведения проверок объектов защиты и (или) территорий (земельных участков), правообладателями которых являются юридические лица и индивидуальные предпринимател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ежегодным планом проведения проверок объектов защиты и (или) территорий (земельных участков) физических лиц – правообладате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ами-графиками государственного инспектора по пожарному надзору, осуществляющего государственную функцию, составляемыми ежемесячно с учетом должностных обязанностей должностных лиц органов ГП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ирование проверок осуществляется на основании отнесения объектов защиты и (или) территорий (земельных участков) к определенной категории р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тделении разработаны план основных мероприятий отделения на 2020 год и ежемесячные планы основных мероприятий, которые включают весь комплекс планируемых мероприятий, планы выполнены на 100%. В планах своевременно проставлены отметки об ис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НД и ПР по Аликовскому району взято на учет 357 объектов защиты, которые закреплены за дознавателем и начальником от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м начальника Главного управления МЧС России по Чувашской Республике - Чувашии 5 объектов защиты отнесены к чрезвычайно-высокой категории риска и 16 объектов защиты – к высокой категории риска. Распоряжением начальника ОНД и ПР по Аликовскому району УНД и ПР Главного управления МЧС России по Чувашской Республике - Чувашии №2 от 31.10.2019 г. к категории значительного риска отнесено – 59 объектов защиты, к категории среднего риска – 27 объектов защиты, к категории умеренного риска – 116 объектов защиты, к категории низкого риска – 134 объектов защиты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Исходя из общей штатной численности сотрудников ОНД и ПР по Аликовскому району УНД и ПР Главного управления МЧС России по Чувашской Республике - Чувашии в среднем за каждым государственным инспектором по пожарному надзору района закреплено 178,5 объектов защит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Соблюдение законности при проведении проверок.</w:t>
      </w:r>
    </w:p>
    <w:p>
      <w:pPr>
        <w:pStyle w:val="Style33"/>
        <w:tabs>
          <w:tab w:val="clear" w:pos="708"/>
          <w:tab w:val="left" w:pos="284" w:leader="none"/>
          <w:tab w:val="left" w:pos="2552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За 1 полугодие 2020 года сотрудниками ОНД и ПР по Аликовскому району УНД и ПР Главного управления МЧС России по Чувашской Республике - Чувашии проведено 4 плановых проверок (АППГ – 10 проверок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98755" cy="15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15pt;mso-wrap-distance-left:9.05pt;mso-wrap-distance-right:9.05pt;mso-wrap-distance-top:0pt;mso-wrap-distance-bottom:0pt;margin-top:17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Учитывая численность государственных инспекторов по пожарному надзору в Аликовском районе – 2 человека, каждым сотрудником в среднем по Аликовскому району за указанный период времени проведены 2 плановые проверки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По результатам проведенных плановых проверок руководителям организаций и индивидуальным предпринимателям для исполнения вручено 1 предписание об устранении нарушений требований пожарной безопасности (АППГ – 6 предписаний)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В среднем по Аликовскому району каждым инспектором ФГПН за 1 полугодие 2020 года по результатам плановых проверок вручено 1 предписание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Исходя из соотношения проведенных плановых мероприятий по надзору к количеству врученных предписаний, в среднем по району нарушения требований пожарной безопасности выявлены на 25% объектах защиты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По результатам проведенных плановых мероприятий по надзору органами надзорной деятельности выявлены 2 нарушения требований пожарной безопасности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 среднем по району каждым предписанием к исполнению предлагается 2 противопожарных мероприят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За 1 полугодие 2020 года внеплановые проверки с целью контроля за ранее выданными предписаниями проводились 10 раз. Исходя из соотношения проведенных внеплановых мероприятий по надзору к количеству врученных предписаний, в среднем по району нарушения требований пожарной безопасности выявлены на 70% объектах защиты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Внеплановых проверок на основании поступившей информации об угрозе причинения вреда жизни, здоровью граждан не проводилось, указанная информация в ОНД не поступал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В рамках реализации требований Федерального закона №294-ФЗ за 1 полугодие 2020 года сотрудниками ОНД и ПР по Аликовскому району в органы прокуратуры заявлений о согласовании внеплановых выездных проверок в отношении юридических лиц и индивидуальных предпринимателей не направлялось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луатация СПО ИАП и внесение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ый реестр провер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МЧС России от 25.01.2012 г. №23 «О вводе в эксплуатацию специального программного обеспечения автоматизированной системы сбора информации о противопожарном состоянии объектов надзора и исполнении административных процедур по осуществлению государственного пожарного надзора в территориальных органах и организациях МЧС России» и распоряжением МЧС России от 10.02.2012 г. №41 «О реализации Приказа МЧС России от 25.01.2012 г. №23» сотрудниками отделения проведена работа по внедрению в деятельность надзорных органов информационной системы сбора информации о противопожарном состоянии объектов надзора и исполнению административных процедур по осуществлению государственного надзора (далее – СПО ИАП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35" w:leader="none"/>
        </w:tabs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данной системы осуществлялось в сроки, определенные Программой опытной эксплуатации от 28.02.2011 г. Данное программное обеспечение в отделении установлено на 1 компьютере из 2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ые предписания в области пожарной безопасности, гражданской обороны и чрезвычайным ситуациям отсутствуют. Все КНД имеют привязку к юридическим лицам, информацию о руководителе, номер телефона, а также информацию о наружном противопожарном водоснабжении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по проверкам в СПО ИАП по окончании проверочных мероприятий вводятся своевременно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В единый реестр проверок за 1 полугодие </w:t>
      </w:r>
      <w:r>
        <w:rPr>
          <w:sz w:val="26"/>
          <w:szCs w:val="26"/>
          <w:lang w:val="en-US" w:eastAsia="en-US"/>
        </w:rPr>
        <w:t>2020</w:t>
      </w:r>
      <w:r>
        <w:rPr>
          <w:sz w:val="26"/>
          <w:szCs w:val="26"/>
        </w:rPr>
        <w:t xml:space="preserve"> года</w:t>
      </w:r>
      <w:r>
        <w:rPr>
          <w:bCs/>
          <w:kern w:val="2"/>
          <w:sz w:val="26"/>
          <w:szCs w:val="26"/>
        </w:rPr>
        <w:t xml:space="preserve"> внесено 16 проверок, в т.ч. 4 плановых и 12 внеплановых проверок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бъектах надзора в области ГО и защиты от ЧС.</w:t>
      </w:r>
    </w:p>
    <w:p>
      <w:pPr>
        <w:pStyle w:val="Normal"/>
        <w:tabs>
          <w:tab w:val="clear" w:pos="708"/>
          <w:tab w:val="left" w:pos="5400" w:leader="none"/>
          <w:tab w:val="left" w:pos="9253" w:leader="none"/>
          <w:tab w:val="left" w:pos="9337" w:leader="none"/>
          <w:tab w:val="left" w:pos="9642" w:leader="none"/>
          <w:tab w:val="left" w:pos="9757" w:leader="none"/>
        </w:tabs>
        <w:ind w:firstLine="8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территории Аликовского района расположе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6 объектов, подлежащих государственному надзору в области гражданской обороны, в области защиты населения и территорий от чрезвычайных ситуаций отсутствуют. 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709"/>
        <w:jc w:val="both"/>
        <w:rPr/>
      </w:pPr>
      <w:r>
        <w:rPr>
          <w:sz w:val="26"/>
          <w:szCs w:val="26"/>
        </w:rPr>
        <w:t xml:space="preserve">В среднем по Аликовскому району на одно должностное лицо приходится 13 субъектов надзора в области ГО. 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надзорной деятельности в области ГО.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1 полугодие </w:t>
      </w:r>
      <w:r>
        <w:rPr>
          <w:sz w:val="26"/>
          <w:szCs w:val="26"/>
          <w:lang w:val="en-US" w:eastAsia="en-US"/>
        </w:rPr>
        <w:t>2020</w:t>
      </w:r>
      <w:r>
        <w:rPr>
          <w:sz w:val="26"/>
          <w:szCs w:val="26"/>
        </w:rPr>
        <w:t xml:space="preserve"> года в области гражданской обороны проведена 1 плановая проверка. Внеплановые проверки в области гражданской обороны за указанный период не проводились. По результатам проведенной проверки руководителю организации для исполнения вручено 1 предписание об устранении нарушений требований пожарной безопасности, выявлено 30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надзорной деятельности в области защиты от ЧС.</w:t>
      </w:r>
    </w:p>
    <w:p>
      <w:pPr>
        <w:pStyle w:val="Normal"/>
        <w:tabs>
          <w:tab w:val="clear" w:pos="708"/>
          <w:tab w:val="left" w:pos="720" w:leader="none"/>
          <w:tab w:val="left" w:pos="9253" w:leader="none"/>
          <w:tab w:val="left" w:pos="96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1 полугодие </w:t>
      </w:r>
      <w:r>
        <w:rPr>
          <w:sz w:val="26"/>
          <w:szCs w:val="26"/>
          <w:lang w:val="en-US" w:eastAsia="en-US"/>
        </w:rPr>
        <w:t>2020</w:t>
      </w:r>
      <w:r>
        <w:rPr>
          <w:sz w:val="26"/>
          <w:szCs w:val="26"/>
        </w:rPr>
        <w:t xml:space="preserve"> года плановых и внеплановых проверок в области ЧС запланировано не бы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ожарного надзора на объектах культурно-зрелищных учреждений и спортивных сооруже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Аликовского района расположено 41 объект культурно-зрелищных учреждений, из них: 12 модельных библиотек, 1 музей, 28 культурных центров и центров досуга населения. Функционирует 1 объект спор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последние пять лет </w:t>
      </w:r>
      <w:r>
        <w:rPr>
          <w:color w:val="000000"/>
          <w:sz w:val="26"/>
          <w:szCs w:val="26"/>
        </w:rPr>
        <w:t xml:space="preserve">на объектах культурно-зрелищных учреждений </w:t>
      </w:r>
      <w:r>
        <w:rPr>
          <w:sz w:val="26"/>
          <w:szCs w:val="26"/>
        </w:rPr>
        <w:t>пожаров не зарегистрировано.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рганизация государственного пожарного надзора на объектах здравоохранения и социального обслуживания населе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Аликовского района функционирует 29 объектов здравоохранения, из них: 1 центральная районная больница с поликлиникой, 28 фельдшерско-акушерских пунк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1 полугодии </w:t>
      </w:r>
      <w:r>
        <w:rPr>
          <w:sz w:val="26"/>
          <w:szCs w:val="26"/>
          <w:lang w:val="en-US" w:eastAsia="en-US"/>
        </w:rPr>
        <w:t>2020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в отношении объектов здравоохранения плановые и внеплановые проверки не проводил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Аликовского района функционирует 1 объект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последние пять лет на объектах здравоохранения и социального обслуживания населения пожаров не зарегистрировано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едрение программно-аппаратного комплекс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релец Мониторинг»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им из методов повышения уровня безопасности объектов является создание комплексной системы адресного мониторинга раннего обнаружения пожара и различного вида чрезвычайных ситуаций (ЧС). </w:t>
      </w:r>
      <w:r>
        <w:rPr>
          <w:bCs/>
          <w:color w:val="000000"/>
          <w:sz w:val="26"/>
          <w:szCs w:val="26"/>
        </w:rPr>
        <w:t>Программно-аппаратный комплекс «Стрелец-Мониторинг» был разработан ВНИИПО при участии ведущих российских производителей систем безопасности и принят на снабжение приказом МЧС России от 28.12.2009 г. № 743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июля 2014 года вступили в законную силу изменения в ст. 83 Федерального закона от 22 июля 2008 года №123-ФЗ «Технический регламент о требованиях пожарной безопасности», касающиеся оборудования зданий классов функциональной пожарной опасности Ф1.1, Ф1.2, Ф4.1, Ф4.2 системами автоматической противопожарной защиты с дублированием сигналов о пожаре на пульт подразделений пожарной охраны без участия работников объекта (Федеральный закон от 10 июля 2012 года №117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на территории Аликовского района Чувашской Республики системой мониторинга оборудовано 22 объекта из 22, подходящих под критерии Федерального закона, что составляет 100% от общего количества объ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еспечение пожарной безопасности объектов и населённых пункто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пожароопасный сезон 2020 года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аспоряжением МЧС России от 10.10.2016 г. №448 «О реализации мероприятий профилактических операций», указаниями Главного управления МЧС России по Чувашской Республике - Чувашии от 09.01.2020 г. №16-2-1-19, от 03.02.2020 г. №483-2-1-19, от 28.02.2020 г. №873-4-1-16, от 31.03.2020 г. №1401-4-1-16, от 01.04.2020 г. №1415-4-1-16 и указанием Кабинета Министров Чувашской Республики от 28.02.2020 г. №5 «Об организации подготовки к пожароопасному сезону 2020 года» отделением надзорной деятельности и профилактической работы по Аликовскому району с учетом складывающейся оперативной обстановки с пожарами на территории Аликовского района Чувашской Республики организовано проведение сезонных профилактических операций «Лето», «Особый противопожарный режим», в ходе которых реализуются запланированные мероприятия по актуализации перечня населенных пунктов, а также объектов защиты, подверженных угрозе природных пожаров, по подготовке паспортов пожарной безопасности населенных пунктов, подверженных угрозе лесных пожаров, расположенных на территории района, по контролю за реализацией к началу летнего пожароопасного сезона мер противопожарного обустройства населенных пунктов и иных объектов от распространения природных пожаров, по установлению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 и т.д. На заседании районной комиссии по предупреждению и ликвидации чрезвычайных ситуаций и обеспечении пожарной безопасности рассмотрены вопросы состояния пожарной безопасности и принимаемых мерах по стабилизации обстановки с пожарами в районе, утвержден перечень населенных пунктов, объектов и земельных участков сельскохозяйственного назначения Аликовского района, граничащих с лесными участками, а также о подготовке к весенне-летнему пожароопасному сезону и о принимаемых мерах по обеспечению пожарной безопасности в лесах Аликовского района в весенне-летний период 2020 года, о запрете проведения пала сухой травы в вышеуказанный период на территории Аликовского района.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 xml:space="preserve">В целях предупреждения и снижения количества пожаров, предотвращения гибели людей при пожарах, устойчивого функционирования объектов экономики и жизнеобеспечения на территории Аликовского района главой администрации Аликовского района принято постановление № 265 от 03.03.2020 г. «О мерах по обеспечению пожарной безопасности объектов экономики и населенных пунктов Аликовского района на весенне-летний пожароопасный период 2020 года». </w:t>
      </w:r>
    </w:p>
    <w:p>
      <w:pPr>
        <w:pStyle w:val="Style28"/>
        <w:tabs>
          <w:tab w:val="clear" w:pos="708"/>
          <w:tab w:val="left" w:pos="180" w:leader="none"/>
        </w:tabs>
        <w:ind w:left="0"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ятельность добровольной, муниципальной пожарной охраны.</w:t>
      </w:r>
    </w:p>
    <w:p>
      <w:pPr>
        <w:pStyle w:val="Normal"/>
        <w:ind w:firstLine="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территории района функционируют 5 добровольных пожарных команд и 1 подразделение ГПС. Не выездов на пожары пожарных подразделений за истекший период не было. На территории каждого сельского поселения распоряжениями глав поселений созданы добровольные пожарные дружины из числа жителей сел и деревень. Администрациями поселений принимаются меры по обеспечению данных дружин переносными мотопомп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реализации Федерального закона № 100-ФЗ от 07.05.2011 г. на территории </w:t>
      </w:r>
      <w:r>
        <w:rPr>
          <w:sz w:val="26"/>
          <w:szCs w:val="26"/>
        </w:rPr>
        <w:t>Аликовского</w:t>
      </w:r>
      <w:r>
        <w:rPr>
          <w:color w:val="000000"/>
          <w:sz w:val="26"/>
          <w:szCs w:val="26"/>
        </w:rPr>
        <w:t xml:space="preserve"> района создано 17 подразделений добровольной пожарной охраны (в т.ч. 12 ДПД и 5 ДПК) с общей численностью 52 человек. На подразделения ДПО заведено 1 контрольно-наблюдательное дел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главы администрации Аликовского сельского поселения Аликовского района № 44 от 25.05.2011 г. года на территории Аликовского района создан клуб добровольных пожарных, спасателей и волонтёров на базе ПЧ-25 по охране с. Аликово КУ «ЧРПС» ГКЧС Чувашии. Председателем клуба назначен начальник ПЧ-25 по охране с. Аликово КУ «ЧРПС» ГКЧС Чувашии – Архипов Г.М. На 01 июля 2020 года число членов клуба составляет 17 человек. В данном клубе разработано Положение «О клубе добровольных пожарных, спасателей и волонтёров», план работы клуба на 2020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заимодействие с Чувашским республиканским отделением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российской общественной организации «Всероссийск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добровольное пожарное общество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аимодействие налажено в соответствии с Соглашением о сотрудничеств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и Чувашским республиканским отделением общероссийской общественной организации «Всероссийское добровольное пожарное общество» от 17 июня  2008 года за №10/1/13/3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им из значимых направлений профилактической работы ЧРООО «ВДПО» является пропаганда мер пожарной безопасности. Мероприятия по профилактике пожаров проводятся в виде встреч с население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акие встречи проходят с массовым привлечением всех слоев населения. Решение проблем обеспечения пожарной безопасности в жилом секторе и на объектах </w:t>
      </w:r>
      <w:r>
        <w:rPr>
          <w:color w:val="000000"/>
          <w:sz w:val="26"/>
          <w:szCs w:val="26"/>
        </w:rPr>
        <w:t xml:space="preserve">Аликовского </w:t>
      </w:r>
      <w:r>
        <w:rPr>
          <w:sz w:val="26"/>
          <w:szCs w:val="26"/>
        </w:rPr>
        <w:t xml:space="preserve">района, невозможно без организации добровольных пожарных формирований и участия в этом ЧРООО «ВДПО» во взаимодействии с подразделениями федерального государственного пожарного надз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проводятся профилактические мероприятия в детских дошкольных и общеобразовательных учреждениях района, такие как викторины и конкурсы на противопожарную тема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сходя из анализа результатов деятельности ОНД и ПР по Аликовскому району и в целях совершенствования осуществления государственного пожарного надзора во 2 полугодии 2020 года необходимо организовать и выполнить следующие мероприятия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1. Обеспечить своевременное и качественное оформление результатов проверок в Едином реестре проверок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2. Обеспечить неукоснительное соблюдение ежегодных планов проведения плановых проверок на 2020 год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3. Обеспечить должный контроль за выполнением мероприятий, указанных в предписаниях об устранении выявленных правонарушений, исключить снижение показателей, характеризующих процент реализации указанных предписаний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4. Исключить случаи превышения установленного срока проведения мероприятий по надзору, особенно осуществляемых в отношени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5. Исключить случаи проведения внеплановых выездных мероприятий по надзору (за исключением проверок по контролю за выполнением предписаний государственного пожарного надзора, а также проверок, проводимых по поручению Президента Российской Федерации, Правительства Российской Федерации) без соответствующего их согласования с органами прокуратуры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6. В плановые проверки включать представителей ФГБУ «СЭУ ФПС «ИПЛ» по Чувашской Республике - Чувашии»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7. Добиться 100% выполнения предложенных мероприятий предписаниями на объектах здравоохранения, социальной защиты, образования, на объектах, используемых в качестве общежитий, а также на иных объектах с массовым пребыванием людей.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биться качественного оформления документов по результатам проведения мероприятий по надзору. 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биться 100% введения сведений по проверкам в СПО ИАП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Обеспечить проведение постоянной работы по повышению качества и эффективности надзорных мероприятий, в первую очередь обоснованности и правомерности предлагаемых противопожарных мероприятий по результатам провер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Административно-правовая деятельност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предоставленных действующим законодательством административных прав, должностными лицами ОНД и ПР по Аликовскому району </w:t>
      </w:r>
      <w:r>
        <w:rPr>
          <w:sz w:val="26"/>
          <w:szCs w:val="26"/>
        </w:rPr>
        <w:t xml:space="preserve">за 1 полугодие </w:t>
      </w:r>
      <w:r>
        <w:rPr>
          <w:color w:val="000000"/>
          <w:sz w:val="26"/>
          <w:szCs w:val="26"/>
        </w:rPr>
        <w:t>2020 года возбужден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6 (АППГ – 30) административных дел.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административных дел должностными лицами ГПН вынесено 9 постановлений о наложении административного штрафа на общую сумму 20 тыс. рублей, из них: в отношении граждан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9 на сумму 20 тыс. руб., 12 – предупреждений, 7 – направлено в суд для рассмот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реднем одним государственным инспектором надзорной деятельности по Аликовскому району было составлено 8,5 протоколов в отношении физических лиц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За 1 полугодие 2020 года показатель взыскаемости штрафов в ОНД и ПР по Аликовскому району составил 100 % от общего количества вынесенных сотрудниками штраф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4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жнейшим направлением деятельности органов ГПН является административное приостановление деятельности объектов, на которых создалась угроза жизни и здоровью людей. Однако за 1 полугодие 2020 года сотрудниками ОНД и ПР по Аликовскому району протоколы на административное приостановление деятельности объектов не составлялись, материалы в суды не напр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предоставленных полномочий в Арбитражный и мировые суды сотрудниками надзорной деятельности направлено 7 дел об административных правонарушениях (АППГ – 4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дачи по улучшению работы по организации и проведен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дзорной деятельности на 2 полугодие 2020 года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ить принятие мер административного воздействия в строгом соответствии с требованиями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величить все основные показатели по административно-правовой деятельности, в том числе по привлечению к административной ответственност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силить контроль по исполнению постановлений о назначении административных наказаний. В случае отсутствия сведений о добровольной оплате административных штрафов обеспечить направление в установленные сроки постановлений о назначении административных наказаний в подразделения УФССП для принудительного взыскания, обеспечить принятие мер, предусмотренных ст. 20.25 КоАП РФ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Нормативно-техническая работ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введенных в эксплуатацию объектах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ем п. 107 Приказа МЧС России от 30.11.2016 г. №644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 (далее –Регламент по ПБ), в части формирования контрольно-наблюдательного дела (далее – КНД) на новый объект надзора в течение десяти дней с момента получения информации о новом объекте, заведены КНД, запросы на предоставление документов для формирования контрольно-наблюдательного дела имеются, документы подшиты в КНД. 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51"/>
        <w:jc w:val="both"/>
        <w:rPr/>
      </w:pPr>
      <w:r>
        <w:rPr>
          <w:sz w:val="26"/>
          <w:szCs w:val="26"/>
        </w:rPr>
        <w:t>За 1 полугодие 2020 года на территории Аликовского района объекты нового строительства в эксплуатацию не вводились.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ение государственной функции по лицензированию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области пожарной безопасности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еятельность по лицензированию в области пожарной безопасности осуществляется в соответствии с требованиями Федерального закона от 8 августа 2001 года № 128-ФЗ «О лицензировании отдельных видов деятельности», постановления Правительства РФ от 25.10.2006 г. № 625 «О лицензировании деятельности в области пожарной безопасности» и приказа МЧС России от 20.10.2008 г. № 627 «Об утверждении Административного регламента МЧС России по исполнению государственной функции по лицензированию деятельности в области пожарной безопасности» (в редакции изменений приказа МЧС России от 20.10.2008 г. №627) (далее – Административного регламент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На территории Аликовского района осуществляет деятельность 1 лицензиат, чья деятельность подлежит лицензированию в области пожарной безопасности: индивидуальный предприниматель Архипов Г.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зучены и приняты к руководству указания ГУ МЧС России по Чувашской Республике - Чувашии от 24.02.2011 г. за №№ 1058-2-2-12 «О лицензировании деятельности в области пожарной безопасности», 1059-2-2-12 «Об исполнении государственной функции по лицензированию деятельности в области пожарной безопасности», 1060-2-2-12 «Об устранении недостатков при осуществлении лицензионного контроля», по порядку осуществления государственной функции по лицензированию деятельности в области пожарной безопасност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>По обращениям юридических лиц и индивидуальных предпринимателей проводятся консультации, на которых разъясняется требования нормативно-правовых актов и порядок оформления документов для получения лицензии МЧС России в области пожарной безопасности.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контроля за обращением продукции, подлежа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дтверждению соответствия требованиям Технического регламента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48"/>
        <w:jc w:val="both"/>
        <w:rPr/>
      </w:pPr>
      <w:r>
        <w:rPr>
          <w:sz w:val="26"/>
          <w:szCs w:val="26"/>
        </w:rPr>
        <w:t>Организация контроля за обращением продукции, подлежащей подтверждению соответствия требованиям Технического регламента проводится в соответствии с положениями Технического регламента о требованиях пожарной безопасности и Постановления Правительства РФ от 17 марта 2009 года №241 «Об утверждении списка продукции, которая подлежит обязательному подтверждению соответствия требованиям Федерального закона «Технический регламент о требованиях пожарной безопасности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, производящих продукцию, подлежащую обязательной сертификации в области пожарной безопасности, на территории района не имее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Рассмотрение жалоб на реш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йствия (бездействие) должностных лиц органов ГП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1 полугодие 2020 года отделением надзорной деятельности и профилактической работы по Аликовскому району рассмотрено 1 обращение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делении ведется журнал учета консультаций по вопросам пожарной безопасности. За 1 полугодие 2020 года проконсультировано 4 гражданина и должностных лица (АППГ – 5). По каждому обращению заведены учетные карточки личной консультаци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полугодие 2020 года проведено 2 семинара с представителями бизнес-сообществ с общим охватом 27 человек. На семинаре рассмотрены следующие вопросы: порядок проведения проверок противопожарного состояния в отношении индивидуальных предпринимателей, требования пожарной безопасности к объектам торговли, порядок проведения Н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ы на решения, действия (бездействие) должностных лиц сотрудников ОНД и ПР по Аликовскому району за 1 полугодие 2020 года не поступал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I. Участие в проверках, осуществляемых непосредственно органами прокуратуры в качестве специалис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Сотрудниками отделения надзорной деятельности и профилактической работы по Аликовскому району принято участие в 1 проверке, осуществляемой непосредственно органами прокуратуры в качестве специалиста. Проверен объект высокой категории риск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VII. Декларирование и внедрение независим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ценки пожарного р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указанием УНД и ПР Главного управления МЧС России по Чувашской Республике - Чувашии в ОНД и ПР по Аликовскому району ведется журнал учета деклараций. За 1 полугодие </w:t>
      </w:r>
      <w:r>
        <w:rPr>
          <w:color w:val="000000"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деклараций не зарегистрировано. 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проведение разъяснительных мероприятий в средствах массовой информации, с заинтересованными органами исполнительной власти, организациями и гражданами, направленных на повышение их информированности о требованиях нормативных правовых актов и нормативных документов, регламентирующих заполнение и представление в установленном порядке деклараций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 1 полугодие </w:t>
      </w:r>
      <w:r>
        <w:rPr>
          <w:color w:val="000000"/>
          <w:sz w:val="26"/>
          <w:szCs w:val="26"/>
        </w:rPr>
        <w:t xml:space="preserve">2020 </w:t>
      </w:r>
      <w:r>
        <w:rPr>
          <w:sz w:val="26"/>
          <w:szCs w:val="26"/>
        </w:rPr>
        <w:t>года жалоб на действия должностных лиц при осуществлении приема и регистрации деклараций пожарной безопасности в отделение не поступал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Участие в проведении предварительного рассле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 фактам пожа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1 полугодие 2020 года обстановка с пожарами в Аликовском районе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регистрировано 12 пожаров (АППГ – 18 (снижение на 33,3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пожарах погибло 2 человека (АППГ – 4 (снижение на 50%)), в том числе 0 де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чил травмы различной степени тяжести 1 человек (АППГ – 2 (снижение на 50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ямой материальный ущерб составил 510,759 тыс. рублей (АППГ – 1700 тыс. руб. (снижение на 69,9%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о пожаров и их последствий в Аликовском район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1655543036"/>
      <w:bookmarkStart w:id="1" w:name="_1655542846"/>
      <w:bookmarkStart w:id="2" w:name="_1641197601"/>
      <w:bookmarkStart w:id="3" w:name="_1625936083"/>
      <w:bookmarkStart w:id="4" w:name="_1625935971"/>
      <w:bookmarkEnd w:id="0"/>
      <w:bookmarkEnd w:id="1"/>
      <w:bookmarkEnd w:id="2"/>
      <w:bookmarkEnd w:id="3"/>
      <w:bookmarkEnd w:id="4"/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660</wp:posOffset>
                </wp:positionH>
                <wp:positionV relativeFrom="paragraph">
                  <wp:posOffset>533400</wp:posOffset>
                </wp:positionV>
                <wp:extent cx="73215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33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pt;margin-top:42pt;width:57.6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33,3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37590</wp:posOffset>
            </wp:positionH>
            <wp:positionV relativeFrom="paragraph">
              <wp:posOffset>923290</wp:posOffset>
            </wp:positionV>
            <wp:extent cx="609600" cy="276225"/>
            <wp:effectExtent l="0" t="0" r="0" b="0"/>
            <wp:wrapNone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76" t="43485" r="-14221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8060</wp:posOffset>
                </wp:positionH>
                <wp:positionV relativeFrom="paragraph">
                  <wp:posOffset>838200</wp:posOffset>
                </wp:positionV>
                <wp:extent cx="73215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50,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66pt;width:57.6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50,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2990</wp:posOffset>
            </wp:positionH>
            <wp:positionV relativeFrom="paragraph">
              <wp:posOffset>1228090</wp:posOffset>
            </wp:positionV>
            <wp:extent cx="609600" cy="276225"/>
            <wp:effectExtent l="0" t="0" r="0" b="0"/>
            <wp:wrapNone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76" t="43485" r="-14221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260</wp:posOffset>
                </wp:positionH>
                <wp:positionV relativeFrom="paragraph">
                  <wp:posOffset>1114425</wp:posOffset>
                </wp:positionV>
                <wp:extent cx="73215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50,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87.75pt;width:57.6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50,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52190</wp:posOffset>
            </wp:positionH>
            <wp:positionV relativeFrom="paragraph">
              <wp:posOffset>1504315</wp:posOffset>
            </wp:positionV>
            <wp:extent cx="609600" cy="276225"/>
            <wp:effectExtent l="0" t="0" r="0" b="0"/>
            <wp:wrapNone/>
            <wp:docPr id="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76" t="43485" r="-14221" b="-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2pt;height:263.45pt" filled="f" o:ole="">
            <v:imagedata r:id="rId8" o:title=""/>
          </v:shape>
          <o:OLEObject Type="Embed" ProgID="Excel.Sheet.12" ShapeID="ole_rId7" DrawAspect="Content" ObjectID="_767325892" r:id="rId7"/>
        </w:objec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жаров и погибших людей по муниципальным образовани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пожаров на территории Аликов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я 2019-2020 гг.:</w:t>
      </w:r>
    </w:p>
    <w:p>
      <w:pPr>
        <w:pStyle w:val="Normal"/>
        <w:jc w:val="center"/>
        <w:rPr>
          <w:sz w:val="26"/>
          <w:szCs w:val="26"/>
        </w:rPr>
      </w:pPr>
      <w:bookmarkStart w:id="5" w:name="_1655543468"/>
      <w:bookmarkStart w:id="6" w:name="_1655543451"/>
      <w:bookmarkStart w:id="7" w:name="_1655543364"/>
      <w:bookmarkStart w:id="8" w:name="_1641197932"/>
      <w:bookmarkStart w:id="9" w:name="_1641197921"/>
      <w:bookmarkStart w:id="10" w:name="_1641197737"/>
      <w:bookmarkStart w:id="11" w:name="_1625936311"/>
      <w:bookmarkStart w:id="12" w:name="_1614428141"/>
      <w:bookmarkStart w:id="13" w:name="_1614428086"/>
      <w:bookmarkStart w:id="14" w:name="_1614417070"/>
      <w:bookmarkStart w:id="15" w:name="_1614417007"/>
      <w:bookmarkStart w:id="16" w:name="_1560934125"/>
      <w:bookmarkStart w:id="17" w:name="_1552976178"/>
      <w:bookmarkStart w:id="18" w:name="_1168724348"/>
      <w:bookmarkStart w:id="19" w:name="_1521356089"/>
      <w:bookmarkStart w:id="20" w:name="_1496583509"/>
      <w:bookmarkStart w:id="21" w:name="_1496583486"/>
      <w:bookmarkStart w:id="22" w:name="_1496583349"/>
      <w:bookmarkStart w:id="23" w:name="_1168737678"/>
      <w:bookmarkStart w:id="24" w:name="_1169138758"/>
      <w:bookmarkStart w:id="25" w:name="_1168748816"/>
      <w:bookmarkStart w:id="26" w:name="_1168748804"/>
      <w:bookmarkStart w:id="27" w:name="_1168748658"/>
      <w:bookmarkStart w:id="28" w:name="_1168833941"/>
      <w:bookmarkStart w:id="29" w:name="_1168723282"/>
      <w:bookmarkStart w:id="30" w:name="_1465110704"/>
      <w:bookmarkStart w:id="31" w:name="_1461916763"/>
      <w:bookmarkStart w:id="32" w:name="_1446459146"/>
      <w:bookmarkStart w:id="33" w:name="_1402133031"/>
      <w:bookmarkStart w:id="34" w:name="_1395500858"/>
      <w:bookmarkStart w:id="35" w:name="_1395500434"/>
      <w:bookmarkStart w:id="36" w:name="_139550013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szCs w:val="28"/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2pt;height:258.9pt" filled="f" o:ole="">
            <v:imagedata r:id="rId10" o:title=""/>
          </v:shape>
          <o:OLEObject Type="Embed" ProgID="Excel.Sheet.12" ShapeID="ole_rId9" DrawAspect="Content" ObjectID="_1634610352" r:id="rId9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т количества пожаров произошел на территории Крымзарайкинского сельского поселения (на 1 случай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погибших при пожарах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иковского района за 1 полугодия 2019-2020 гг.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37" w:name="_1655544471"/>
      <w:bookmarkStart w:id="38" w:name="_1655544389"/>
      <w:bookmarkStart w:id="39" w:name="_1655543701"/>
      <w:bookmarkStart w:id="40" w:name="_1655543649"/>
      <w:bookmarkStart w:id="41" w:name="_1641198660"/>
      <w:bookmarkStart w:id="42" w:name="_1625937364"/>
      <w:bookmarkStart w:id="43" w:name="_1625937361"/>
      <w:bookmarkStart w:id="44" w:name="_1625937344"/>
      <w:bookmarkStart w:id="45" w:name="_1625937210"/>
      <w:bookmarkStart w:id="46" w:name="_1625936847"/>
      <w:bookmarkStart w:id="47" w:name="_1560945582"/>
      <w:bookmarkStart w:id="48" w:name="_1552976403"/>
      <w:bookmarkStart w:id="49" w:name="_155297634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en-US" w:eastAsia="en-US"/>
        </w:rPr>
        <w:object w:dxaOrig="896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9.75pt;height:235.6pt" filled="f" o:ole="">
            <v:imagedata r:id="rId12" o:title=""/>
          </v:shape>
          <o:OLEObject Type="Embed" ProgID="Excel.Sheet.12" ShapeID="ole_rId11" DrawAspect="Content" ObjectID="_552037280" r:id="rId11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Аликовского района </w:t>
      </w:r>
      <w:r>
        <w:rPr>
          <w:b/>
          <w:sz w:val="26"/>
          <w:szCs w:val="26"/>
        </w:rPr>
        <w:t>за 1 полугодия 2019-2020 гг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50" w:name="_1655544315"/>
      <w:bookmarkStart w:id="51" w:name="_1655544245"/>
      <w:bookmarkStart w:id="52" w:name="_1655544214"/>
      <w:bookmarkStart w:id="53" w:name="_1655543989"/>
      <w:bookmarkStart w:id="54" w:name="_1641198801"/>
      <w:bookmarkStart w:id="55" w:name="_1641198737"/>
      <w:bookmarkStart w:id="56" w:name="_1625937429"/>
      <w:bookmarkStart w:id="57" w:name="_1625937292"/>
      <w:bookmarkStart w:id="58" w:name="_1625937245"/>
      <w:bookmarkStart w:id="59" w:name="_1560934379"/>
      <w:bookmarkStart w:id="60" w:name="_1552976427"/>
      <w:bookmarkStart w:id="61" w:name="_1521356169"/>
      <w:bookmarkStart w:id="62" w:name="_1496583625"/>
      <w:bookmarkStart w:id="63" w:name="_1496583567"/>
      <w:bookmarkStart w:id="64" w:name="_1168737852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8"/>
          <w:szCs w:val="28"/>
          <w:lang w:val="en-US" w:eastAsia="en-US"/>
        </w:rPr>
        <w:object w:dxaOrig="1024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5pt;height:263.25pt" filled="f" o:ole="">
            <v:imagedata r:id="rId14" o:title=""/>
          </v:shape>
          <o:OLEObject Type="Embed" ProgID="Excel.Sheet.12" ShapeID="ole_rId13" DrawAspect="Content" ObjectID="_283073738" r:id="rId13"/>
        </w:object>
      </w:r>
    </w:p>
    <w:p>
      <w:pPr>
        <w:pStyle w:val="Heading"/>
        <w:tabs>
          <w:tab w:val="clear" w:pos="708"/>
          <w:tab w:val="left" w:pos="1005" w:leader="none"/>
        </w:tabs>
        <w:ind w:left="0"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оказатели числа погибших при пожарах за 1 полугодие 2020 года на территории Аликовского района ниже в 2 раза показателя за аналогичный период прошлого года.</w:t>
      </w:r>
    </w:p>
    <w:p>
      <w:pPr>
        <w:pStyle w:val="Heading"/>
        <w:tabs>
          <w:tab w:val="clear" w:pos="708"/>
          <w:tab w:val="left" w:pos="1005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>Рост количества травмированных людей на пожарах произошло в Таутовском сельском поселении на 1 челове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личества пожаров по основным объект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5" w:dyaOrig="4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75pt;height:234.15pt" filled="f" o:ole="">
            <v:imagedata r:id="rId16" o:title=""/>
          </v:shape>
          <o:OLEObject Type="Embed" ProgID="" ShapeID="ole_rId15" DrawAspect="Content" ObjectID="_1744259314" r:id="rId15"/>
        </w:object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личества пожаров по основным причинам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object w:dxaOrig="9870" w:dyaOrig="5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95pt;height:279.2pt" filled="f" o:ole="">
            <v:imagedata r:id="rId18" o:title=""/>
          </v:shape>
          <o:OLEObject Type="Embed" ProgID="" ShapeID="ole_rId17" DrawAspect="Content" ObjectID="_1912640343" r:id="rId17"/>
        </w:objec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ричинами пожаров явились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неосторожное обращение с огнем – 6 (51%), в том числе при курении – 2;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3 (25%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6"/>
          <w:szCs w:val="26"/>
        </w:rPr>
        <w:t>неисправность и несоблюдение ППБ при эксплуатации отопительных печей – 1 (8%)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исправность узлов и механизмов транспортного средства – 1 (8%)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жароопасные работы – 1 (8%).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чины гибели людей при пожар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bookmarkStart w:id="65" w:name="_1655555370"/>
      <w:bookmarkStart w:id="66" w:name="_1655555311"/>
      <w:bookmarkStart w:id="67" w:name="_1641200821"/>
      <w:bookmarkStart w:id="68" w:name="_1641200750"/>
      <w:bookmarkStart w:id="69" w:name="_1560934682"/>
      <w:bookmarkStart w:id="70" w:name="_1560934638"/>
      <w:bookmarkStart w:id="71" w:name="_1552976554"/>
      <w:bookmarkStart w:id="72" w:name="_1168725015"/>
      <w:bookmarkStart w:id="73" w:name="_1521356417"/>
      <w:bookmarkStart w:id="74" w:name="_1168738165"/>
      <w:bookmarkStart w:id="75" w:name="_1169139901"/>
      <w:bookmarkStart w:id="76" w:name="_1169139878"/>
      <w:bookmarkStart w:id="77" w:name="_1427527399"/>
      <w:bookmarkStart w:id="78" w:name="_1395835200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sz w:val="28"/>
          <w:szCs w:val="28"/>
          <w:lang w:val="en-US" w:eastAsia="en-US"/>
        </w:rPr>
        <w:object w:dxaOrig="1024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2pt;height:204.85pt" filled="f" o:ole="">
            <v:imagedata r:id="rId20" o:title=""/>
          </v:shape>
          <o:OLEObject Type="Embed" ProgID="Excel.Sheet.12" ShapeID="ole_rId19" DrawAspect="Content" ObjectID="_1637385023" r:id="rId19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0 года на пожарах гибели детей не допущено, пожаров с массовой гибелью людей не произошл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ительные показатели обстановки с пожарами на 10 тысяч населения в сравнении со средним показателем по республик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ликовском районе численность населения составляет 14 89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тносительным показателям количество пожаров, приходящихся на 10 тысяч населения, в Аликовском районе составляет 7,38 случаев (6,65 средне республиканское значение). По относительным показателям число погибших людей составило 1,34 чел., по республике 0,25 чел., средний ущерб на 1 пожар 46433 рублей, по республике 83592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оцессуальная деятельность органа дознания ФГП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1 полугодие 2020 года должностными лицами ОНД и ПР по Аликовскому району УНД и ПР Главного управления МЧС России по Чувашской Республике - Чувашии зарегистрировано 19 сообщений (заявлений) о пожарах и иных происшествиях. По результатам рассмотрения сообщений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еререгистрации сообщения в книгу регистрации сообщений о преступлении – 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 списании сообщения и материалов проверки в накопительное дело – 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сообщений о пожарах и иных происшествиях привлечено к административной ответственности, виновных в возникновении пожара и загораний по ст. 20.4 КоАП РФ – 7 лиц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0 года ОНД и ПР по Аликовскому району УНД и ПР Главного управления МЧС России по Чувашской Республике - Чувашии зарегистрировано 8 сообщений о преступлениях связанных с пожарами (АППГ – 15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ст. 144 и 145 УПК РФ все сообщения (заявления) о преступлениях, связанные с пожарами, поступившие в органы дознания ГПН рассмотрены и по ним приняты законные решения. В срок до 3 суток рассмотрено 3 сообщения о преступлении, в срок до 10 суток рассмотрено 4 сообщения о преступлениях, до 30 суток – 1 сообщ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6 фактам пожаров вынесены постановления об отказе в возбуждении уголовных дел, 2 сообщения переданы по подследственности в Ядринский межрайонный Следственный отдел Следственного управления Следственного комитета Российской Федерации по Чувашской Республике - Чуваш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сходя из анализа обстановки с пожарами, деятельности ОНД и ПР по Аликовскому району в целях совершенствования осуществления государственного пожарного надзора, соблюдения законности при расследовании дел о пожарах, предупреждения пожаров, гибели при них людей, сокращения числа травмированных во 2 полугодии 2020 года необходимо организовать и выполнить следующие мероприят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Обеспечить в полной мере выполнение возложенных на органы дознания функций дознания и использования прав, предоставленных УПК РФ при установлении причин пожаров, их последствий и виновных лиц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жемесячно представлять в отдел дознания УНД и ПР акты сверок по проверке регистрационно-учетной дисциплины по пожарам, копии постановлений прокуроров об отмене постановлений об отказе в ВУД по пожарам, постановления прокуроров об отмене</w:t>
      </w:r>
      <w:r>
        <w:rPr>
          <w:sz w:val="26"/>
          <w:szCs w:val="26"/>
        </w:rPr>
        <w:t xml:space="preserve"> обвинительных актов по УД, имеющимся в производстве. </w:t>
      </w:r>
    </w:p>
    <w:p>
      <w:pPr>
        <w:pStyle w:val="Normal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рганизация и проведение сезон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Новый год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езонной профилактической операции «Новый год» организовано в соответствии с приказом МЧС России №448 от 10.10.2016 года «О реализации мероприятий профилактических опер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указанием Главного управления МЧС России по Чувашской Республике - Чувашии от 25.11.2019 г. №8077-2-1-15 отделением надзорной деятельности и профилактической работы по Аликовскому району была продела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местно с органами исполнительной власти Чувашской Республики, местного самоуправления, ОВД и другими надзорными органами организован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дены профилактические проверки 7 мест проведения Новогодних мероприятий с массовым пребыванием детей, а также 3 мест проведения Рождественских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руководителями и обслуживающим персоналом учреждений, задействованных в проведении Новогодних и Рождественских мероприятий, проведены противопожарные инструктажи и организованы тренировки по отработке планов эвакуации, распространены памятки о </w:t>
      </w:r>
      <w:r>
        <w:rPr>
          <w:rStyle w:val="Style17"/>
          <w:sz w:val="26"/>
          <w:szCs w:val="26"/>
        </w:rPr>
        <w:t>мерах пожарной безопасности в количестве 183 экземпляров, в средствах массовой информации размещены 3 статьи профилактического характера (в районной газете «Пурнас сулепе» и на сайте администрации Аликовского района)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pacing w:val="-14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графиками проведения Новогодних и Рождественских мероприятий с массовым пребыванием детей, организовано на них дежурство инспекторского состава ГПН, а также руководящего и личного состава ПЧ-25 по охране с. Аликово КУ «ЧРПС» ГКЧС Чувашии. 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ind w:firstLine="709"/>
        <w:jc w:val="both"/>
        <w:rPr/>
      </w:pPr>
      <w:r>
        <w:rPr>
          <w:spacing w:val="-16"/>
          <w:sz w:val="26"/>
          <w:szCs w:val="26"/>
        </w:rPr>
        <w:t>Также о</w:t>
      </w:r>
      <w:r>
        <w:rPr>
          <w:sz w:val="26"/>
          <w:szCs w:val="26"/>
        </w:rPr>
        <w:t xml:space="preserve">рганизованы и проведены рейды по выявлению мест реализации пиротехнических издели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одготовки к Новогодним и Рождественским праздничным мероприятиям рассмотрены на заседании районной комиссии по предупреждению и ликвидации чрезвычайных ситуаций и обеспечению пожарной безопасности (протокол заседания КЧС и ОПБ № 9 от 16.12.2019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Лето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 исполнение приказа МЧС России №448 от 10.10.2016 г. «О реализации мероприятий профилактических операций», указания Главного управления МЧС России по Чувашской Республике Чувашии от 09.01.2020 №16-2-1-19, отделением надзорной деятельности и профилактической работы по Аликовскому району перед наступлением весенне-летнего пожароопасного периода с февраля по апрель 2020 года была проведена сезонная профилактическая операция «Лет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заседании районной комиссии по предупреждению и ликвидации ЧС и обеспечению пожарной безопасности рассмотрен вопрос «Об утверждении перечня населенных пунктов, садоводческих товариществ, объектов, организующих летний отдых детей, прочих объектов защиты и территорий, граничащих с лесными участками, а также населенных пунктов, подверженных угрозе лесных пожаров на территории Аликовского района Чувашской Республики». На территории Аликовского района населенных пунктов и объектов, подверженных угрозе распространения лесных пожаров, на территории района больше не имеется (протокол №1 от 10.02.2020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корректирован список земельных участков, граничащих с лесными массивами – 88 участков, из них 4 участка – земли населенных пунктов, 84 – земли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просы подготовки к весенне-летнему пожароопасному периоду рассмотрены на расширенном совещании с руководителями организаций при главе Аликовского района, а также на заседании комиссии по ЧС и ОПБ администрации Алик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рганизована работа межведомственной оперативной группы по патрулированию территорий в местах массового отдыха населения, а также населенных пунктов, прилегающих к лесным массивам. Проведено 33 рейда, проинструктировано мерам пожарной безопасности 157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Администрацией  Аликовского района принято постановление от </w:t>
        <w:br/>
        <w:t>03.03.2020 г. № 265 «О мерах по обеспечению пожарной безопасности объектов экономики и населенных пунктов Аликовского района на весенне-летний пожароопасный период 2020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территории Аликовского района населенных пунктов, не обеспеченных подъездными путями и и</w:t>
      </w:r>
      <w:r>
        <w:rPr>
          <w:bCs/>
          <w:sz w:val="26"/>
          <w:szCs w:val="26"/>
        </w:rPr>
        <w:t>сточниками противопожарного водоснабжения, не имеетс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Особый противопожарный режим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сезонной профилактической операции «Особый противопожарный режим» организовано в соответствии с приказом МЧС России №448 от 10.10.2016 года «О реализации мероприятий профилактических операц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Чувашской Республики, в соответствии с постановлением Кабинета Министров Чувашской Республики №142 от 31.03.2020 года «Об установлении на территории Чувашской Республики особого противопожарного режима», с 04 апреля 2020 года до особого распоряжения о его отмене, был введен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ением надзорной деятельности и профилактической работы по Аликовскому району в адрес администрации Аликовского района в связи с установлением на территории Чувашской Республики особого противопожарного режима, в целях повышения уровня противопожарной устойчивости объектов и населенных пунктов, снижения количества пожаров и гибели людей были направлены информационные письма, а также предложения о введении на территориях сельских поселений особого противопожарного режи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операции «Особый противопожарный режим» на территории района создана оперативная группа администрации Аликовского района. Организовано взаимодействие со всеми службами района. Оперативной группой проводится постоянный контроль за содержанием и очисткой от сухой травы, горючих отходов и мусора территорий предприятий и населенных пунктов, а также контроль за недопущением разведения костров. Вопросы противопожарного состояния населенных пунктов рассмотрены на заседании комиссии по ЧС и ОПБ администрации Аликовского района. Проводится целенаправленное информирование населения о мерах пожарной безопасности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профилактической операции «Особый противопожарный режим» за истекший период 2020 года выявлено 5 правонарушений, связанных со сжиганием мусора и сухой травянистой растительности на территории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перация «Водо</w:t>
      </w:r>
      <w:r>
        <w:rPr>
          <w:b/>
          <w:color w:val="000000"/>
          <w:sz w:val="26"/>
          <w:szCs w:val="26"/>
        </w:rPr>
        <w:t>источник»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сезонной профилактической операции «Водоисточник» организовано в соответствии с приказом МЧС России №448 от 10.10.2016 года «О реализации мероприятий профилактических операц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Аликовского района имеется 239 источников противопожарного водоснабжения, из них 65 пожарных гидрантов, 85 естественных и 47 искусственных водоемов, 42 водонапорные баш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Главного управления МЧС России по Чувашской Республике от 22.01.2020 г. №28/14 «Об организации контроля за исправным состоянием источников противопожарного водоснабжения» отделением надзорной деятельности и профилактической работы по Аликовскому району совместно с ПЧ-25 по охране с. Аликово КУ «ЧРПС» ГКЧС Чувашии в целях подготовки источников противопожарного водоснабжения к эксплуатации в весенне-летний период с 22 апреля по 22 мая 2020 года была запланирована проверка технического состояния пожарных гидрантов, водоемов, пирсов и водонапорных башен, но в соответствии с телефонограммой Главного управления МЧС России по Чувашской Республике - Чувашии от 21.04.2020 г. №79 и указанием МЧС России от </w:t>
        <w:br/>
        <w:t>27.03.2020 г. №ИТ-11-311, весенне-летняя проверка источников противопожарного водоснабжения была перенесена на более поздний срок, в связи с угрозой распространения новой коронавирусной инфекции COVID-19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Победа»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r>
        <w:rPr>
          <w:color w:val="000000"/>
          <w:sz w:val="26"/>
          <w:szCs w:val="26"/>
        </w:rPr>
        <w:t>приказа МЧС России №448 от 10.10.2016 г. «О реализации мероприятий профилактических операций»</w:t>
      </w:r>
      <w:r>
        <w:rPr>
          <w:sz w:val="26"/>
          <w:szCs w:val="26"/>
        </w:rPr>
        <w:t>, указаний Главного управления МЧС России по Чувашской Республике - Чувашии от 16.04.2020 г. №1652-4-1-9, от 04.06.2020 г. №2309-4-1-9 отделением надзорной деятельности и профилактической работы по Аликовскому району запланированы и проведены профилактические мероприятия в местах в местах планируемого проведения торжественных мероприятий с массовым пребыванием людей, а также объектов обеспечения. Проведены противопожарные инструктажи с лицами, ответственными за проведение празднич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текущем году торжественные мероприятия с массовым пребыванием людей, посвященных Дню Победы, в связи с угрозой распространения новой коронавирусной инфекции COVID-19 на территории Аликовского район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трудниками ОНД и ПР по Аликовскому району,  совместно с работниками ПЧ-25 по охране с. Аликово КУ «ЧРПС» ГКЧС Чувашии, ВДПО и главами сельских поселений ежегодно проводятся встречи с ветеранами по месту их жительства, в ходе которых оценивается противопожарное состояние мест их проживания, проводятся беседы о соблюдении требований пожарной безопасност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Отдых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 исполнение приказа МЧС России №448 от 10.10.2016 г. «О реализации мероприятий профилактических операций», указаний Главного управления МЧС России по Чувашской Республике - Чувашии от 12.03.2020 г. №1058-4-1-9, от 20.03.2020 г. №1213-4-1-9, от 10.04.2020 г. №1579-4-1-15, от 27.05.2020 г. </w:t>
        <w:br/>
        <w:t>№2185-4-1-9, отделением надзорной деятельности и профилактической работы по Аликовскому  району УНД и ПР Главного управления МЧС России по Чувашской Республике - Чувашии с 01 по 19 июня 2020 года планировалось проведение профилактических мероприятий  по соблюдению требований пожарной безопасности в отношении 2 пришкольных оздоровительных лагерей с дневным пребыванием детей, планировавшихся к открытию на территории Аликовского района, но в условиях сохранения рисков распространения новой коронавирусной инфекции COVID-19 данные объекты летнего отдыха детей не функционировал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образовательных учреждениях, где планировались к открытию пришкольные оздоровительные лагеря с дневным пребыванием детей, были созданы добровольные пожарные друж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одимых мероприятиях размещена на сайте администрации Аликовского рай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Школа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ение сезонной профилактической операции «Школа» организовано в соответствии с приказом МЧС России №448 от 10.10.2016 года «О реализации мероприятий профилактических опер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Аликовском районе функционирует 12 общеобразовательных учреждений, 3 учреждения для детей дошкольного возраста, 3 учреждения дополнительного образован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 1 полугодие 2020 года отделением надзорной деятельности и профилактической работы по Аликовскому району на объектах образования проведены 4 плановые и 2 внеплановые провер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о всех образовательных учреждениях Аликовского района проведен «Месячник пожарной безопасности», в ходе которого проводились открытые уроки, инструктажи по мерам пожарной безопасности, практические тренировки по эвакуации людей. В рамках месячника охвачено 16 организаций образования, проведено открытых уроков в школах – 16; инструктажей по мерам пожарной безопасности – 16. Информация о проведенных мероприятиях размещена на сайте администрации Алик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последние 5 лет на объектах общеобразовательных учреждений, расположенных на территории Аликовского района пожаров не зарегистрировано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я «Отопительный сезон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ение сезонной профилактической операции «Отопительный сезон» организовано в соответствии с приказом МЧС России №448 от 10.10.2016 года «О реализации мероприятий профилактических опер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ред началом нового отопительного сезона в Аликовском районе вопрос «О дополнительных мерах по обеспечению пожарной безопасности в осенне-зимний период 2019-2020 года на территории Аликовского района» рассмотрен на заседании комиссии по предупреждению и ликвидации чрезвычайных ситуаций и обеспечению пожарной безопасности администрации Аликовского района 08 ноября 2019 года (протокол №8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Аликовском районе функционирует 21 котельная, из них обслуживающие объекты жизнеобеспечения – 3, объекты с массовым пребыванием людей – 14, обслуживающие жилищный фонд – 3, многофункциональные –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подготовке к осенне-зимнему пожароопасному периоду 2019-2020 года на территории Аликовского района проверена 21 котельная в ходе профилактических мероприятий. Проведено противопожарных инструктажей с руководством и персоналом котельных – 21, с общим охватом 63 человека. Направлены информации в адрес главы администрации и глав сельских поселений Аликовского района о выполнении мер пожарной безопасности в осенне-зимний пожароопас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делением надзорной деятельности и профилактической работы по Аликовского району УНД и ПР Главного управления МЧС России по Чувашской Республике - Чувашии в рамках  подготовки к отопительному сезону проведено выступление о ходе подготовки к отопительному сезону в администрации Алик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ходе профилактической операции «Отопительный сезон» в районной газете «Пурнас Сулепе»  («По жизненному пути») опубликованы 2 статьи. На интернет-сайте администрации Аликовского района размещено 2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лась работа по противопожарной пропаганде и обучению населения мерам пожарной безопасности, в том числе о правилах пожарной безопасности при эксплуатации систем отопления, газового оборудования, электрооборудования и электроприборов. В рамках профилактической операции посещено 144 домовладения, проинструктировано 289 граждан, распространено 158 памяток о требованиях пожарной безопасности.</w:t>
      </w:r>
    </w:p>
    <w:p>
      <w:pPr>
        <w:pStyle w:val="Normal"/>
        <w:ind w:firstLine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единого информационного дня в Аликовском районе в составе информационных групп ежемесячно сотрудники ОНД и ПР по Аликовскому району участвуют в данном мероприятии. В ходе встреч с жителями района обсуждаются не только вопросы информационного дня, но и вопросы обеспечения пожарн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корректирован список неблагополучных семей и лиц, злоупотребляющих спиртными напитками на территории Аликовского района. Количество многодетных семей – 274, одиноко проживающих престарелых граждан и инвалидов – 107 человек, неблагополучных семей – 3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лавами сельских поселений организовано обучение мерам пожарной безопасности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ждом сельском поселении созданы профилактические группы для обхода жилого сектора по проверке противопожарного состояния и обучения мерам пожарной безопасности. Организовано взаимодействие по привлечению к данной работе глав сельских поселений, участковых уполномоченных полиции,  специалистов социальной защиты, работников добровольной пожарной охраны сельских поселений и сотрудников ОНД и ПР по Аликовскому району.  С населением проводятся профилактические беседы с указанием конкретных фактов пожаров и их последствий 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профилактических рейдов также обращается особое внимание на выполнение на территории населенных пунктов первичных мер пожарной безопасности, в том числе обеспечение населенных пунктов наружными водоисточниками для целей пожаротушения для забора воды пожарной техникой в любое время года, дорогами с твердым покрытием и телефонной связью. Сотрудниками ОНД и ПР по Аликовскому району оказывается методическая помощь главам сельских поселений по изготовлению агитационных и пропагандистских материалов на противопожарную тематику (памятки, информационные лис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 полугодии 2020 года проведено 1 заседание комиссии по ЧС и ОПБ администрации Аликовского района, на котором рассмотрены 4 вопроса в области пожарной безопасности. На заседаниях комиссии по ЧС и ОПБ заслушивались главы сельских поселений на территориях,  которых произошел рост пож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полугодие 2020 года в ходе проведения профилактических мероприятий в жилом секторе сотрудниками отделения надзорной деятельности и профилактической работы по Аликовскому району и личным составом ПЧ-25 по охране с. Аликово КУ «ЧРПС» ГКЧС Чувашии проверкой было охвачено 507 частных домовладений и 7 многоквартирных жилых домов. В ходе проверки с населением проводились профилактические беседы, в ходе которых проинструктировано 538 человек, распространено 773 памятки о мерах пожарной безопасности. В средствах массовой информации размещена 21 статья профилактическ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сем сельским поселениям откорректирован список неблагополучных семей, лиц, злоупотребляющих спиртными напитками, одиноких престарелых граждан, находящихся на социальном обслуживании. Совместно с главами сельских поселений организовано обучение мерам пожарной безопасности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казу ГКЧС Чувашии «Об утверждении Порядка проведения профилактики пожаров на территории Чувашской Республики» от 04.08.2016 г. №117 в ОНД и ПР по Аликовскому району заведены журналы по противопожарной пропаганде, профилактической работе, карточки учета индивидуальной профработы с населением, размножены предложения о соблюдении требований пожарной безопасности, которые вручаются гражданам в ходе проведения профилактических мероприятий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период со 02 по 26 марта 2020 года сотрудниками ОНД и ПР по Аликовскому району принято участие в отчетных собраниях глав сельских поселений Аликовского района в 12 сельских поселениях. В ходе собраний до населения доведена статистическая информация, информация профилактического характера о соблюдении требований пожарной безопасности в быту и на производстве, основные причины произошедших на территории района пожаров, распространены памятки на противопожарную тематик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дачи ОНД и ПР по Аликовскому район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НД и ПР Главного управления МЧС Росс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увашской Республике - Чуваш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 полугодие 2020 год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Взять на учет и принять под надзор объекты, введенные в эксплуатацию. Оформить на каждый объект контрольно-наблюдательное дело. Обеспечить включение в перспективные пятилетние и ежегодные планы работы подразделения мероприятия по контролю на введенных в эксплуатацию объектах, проверку объектов надзора планировать и проводить в сроки, установленные законодательств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Ежеквартально проводить анализ деятельности по направлениям проводимой работы отделением с предложениями по ее совершенствованию. Все планы работ утверждать в установленном порядке, о результатах работы ставить отметки в соответствующих графах с указанием даты проверки и номера докумен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по проведению консультаций граждан с оформлением учетных каточек личной консультации и под запись в журнале учета консультаций, обеспечить качественную работу по рассмотрению письменных обращений граждан (юридических лиц) и сообщений на единый «Телефон доверия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должить практику применения в качестве специалистов, в части проведения инструментального контроля качества выполненных работ в области пожарной безопасности, привлечение сотрудников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Чувашской Республике - Чувашии» (место нахождения: 428017, Чувашская Республика, </w:t>
        <w:br/>
        <w:t>г. Чебоксары, ул. Мичмана Павлова, д. 21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 При проведении мероприятий по надзору осуществлять контроль за выполнением правил обязательной сертификации при производстве и реализации продукции, подлежащей подтверждению соответствия требованиям пожарной безопасности. По результатам проведения мероприятий по контролю применять меры административного воздействия в полном объеме в соответствии с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 Усилить профилактическую работу в жилом секторе, а именно с социально не адаптированными лицами, в целях недопущения пожаров и гибели на них людей. В ходе проведения данной работы необходимо усилить взаимодействие с органами исполнительной власти, местного самоуправления, ведомствами социальной защиты населения, правоохранительными органами, а также с работниками ВДПО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 Усилить работу со средствами массовой информации по профилактике пожаров характерных для весенне-летнего периода, в том числе от использования открытого огня, печного отопления и электротехнических причин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. Принять строгие меры к обеспечению пожарной безопасности на объектах с массовым пребыванием люд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9. Реализация в полном объеме и в установленные климатические сроки типовых мероприятий сезонных профилактических операций, утвержденных Распоряжением МЧС России от 10.10.2016 г. №448 («Школа», «Отопительный сезон», «Водоисточник», «Новый год»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Д и ПР по Аликовскому району УНД и ПР Главного управления МЧС России по Чувашской Республике - Чувашии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Cs/>
      <w:color w:val="FF0000"/>
      <w:spacing w:val="-2"/>
      <w:sz w:val="32"/>
    </w:rPr>
  </w:style>
  <w:style w:type="character" w:styleId="7">
    <w:name w:val="Заголовок 7 Знак"/>
    <w:qFormat/>
    <w:rPr>
      <w:b/>
      <w:bCs/>
      <w:i/>
      <w:iCs/>
      <w:color w:val="FF0000"/>
      <w:spacing w:val="-2"/>
      <w:sz w:val="32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31">
    <w:name w:val="Основной текст (3)_"/>
    <w:basedOn w:val="Style8"/>
    <w:qFormat/>
    <w:rPr>
      <w:b/>
      <w:bCs/>
      <w:spacing w:val="10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нак Знак Знак1"/>
    <w:basedOn w:val="Style8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1480"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Npb">
    <w:name w:val="npb"/>
    <w:basedOn w:val="Normal"/>
    <w:qFormat/>
    <w:pPr>
      <w:spacing w:before="280" w:after="280"/>
    </w:pPr>
    <w:rPr>
      <w:color w:val="000000"/>
    </w:rPr>
  </w:style>
  <w:style w:type="paragraph" w:styleId="Style28">
    <w:name w:val="Цитата"/>
    <w:basedOn w:val="Normal"/>
    <w:qFormat/>
    <w:pPr>
      <w:ind w:left="240" w:right="800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65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3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sz w:val="26"/>
      <w:szCs w:val="26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300"/>
      <w:jc w:val="center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package" Target="embeddings/oleObject4.xlsx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package" Target="embeddings/oleObject7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2:00Z</dcterms:created>
  <dc:creator>Админ</dc:creator>
  <dc:description/>
  <cp:keywords/>
  <dc:language>en-US</dc:language>
  <cp:lastModifiedBy>1212</cp:lastModifiedBy>
  <cp:lastPrinted>2011-12-20T17:06:00Z</cp:lastPrinted>
  <dcterms:modified xsi:type="dcterms:W3CDTF">2020-07-10T13:50:00Z</dcterms:modified>
  <cp:revision>93</cp:revision>
  <dc:subject/>
  <dc:title>АНАЛИЗ</dc:title>
</cp:coreProperties>
</file>