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 и задачи на 2021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итоги 2020 года – года, насыщенного важнейшими событиями, которые во многом изменили общественные, политические и социально-экономические процессы как в республике, так и в районе – где главными же из них ст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од памят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лавы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оссии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100 летие образования Чувашской автоно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боры Главы Чувашской Республик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оры в законодательные органы местного самоуправления Чувашской Республики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лись вопросы создания в районе максимально привлекательных условий для комфортного проживания людей, развития реального сектора экономики, поддержки субъектов малого и среднего бизнеса, выполнения социальных обязательств. Однако, следует отметить, что экономика продолжает находиться в депрессивном состоянии. Свидетельством этому является   то, что жители многих деревень, сел разъехались в поисках работы   в иные регионы, идет планомерное старение деревень, сел, сокращение   численности населения в них. Порой не можем задействовать существующие производственные и производительные ресурсы. Нужно отдать должное, что на фоне происходящего, все же удается не просто выявлять системные проблемы, но и предложить пути их решения с конкретными источниками ресурсов и прогнозируемым результа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социально-экономического развития Аликовского района было и остается повышение инвестиционной привлекательности муниципального образования. Объем инвестиций в экономику и социальную сферу за счет всех источников финансирования в 2020 году составил 362,0 млн. рублей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реализации действующих инвестиционных проек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 также вложений   на приобретение сельскохозяйственной техники в экономику района, сельхозтоваропроизводителями направлено более 112,4 млн. руб. инвестиций.  В 2021 году планируется реализовать еще 9 нов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ство молочно-товарной фермы на 200 голов в дер. Нижние Елыши, СХПК «Новый путь», общей проектной стоимостью   –16 ,0 млн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 МТФ на 30 гол. в дер. Нижние Татмыши, КФХ Сапожникова А.В., проектной стоимостью   – 3,0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нструкция картофелехранилища на 750 тонн в дер. Пизипово, КФХ Харитонов А.А., проектной стоимостью   – 1,0 млн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ительство зернохранилища в дер. Нижние Татмыши, КФХ Сапожникова А.В., проектной стоимостью   – 0,5 млн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ьство зернохранилища в дер. Нижние Татмыши, КФХ Сапожникова А.В., проектной стоимостью   – 0,3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ительство зерносклада на 1000 тонн в дер. Синькасы, ООО «Алмаз», проектной стоимостью - 4,5 млн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оительство молочно-товарной фермы на 100 голов в дер. Илгышево, КФХ Петров Л.И., проектной стоимостью -14 млн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молочно-товарной фермы на 30 голов в дер. Тимирьзкасы, КФХ Осипов В.В., проектной стоимостью-  1,5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ангара для подработки и хранения зерна в дер. Кивкасы, КФХ Кислых А.Л, проектной стоимостью 1,5 млн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создания новых производств имеются свободные инвестиционные площадк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17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ых от прав третьих лиц объектов капитального строительства и земельных участков под ними, а т.ж. 13 участков земель сельскохозяйственного назначения общей площадью 234 га, включенные в Единый информационный ресурс Чувашской Республики в целях выявления   эффективных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опромышленный комплекс является основным сектором экономики Аликовского района и по состоянию на 1 января 2021 года представлен </w:t>
      </w:r>
      <w:r>
        <w:rPr>
          <w:rFonts w:cs="Times New Roman" w:ascii="Times New Roman" w:hAnsi="Times New Roman"/>
          <w:bCs/>
          <w:sz w:val="24"/>
          <w:szCs w:val="24"/>
        </w:rPr>
        <w:t>8 сельскохозяйственными организациями, 52 крестьянскими (фермерскими) хозяйствами, 2 сельскохозяйственными потребительскими кооперативами, 1 предприятием по обслуживанию отрасли животноводства, 899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ыми подсобными хозяйствами.</w:t>
      </w:r>
    </w:p>
    <w:p>
      <w:pPr>
        <w:pStyle w:val="Style21"/>
        <w:ind w:firstLine="708"/>
        <w:jc w:val="both"/>
        <w:rPr>
          <w:lang w:eastAsia="ar-SA"/>
        </w:rPr>
      </w:pPr>
      <w:r>
        <w:rPr>
          <w:lang w:bidi="hi-IN"/>
        </w:rPr>
        <w:t>Благоприятно на развитие отрасли сельского хозяйства влияет государственная поддержка, оказываемая в рамках реализации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государственной поддержки, предоставленный аграриям Аликовского района за январь-декабрь 2020 года, составил 71,9 млн. рублей, в том числе из федерального бюджета на развитие АПК привлечено 44,6 млн. рублей. Безвозмездная поддержка с республиканского бюджета составила 27,3 млн. рублей. Всего в 2021 году государственную поддержку получили 27 сельхозтоваропроизводителей (в 2019 г.-  21 ед.). </w:t>
      </w:r>
    </w:p>
    <w:p>
      <w:pPr>
        <w:pStyle w:val="Style21"/>
        <w:ind w:firstLine="708"/>
        <w:jc w:val="both"/>
        <w:rPr>
          <w:color w:val="000000"/>
        </w:rPr>
      </w:pPr>
      <w:r>
        <w:rPr>
          <w:shd w:fill="FFFFFF" w:val="clear"/>
        </w:rPr>
        <w:t>По предварительной оценке, объем валовой продукции сельского хозяйства в хозяйствах всех категорий в 2020 году составил 1350 млн. рублей, индекс производства продукции -102,2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тение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осевная площадь в сельскохозяйственных предприятиях и крестьянских (фермерских) хозяйствах под урожай 2020 года составила 11,6 тыс. га.  В структуре посевной площади зерновые культуры занимали 69,5 %, картофель – 1,3 % овощи – 1 %, технические культуры – 0,9 %, кормовые культуры – 27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сбор зерновых и зернобобовых культур в весе после доработки при урожайности 28,7 ц/га составил 23136 тонн, или 94,4 % к плану, а по сравнению с 2019 годом производство зерна выросло на 49,5 %.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ыми хозяйствами по производству зерна являются СХПК «Новый путь», СХПК им. Ульянова, К(Ф)Х Узянова В.Н., Никифорова Ю.Н., Григорьев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объема производства зерна в СХО и КФХ способствовали мероприятия по увеличению посевной площади зерновых и зернобобовых культур за счет ввода в оборот необрабатываемых земель сельскохозяйственного назначения, сортообновлению и сортосмене, внесению минеральных удобрений. В 2020 году хозяйствами района введено в оборот для выращивания зерновых и зернобобовых культур   500 га необрабатываемых земель, закуплено 418 тонн элитных семян зерновых культур против 345 тонн в 2019 году, внесено 335 тонн минеральных удобрений в действующем веществ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о 2386,8 тонн картофеля при урожайности 160 ц/га. К сожалению, сельхозтоваропроизводители района перестали уделять достаточного внимания «второму хлебу». Из - за   сокращения площади под картофель и низкой урожайности, плановые назначения в 2020 году выполнены на 31,8%.   В то же время, хорошие результаты показывают КФХ, занимающиеся производством овощных культур.     В 2020 году при средней урожайности - 486,5 ц/га собрано 5703,9 тонн овощей (100% к план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при плане 1725 га введено в оборот 1114 га необрабатываемых земель сельскохозяйственного назначения, где выполнены агротехнические мероприятия    на площади 925 га.  В целях обеспечения ввода в оборот земель сельхозназначения, за 2020 год проведено   15 аукционов по 204 лотам на продажу земельных участков и на продажу права на заключение договоров аренды земельных участ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1 года площадь залежных земель составила 1974 га. Под урожай 2021 года сельскохозяйственными организациями и крестьянскими (фермерскими) хозяйствами посеяно озимых зерновых культур на площади 3328 га, зябь вспахана на площади 6013 г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ровня развития отрасли «растениеводства» напрямую зависит развитие отрасли «животноводств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отно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0 года хозяйствами всех категорий произведено 22905,5 тонн молока (104,1 % к плану, 100,1 % к уровню 2019 года), мяса – 1900,9 тонн (105,6 % к плану, 101,1 % к уровню 2019 года)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ХО и К(Ф)Х произведено 5648,42 тонн молока, что на 2,8 % выше, чем в 2019 году. Средний надой молока от одной коровы в сельскохозяйственных организациях составил 7568 кг (в 2019 г. – 7624 кг). Передовиком по надою молока с одной коровы среди сельскохозяйственных организаций является СХПК «Новый путь», где с одной головы надоено 8254 кг молока против 8154 кг в 2019 году.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ли показатели объема производства мяса в СХО и КФХ .  В СХО произведено 488,3 тонн (114,4 % к 2019 г.), КФХ 165,2 (104,5 % к 2019 г.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дирующую позицию по производству мяса среди сельскохозяйственных предприятий занимает СХПК «Новый путь», где по итогам 12 месяцев произведено 382,3 тонны (78,3 % от всего объема производства мяса в сельхозпредприятиях).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21 года поголовье крупного рогатого скота во всех категориях хозяйств составила 9290 голов (100,3 %), в том числе коров – 4654 головы (100,3 %), свиней – 1158 голов (73,9 %), овец и коз - 6046 голов (98,2 %).                            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Увеличение поголовья КРС наблюдается и в крестьянских (фермерских) хозяйствах района. На 1 января 2021 года насчитывается 368 голов КРС (132,4 % к уровню 2019 года), в том числе коров 170 голов, что на 37 голов больше, чем в прошлом году (127,8 %). Это результат вовлечения личных подсобных хозяйств в сельскохозяйственную кооперацию путем их преобразования в крестьянские (фермерские) хозяйства и получения грантовой поддержки на создание и развитие К(Ф)Х.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впервые оказанной в Чувашской Республике в 2020 году существенной государственной поддержки в виде субсидий хозяйствам населения на каждую корову от 2300 до 4300 рублей удалось сохранить поголовье коров и в личных подсобных хозяйствах граждан района (3817 голов). На их долю приходится 82 % от общего поголовья коров во всех категориях хозяйств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Получателями субсидии явились 2160 личных подсобных хозяйств, </w:t>
      </w:r>
      <w:r>
        <w:rPr>
          <w:rFonts w:cs="Times New Roman" w:ascii="Times New Roman" w:hAnsi="Times New Roman"/>
          <w:sz w:val="24"/>
          <w:szCs w:val="24"/>
        </w:rPr>
        <w:t>субсидии выплачены на 3836 голов.</w:t>
      </w:r>
    </w:p>
    <w:p>
      <w:pPr>
        <w:pStyle w:val="Style21"/>
        <w:ind w:firstLine="708"/>
        <w:jc w:val="both"/>
        <w:rPr/>
      </w:pPr>
      <w:r>
        <w:rPr/>
        <w:t>Своевременное принятое решение и оказанная поддержка позволили остановить сокращение поголовье скота в подворьях граждан. Если в 2019 году поголовье коров в ЛПХ сократилось на 3,2 %, в 2020 году – на 1,1 процента.</w:t>
      </w:r>
    </w:p>
    <w:p>
      <w:pPr>
        <w:pStyle w:val="Style21"/>
        <w:jc w:val="both"/>
        <w:rPr/>
      </w:pPr>
      <w:r>
        <w:rPr/>
        <w:t xml:space="preserve">Приоритетными задачами в отрасли сельского хозяйства на 2021 год ост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целевых индикаторов как муниципальной, так 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выполнение весенне-посевных работ, уборочных работ (запланировано посеять 6140 га яровых зерновых и зернобобовых культур, посадить не менее 150 га картофеля, 150 га овощей. Для сева зерновых культур семенной материал засыпан в полном объеме- 1434 тонны (101% к плану засып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оста сельскохозяйственного производства (увеличение объемов производства зерна, овощей и картофеля, увеличение объема производства молока и мя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величение поголовья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жайности и продуктивности, повышение производитель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лечение в оборот сельскохозяйственных земель (план ввода – 1724 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льскохозяйственной кооперации (увеличение количества КФХ, создание рабочих мест, прирост продукции растениеводства и животново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 2021 году всех заявленных инвестиционных проектов, направленных на строительство, реконструкцию производственных объектов и техническое обновление (закупка современной сельскохозяйственной техники и оборудова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ое и среднее предприниматель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большая значимость для экономики района отводится малому и среднему бизнесу. В районе осуществляют предпринимательскую деятельность 278   предпринимателей (из них 52 КФХ) и 43 малых и средних предприятия, в которых заняты   1372   работни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растет оборот продукции, производимой СМ и СП. Увеличивается среднемесячная заработная пла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020 году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57 предпринимателей получили услуги имущественного и консультационного характера через бизнес-инкубатор «Меркурий» Аликовского района; </w:t>
      </w:r>
      <w:r>
        <w:rPr>
          <w:b/>
          <w:bCs/>
          <w:i/>
          <w:iCs/>
          <w:kern w:val="2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6 субъектов МСП получили финансовую поддержку в виде займов и поручительства через Гарантийный фонд Чувашской Республики и Агентства по поддержке малого предпринимательства на сумму 38 млн. 250 тыс. руб.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4 </w:t>
      </w:r>
      <w:r>
        <w:rPr>
          <w:bCs/>
          <w:kern w:val="2"/>
          <w:sz w:val="24"/>
          <w:szCs w:val="24"/>
        </w:rPr>
        <w:t>КФХ получили государственную поддержку Минсельхоза Чувашской Республики на развитие животноводства, растениеводства и пчеловодства на сумму 13 млн. 959 тыс.  800 рублей.</w:t>
      </w:r>
    </w:p>
    <w:p>
      <w:pPr>
        <w:pStyle w:val="Style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начала 2020 года малоимущим гражданам предоставлена государственная социальная помощь на основании социального контракта по 4 направлениям, в т. ч. по оказанию помощи по осуществлению индивидуальной предпринимательской деятельности.  Всего в районе на сегодня заключено 9 социальных контрактов на осуществление индивидуальной предпринимательской деятельности на сумму 225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, на содержание бизнес-инкубатора «Меркурий», как инфраструктуре поддержки субъектов малого предпринимательства, направляется порядка 1,0 млн. рублей средств местного бюдж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малого и среднего бизнеса «торговля» занимает первое место.  На 01.01.2021 года ф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ическая обеспеченность населения торговой площадью   в районе при нормативе 270 кв. 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ет 565,6 кв. м на 1000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ребительский ры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 розничной торговли по организациям всех видов деятельности, не относящихся к субъектам малого предпринимательства, за 2020 год составил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6 млн. 399 тыс.  рублей и по сравнению с аналогичным периодом 2019 года в сопоставимых ценах увеличился на 13,8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общественного питания по организациям всех видов деятельности, не относящимся к субъектам малого предпринимательства, Аликовского района   по предварительным данным составил 25 млн. 231 тыс. рублей, и по сравнению с аналогичным периодом прошлого года в сопоставимых ценах составил 59,4%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дение годовой выручки предприятий общественного питания по итогам 2020 года    произошла из-за новых ограничений, введенных в связи с ростом заболеваемости коронавирусом.</w:t>
      </w:r>
    </w:p>
    <w:p>
      <w:pPr>
        <w:pStyle w:val="31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щий оборот организаций района, не относящихся к субъектам малого предпринимательства,  при темпе роста к уровню соответствующего периода прошлого года в действующих ценах – 103,9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ил 661 млн. рубл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, в общем объеме доходов консолидированного бюджета Аликовского района налоговые поступления составили 66134,9   тыс. рублей, на 7,0% или на 4 310,9 тыс. рублей больше к уровню прошл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собственных доходов в общем объеме консолидированного бюджета составила 11,0 %. В расчете на 1 жителя населения собственные доходы составили в сумме 5288,66 рублей против 4863,8 руб. в 2019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рост налоговых и неналоговых доходов к уровню 2019 года отмечен в Раскильдинском сельском поселении – 852626 руб., Аликовском сельском поселении – 367276 руб., Яндобинском сельском поселении -21454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, если брать во внимание темп роста налоговых и неналоговых доходов к уровню 2019 года без учета акцизов на нефтепродукты, то тройка лидеров выглядит следующим образом: Раскильдинское сельское поселение –384,01%, Большевыльское сельское поселение – 115,84%, Чувашско-Сорминское сельское поселение – 115,42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х показателей по объёму собственных доходов на 1 жителя сумели добиться в Яндобинском сельском поселении - 2154,67 рублей, Крымзарайкинском сельском поселении – 2007,97 рублей, Раскильдинском сельском поселении – 1910,6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й бюджет Аликовского района за 2020 год по доходам исполнен в объеме 718 294,9 тыс. рублей, по расходам исполнен в объеме 723 876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консолидированного бюджета составил 5 581,6 тыс. рублей.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задачей района была и остается обеспечение эффективного расходования бюджетных средств, в том числе через систему муниципального заказа. </w:t>
      </w:r>
      <w:bookmarkStart w:id="0" w:name="_Hlk14961283"/>
      <w:r>
        <w:rPr>
          <w:rFonts w:cs="Times New Roman" w:ascii="Times New Roman" w:hAnsi="Times New Roman"/>
          <w:sz w:val="24"/>
          <w:szCs w:val="24"/>
        </w:rPr>
        <w:t>За 2020 год проведено 213 конкурентных процедур торгов. Бюджетная эффективность от размещения муниципального заказа составила 21,44 0 млн. рублей, что составляет 3,46 % от общего объема муниципального заказа. За текущий период субъектами малого предпринимательства   заключено контрактов   на сумму 286,77 млн.   руб., что составляет 48 % от общего объема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ение имуществом и земельными ресурсами.</w:t>
      </w:r>
    </w:p>
    <w:p>
      <w:pPr>
        <w:pStyle w:val="Style21"/>
        <w:jc w:val="both"/>
        <w:rPr>
          <w:bCs/>
        </w:rPr>
      </w:pPr>
      <w:bookmarkEnd w:id="0"/>
      <w:r>
        <w:rPr>
          <w:lang w:val="en-US" w:eastAsia="en-US"/>
        </w:rPr>
        <w:t xml:space="preserve">Другим </w:t>
      </w:r>
      <w:r>
        <w:rPr>
          <w:bCs/>
        </w:rPr>
        <w:t xml:space="preserve">внутренним резервом пополнения бюджета   является    управление имуществом и земельными ресур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анализируемый период   поступление неналоговых доходов в бюджет муниципального района за счет внутренних резервов </w:t>
      </w:r>
      <w:r>
        <w:rPr>
          <w:rFonts w:cs="Times New Roman" w:ascii="Times New Roman" w:hAnsi="Times New Roman"/>
          <w:sz w:val="24"/>
          <w:szCs w:val="24"/>
        </w:rPr>
        <w:t xml:space="preserve">составило   11146,0 тыс.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. Это на  </w:t>
      </w:r>
      <w:r>
        <w:rPr>
          <w:rFonts w:cs="Times New Roman" w:ascii="Times New Roman" w:hAnsi="Times New Roman"/>
          <w:sz w:val="24"/>
          <w:szCs w:val="24"/>
        </w:rPr>
        <w:t xml:space="preserve"> 531,05тыс. руб. больше к уровню 2019 года. Активно велась претензионная работа по отношению к должникам за аренду муниципального имущества    и земельных участков. В адрес должников направлены 9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зионных письма на сумму 735,3 тыс.руб..   В Арбитражный суд ЧР направлено   4 исковых заявления на принудительное взыскание задолженности по арендным платежам в сумме 113,6 тыс.руб..   Задолженность по арендным платежам на 01.01.2021 года составила 281,7 тыс. рублей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сновными задачами по повышению эффективности 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имущества на 2021 год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инвентаризации муниципального имущества, в целях вовлечения в хозяйственный оборот неиспользуемых ресурс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земельных участк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оборот неиспользуемых земельных ресурс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аполнение Единого информационного ресурс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ание и недопущение роста задолженности по арендным платежам за имущество и земельные участки, находящиеся в распоряжении органов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ение в полном объеме Прогнозного плана (программы) приватизации муниципального имущества на 2021 год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чество жизни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реального сектора экономики и увеличение доходов бюджета создают тенденцию к повышению уровня и качества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по району к уровню 2019 года выросла - на 8,2% и составила 25795,3 ру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осла средняя заработная плата педагогических работников, работников культуры и медицины. На выплату заработной платы работникам бюджетной сферы в 2020 году было направлено 24,6 %   средств консолидирова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гистрируемой безработицы по району составила - 0,61%. Из 936 человек, обратившихся в Центр занятости населения Вурнарского района (с.Аликово) в поисках работы, трудоустроено – 713.     Из них, на постоянную работу трудоустроены 27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дряя программное бюджетирование, в основе которого лежит курс на достижение поставленных целей и получения намеченных результатов, в районе финансируются мероприятия 21 муниципальных программ по различным направлениям, объем финансирования которых, составил 723,876 млн. руб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  треть бюджетных расходов или каждый третий рубль бюджета был направлен на образовательную деятельность, где в 12 школах, в 3 дошкольных образовательных учреждениях учатся и воспитываются 2124 ребенка. Большое внимание в районе уделяется поддержке, развитию и продвижению одаренных детей и молодежи, созданию современной инфраструктуры образования в сельской местности, формированию инфраструктуры дополнительного образования детей, совершенствования материальной базы, обеспечения образовательных организаций квалифицированными кадрами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вышения доступности дошкольного образования   созданы условия для развития дошкольного образования и обеспечения равных стартовых возможностей для всех детей. На сегодня охват детей дошкольным образованием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оставляет 75 %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Дети в возрасте от 2 до 7 лет обеспечены местами в муниципальных образовательных организациях, реализующих программу дошкольного образования на 100 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зрачности продвижения очереди в детские сады продолжает работать автоматизированная информационная система «Электронная очередь в детский сад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здания безопасных, комфортных, современных условий для обучения и воспитания детей, путем обновления образовательной среды в 2020 году проведены ремонтные работы в спортивном зале Карачуринской школы на сумму 1280,8 тыс. руб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 по модернизации муниципальных детских школ искусств в 2020-ом году в Аликовской детской школе искусств были произведены работы по ремонту помещений   на сумму более 1,7 млн. руб. Значительно укрепилась материально- техническая база. Были приобретены музыкальные инструменты, компьютеры, оргтехника, мебель на общую сумму более 1,5 млн. руб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лана мероприятий федерального проекта «Современная школа» национального проекта «Образование» в 2020 году в Чувашско-Сорминской школе создан Центр образования цифрового и гуманитарного профилей «Точка роста», как структурное подразделение общеобразовательной организации, направленной на формирование современных компетенций и навыков у обучающихся, в том числе по предметным областям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Наука в школу», в 2020 году         Чувашско-Сорминская школа оснащена современным лабораторным оборудованием для уроков биологии и хи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й, направленных на создание условий для сохранения и укрепления здоровья детей, в 2020 году пищеблоки 8 школ оснащены новым технологическим и холодильным оборудованием. По состоянию на 1 января 2021 года горячим питанием охвачено 98,4% учащихся школ района. 1,6% детей питаются по месту жительств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и предотвращения распространения коронавирусной инфекции все образовательные организации района обеспечены обеззараживателями воздуха, бесконтактными термометрами, антисептиками и другими средствами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задача обеспечения современного качества образования обусловливает новые подходы в области кадровой политики. В системе школьного образования сегодня работают 189 педагогов, в том числе 177 учителей. 92% учителей имеют квалификационную категорию. По состоянию на 01.01.2021 количество молодых специалистов составило 16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авливаясь на качестве образовательного процесса, следует отметить, что в 2019-2020 учебном году: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учащихся общеобразовательных организаций Аликовского района стали стипендиатами именной стипендии депутата Государственной Думы Федерального Собрания Российской Федерации Николая Владимировича Мало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учащихся - победители районного конкурса «Ученик года», отмечены стипендией главы администрации Аликов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обучающихся района, успешно справившихся со сдачей экзаменов по русскому язы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выпускников школ района получили медали и аттестаты с отлич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4учащихся стали участниками регионального этапа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айских указов Президента Российской Федерации, и федерального проекта «Успех каждого ребенка» национального проекта «Образование», где  предусмотрено 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, в 2019 - 2020 гг. участвовали две организации: Детская школа искусств и Центр детского и юношеского твор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ентября 2020 года три общеобразовательных учреждения района: Таутовская, Чувашско-Сорминская, Яндобинская школы - начали реализовать дополнительные образовательные программы и оказывать дополнительные образовательные услуги по художественному, социально-гуманитарному, техническому направл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лохо налажена работа Центра детского и юношеского творчества, на базе которого реализуются общеразвивающие программы по 6 направлениям: научно – техническое; социально – гуманитарное; художественно – эстетическое; эколого – биологическое; туристко – краеведческое; культурологическое. В рамках реализации данных программ ЦДЮТ проводятся различные тематические конкурсы, где принимают участие обучающиеся всех школ района. Работы обучающихся данных объединений были удостоены призовых мест не только на районном, но и на региональном и всероссийском уровн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творческую деятельность Детской школы искусств, которая ориентируется на специфику социально-культурной среды в Аликовском районе и Чувашской Республики. Во взаимодействии с учреждениями культуры и образования воспитанники школы становятся активными участниками различных районных мероприят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обеспечивается высокопрофессиональными творческими людьми, преданными своему делу. Ежегодно талантливые ученики пополняют портфолио школы Дипломами Лауреатов и Дипломантов Международных, Всероссийских, Межрегиональных, Республиканских конкурсов и фестива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</w:rPr>
        <w:t>ожено начало формированию целостной системы физического воспитания школьников, включающей урочную и внеурочную деятельность, проведение различных физкультурно-оздоровительных мероприятий (50 процентов, учащихся занимаются в спортивных школах, кружках, секциях и др.). Ежегодно на территории района проводится более 80 крупных спортивных мероприятий раз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году закрыли проблему отсутствия бассейна в Аликовском районе. </w:t>
      </w:r>
      <w:r>
        <w:rPr>
          <w:rFonts w:cs="Times New Roman" w:ascii="Times New Roman" w:hAnsi="Times New Roman"/>
          <w:sz w:val="24"/>
          <w:szCs w:val="24"/>
        </w:rPr>
        <w:t>В рамках федерального проекта «Спорт - норма жизни» национального проекта «Демография» завершены работы по строительству плавательного бассейна в с.Аликово. На строительство объекта направлено более 118,1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задачами в сфере образования, молодежной политики и спорта на 2021год ост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доступного и качественного общего образования, отвечающего современным требованиям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амоопределение детей и подростков через развитие эффективной системы дополнительного образования детей, выявления и развития молодых тал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по повышению доступности дошкольного образования детям в   возрасте до т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строительства объекта «Дошкольное образовательное учреждение на 240 мест в с.Аликово Аликовского район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на 2021 год в подпрограмму «Создание в Чувашской Республике новых мест в общеобразовательных организациях в соответствии с прогнозируемой потребностью и современными условиями обучения» государственной программы Чувашской Республики «Развитие образования» капитальный ремонт здания МБОУ «Таутовская СОШ им. Б.С. Марков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каждый второй житель района является получателем мер социальной поддержки. В рамках реализации Федеральных законов, направленных на повышение уровня социальной защищенности граждан пожилого возраста, инвалидов, многодетных семей с применением критериев адресности и нуждаемости, 4827 человек по линии Минтруда Чувашии получили социальную поддержку в сумме 92,9 млн. рублей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ез Пенсионный фонд РФ в Аликовском районе на выплату пенсий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62 пенсионерам направлено 871,8 млн.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53 человек получили ежемесячные денежные выплаты на сумму свыше 39,8 млн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обязательства, взятые районом на 2020 год перед гражданами района, выполнены в полном объе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2020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реализации регионального проекта «Жилье» введено в эксплуатацию за счет всех источников финансирования 6874 кв. м. общей площади жил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рамках ведомственной целевой программы «Оказание государственной поддержки граждан в обеспечении жильем и оплате жилищно-коммунальных услуг» 4 молодые семьи получили свидетельства на приобретение и строительство жилого помещения в размере 4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н. 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Законом Чувашской Республики от 17 октября 2005 г. №42 «О регулировании жилищных отношений»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детей- сирот</w:t>
      </w:r>
      <w:r>
        <w:rPr>
          <w:rFonts w:cs="Times New Roman" w:ascii="Times New Roman" w:hAnsi="Times New Roman"/>
          <w:sz w:val="24"/>
          <w:szCs w:val="24"/>
        </w:rPr>
        <w:t xml:space="preserve"> обеспечены жильем, на что направлено   2,9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2 многодетные семьи, имеющие 5 и более несовершеннолетних детей, улучшили жилищные условия на сумму 4,2 млн. рублей.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в рамках государственной программы Российской Федерации «Комплексное развитие сельских территорий» 2 семьи получили свидетельства о предоставлении социальной выплаты на строительство (приобретение) жилья в сельской местности общую сумму 1 ,6 млн. руб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едства направлены на приобретение квартиры в с. Аликово площадью – 39,8 кв. м. и строительство жилого дома в д. Нижние Шиуши площадью – 89,8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1 многодетных семей района бесплатно получили земельные участки под ИЖС и ведение ЛП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542 учащихся из многодетных и неблагополучных семей и 45 учащихся с ограниченными возможностями здоровья охвачены льготным питанием. В бюджете района на 2020 г. на эти цели были предусмотрены средства в сумме 520,0 тыс. руб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же, в соответствии с Федеральным законом от 01.03.2020 г. № 47-ФЗ по организации бесплатного горячего питания обучающихся, получающих начальное общее образование, все учащиеся 1-4 классов школ района охвачены бесплатным горячим пит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остается в районе семейная форма устройства 5 детей – сирот и дет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. На 01 января 2021 года в Аликовском районе организовано 42 приемной семьи, в которых воспитываются 80 детей, из них 19 детей находятся под опекой и попечительств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ся позитивная динамика устройства детей-сирот и детей, оставшихся без попечения родителей, в семьи. Как результат, за 2020 год выявлено 5 детей, все 5 устроены в семь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приоритетных задач в социальной политике на 2021 год ост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ввода в эксплуатацию   6300 кв. м. общей площади жил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лучшение жилищных условий   вдовы участника ВОВ (по решению суда)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10 семьям   социальные выплаты   на приобретение и строительство жилья на общую сумму   6608,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льем 5 детей – сирот, на что предусмотрены средства в сумме 5 283 ,3 тыс.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льем 2 многодетных семей, имеющих 5 и более несовершеннолетних детей, на что предусмотрены     средства в сумме 5 219,1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ET" w:hAnsi="TimesET" w:cs="TimesET"/>
          <w:color w:val="C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графическая ситу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демографическая ситуация в районе не изменилась. Она характеризуется превышением смертности над рождаемостью. Родившихся-122 (130), что на 6,2% меньше к уровню 2019 года. Умерших- 305, (267) что на 14,2 % больше к уровню с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смертности за последние 2 года пре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м месте – болезни органов кровообращения - 36,4 % (111 случ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м месте – внешние причины -  14,4 % (44 случ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тьем месте – болезни органов дыхания - 12,1% (37 случ.)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жизни по району в 2020 году составила- 72 года, в том числе среди женщин –  77 лет, мужчин – 66 лет, и увеличилась она к уровню 2019 года    на 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зница продолжительности жизни у мужчин и женщин (11 лет) сохраняется, и это связано высокой смертностью мужчин в трудоспособном возрас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2020 год зарегистрировано 55 браков и 26 разв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енцы родились в 29 семьях, вторые по счету дети - в 23 семьях, 3-й и более ребенок- в 35 семья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указанный период зарегистрировано рождение одной пары двойня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юда и задачи, стоящие перед здравоохранением на 2021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ить приоритетное внимание вопросам охраны материнства и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еспечить в полном объеме </w:t>
      </w:r>
      <w:r>
        <w:rPr>
          <w:rFonts w:cs="Times New Roman" w:ascii="Times New Roman" w:hAnsi="Times New Roman"/>
          <w:sz w:val="24"/>
          <w:szCs w:val="24"/>
        </w:rPr>
        <w:t>диспансеризацией определённых групп на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обеспечить необходимыми лекарственными средствами лиц, стоящих в федеральном регист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ить на системной основе информирование населения по вопросам ЗОЖ, сохранения и укрепления здоровья через С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должить мероприятия по оснащению больниц и ФАПов современными медицинскими оборудованиями для оказания полноцен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инновационной культурной среды с улучшением материально-технической базы учреждений, с расширением и модернизацией форм культурной деятельности путем внедрения современных моделей и технологий, является необходимым условием привлечения молодых кадров для работы в учреждениях культуры на селе», - отметил   Глава Чувашской Республики О.А.Николаев в послании к Государственному Совету Чувашской Республ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учреждений культуры Аликовского района   строилась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Алико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и туризма», на реализацию которой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 xml:space="preserve"> в 2020 году направлено из бюджета 55,5 млн.  рублей, из 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27,9 млн. рублей   - на   </w:t>
      </w:r>
      <w:r>
        <w:rPr>
          <w:rFonts w:cs="Times New Roman" w:ascii="Times New Roman" w:hAnsi="Times New Roman"/>
          <w:sz w:val="24"/>
          <w:szCs w:val="24"/>
        </w:rPr>
        <w:t xml:space="preserve"> укрепление материально-технической базы учреждений культуры. </w:t>
      </w:r>
    </w:p>
    <w:p>
      <w:pPr>
        <w:pStyle w:val="Style21"/>
        <w:jc w:val="both"/>
        <w:rPr/>
      </w:pPr>
      <w:r>
        <w:rPr/>
        <w:t>В рамках реализации Указа Главы Чувашской Республики от 26.09.2019 г. № 118 «О дополнительных мерах по повышению качества жизни населения Чувашской Республики» и партийного проекта «Местный Дом культуры» ВПП «Единая Россия» проведены:</w:t>
      </w:r>
    </w:p>
    <w:p>
      <w:pPr>
        <w:pStyle w:val="Style21"/>
        <w:jc w:val="both"/>
        <w:rPr/>
      </w:pPr>
      <w:r>
        <w:rPr/>
        <w:t xml:space="preserve">- ремонтные работы 6 зданий и помещений учреждений культуры, помещений дополнительного образования детей в сфере культуры и искусства, муниципального архива на общую сумму 12 018,0 тыс. рублей. </w:t>
      </w:r>
    </w:p>
    <w:p>
      <w:pPr>
        <w:pStyle w:val="Style21"/>
        <w:jc w:val="both"/>
        <w:rPr/>
      </w:pPr>
      <w:r>
        <w:rPr/>
        <w:t>- оснащена</w:t>
      </w:r>
      <w:r>
        <w:rPr>
          <w:b/>
        </w:rPr>
        <w:t xml:space="preserve"> </w:t>
      </w:r>
      <w:r>
        <w:rPr/>
        <w:t>материально-техническая база</w:t>
      </w:r>
      <w:r>
        <w:rPr>
          <w:b/>
        </w:rPr>
        <w:t xml:space="preserve"> </w:t>
      </w:r>
      <w:r>
        <w:rPr/>
        <w:t>6 культурно-досуговых учреждений звуковым, световым, музыкальным, компьютерным оборудованием, новыми сценическими костюмами, одеждой сцены, театральными креслами на общую сумму 2,2 млн.</w:t>
      </w:r>
      <w:r>
        <w:rPr>
          <w:i/>
        </w:rPr>
        <w:t xml:space="preserve"> </w:t>
      </w:r>
      <w:r>
        <w:rPr/>
        <w:t xml:space="preserve">рублей;       </w:t>
      </w:r>
    </w:p>
    <w:p>
      <w:pPr>
        <w:pStyle w:val="Style21"/>
        <w:jc w:val="both"/>
        <w:rPr/>
      </w:pPr>
      <w:r>
        <w:rPr/>
        <w:t>- обновлен книжный фонд централизованной библиотечной системы новыми книгами на сумму 1473,7 тыс. рублей;</w:t>
      </w:r>
      <w:r>
        <w:rPr>
          <w:b/>
        </w:rPr>
        <w:t xml:space="preserve"> </w:t>
      </w:r>
    </w:p>
    <w:p>
      <w:pPr>
        <w:pStyle w:val="Style21"/>
        <w:jc w:val="both"/>
        <w:rPr/>
      </w:pPr>
      <w:r>
        <w:rPr/>
        <w:t xml:space="preserve">- приобретены: библиотечная мебель на сумму 2315,8 тыс. рублей; архивное оборудование на сумму 368,4 тыс. рублей, оборудование для Аликовской детской школы искусств на сумму 442,0 тыс. рублей. </w:t>
      </w:r>
    </w:p>
    <w:p>
      <w:pPr>
        <w:pStyle w:val="Style21"/>
        <w:ind w:firstLine="708"/>
        <w:jc w:val="both"/>
        <w:rPr/>
      </w:pPr>
      <w:r>
        <w:rPr/>
        <w:t xml:space="preserve">В рамках подготовки и проведения празднования на федеральном уровне памятных дат субъектов Российской Федерации </w:t>
      </w:r>
      <w:r>
        <w:rPr>
          <w:color w:val="000000"/>
        </w:rPr>
        <w:t>п</w:t>
      </w:r>
      <w:r>
        <w:rPr/>
        <w:t>роведены ремонтные работы на объекте культурного наследия регионального значения «Здание старой школы им. И.Я.</w:t>
      </w:r>
      <w:r>
        <w:rPr>
          <w:b/>
        </w:rPr>
        <w:t xml:space="preserve"> </w:t>
      </w:r>
      <w:r>
        <w:rPr/>
        <w:t>Яковлева, 1872 года», на сумму 6,0 млн. рублей</w:t>
      </w:r>
      <w:r>
        <w:rPr>
          <w:b/>
        </w:rPr>
        <w:t>.</w:t>
      </w:r>
    </w:p>
    <w:p>
      <w:pPr>
        <w:pStyle w:val="Style21"/>
        <w:ind w:firstLine="708"/>
        <w:jc w:val="both"/>
        <w:rPr/>
      </w:pPr>
      <w:r>
        <w:rPr/>
        <w:t xml:space="preserve">Пандемия внесла свои коррективы в организацию деятельности культурных учреждений.  Был обеспечен стабильный доступ к обширным справочно-информационным ресурсам библиотек и архива через Интернет-ресурсы, по электронной почте; создана возможность просмотров концертов и спектаклей народных творческих коллективов клубных учреждений, виртуальных выставок литературно-краеведческого музея в режиме онлайн-трансляций в социальных сетях; обеспечено участие в различных онлайн акциях, конкурсах и других мероприятиях. </w:t>
      </w:r>
    </w:p>
    <w:p>
      <w:pPr>
        <w:pStyle w:val="Style21"/>
        <w:jc w:val="both"/>
        <w:rPr/>
      </w:pPr>
      <w:r>
        <w:rPr/>
        <w:t>На подключение общедоступных библиотек к высокоскоростному интернету</w:t>
      </w:r>
      <w:r>
        <w:rPr>
          <w:b/>
        </w:rPr>
        <w:t xml:space="preserve"> </w:t>
      </w:r>
      <w:r>
        <w:rPr>
          <w:rStyle w:val="FontStyle16"/>
        </w:rPr>
        <w:t xml:space="preserve">направлено 85,4 тыс. рублей.  </w:t>
      </w:r>
      <w:r>
        <w:rPr/>
        <w:t xml:space="preserve">  </w:t>
      </w:r>
    </w:p>
    <w:p>
      <w:pPr>
        <w:pStyle w:val="Style21"/>
        <w:jc w:val="both"/>
        <w:rPr>
          <w:b/>
          <w:b/>
        </w:rPr>
      </w:pPr>
      <w:r>
        <w:rPr/>
        <w:t xml:space="preserve">29 творческих коллективов и отдельных исполнителей культурно-досуговых учреждений приняли участие в 1 международном конкурсе, 10 всероссийских, 9 межрегиональных и 9 республиканских творческих конкурсах и в 29 из них стали призерам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для администрации района в культурной политике района на 2021 год, по - прежнему, остаются задачи по проведению капитальных ремонтов и модернизация зданий культурно-досуговых учреждений; оснащение современным световым, звуковым, компьютерным оборудованием, музыкальными инструмен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 2021 году: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-  завершить реставрацию объекта культурного наследия «Здание старой школы им. И.Я. Яковлева, 1872 г.»;</w:t>
      </w:r>
    </w:p>
    <w:p>
      <w:pPr>
        <w:pStyle w:val="Style21"/>
        <w:jc w:val="both"/>
        <w:rPr/>
      </w:pPr>
      <w:r>
        <w:rPr/>
        <w:t>- завершить работу по изготовлению проектно-сметной документации строительства нового здания сельского Дома культуры в с. Крымзарайкино на 100 посадочны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разработать проектно-сметную документацию для реконструкции здания Аликовской детской школы искусств в с. Алик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 эти мероприятия запланировано направить более 24,3 млн. рублей средств федерального, республиканского и местного бюджетов.  </w:t>
      </w:r>
    </w:p>
    <w:p>
      <w:pPr>
        <w:pStyle w:val="Normal"/>
        <w:spacing w:lineRule="auto" w:line="240" w:before="0" w:after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жное    хозяйство.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втодорожная инфраструктура служит фактором экономического развития любого района Чувашской Республики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К сожалению, ресурсы, которые государство выделяет на дорожное   строительство крайне малы и не сопоставимы с размерами дефицита дорожной сети с твердым покрытие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инфраструктура Аликовского района представлена автомобильными дорогами общей протяженностью 456,8 км, в том числе: муниципальная сеть дорог составляет 225,8 км из них 172,5 км или 76,4% находятся в ненормативном состоянии; поселенческая сеть – 164,5 км; республиканские автодороги – 66,552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на дорожное хозяйство в бюджете района в 2020 году   направлено 73,4 млн. рублей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 текущее содержание районных автомобильных дорог, диагностику и паспортизацию 7 мостов, нанесение горизонтальной дорожной разметки направлено 18,5 млн. 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 автомобильных дорог в сельских поселениях направлено 3,5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ремонт и капитальный ремонт районных автомобильных дорог направлено 47,1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ремонт участка автомобильной дороги общего пользования местного значения Никольское-Ядрин-Калинино - Большое Ямашево КМ 6+619 - КМ 7+177 (0,558 км) на сумму 3,2 млн. рублей не принят в эксплуатацию. Подрядной организацией ООО «ДРСУ» нарушены технологии производства работ, а также качество как по щебню, так и асфальтобетонному покрытию.  В связи с чем, 12.01.2021 года принято решение о расторжении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формируется документация в УФАС Чувашии для включения подрядной организации в реестр недобросовестных подрядчик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На ремонт автомобильных дорог в границах населенных пунктов сельских поселений направлено 4,1 млн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ыполнен ремонт грунтовых дорог протяженностью 1,830 км.  Не освоены финансовые средства РБ и МБ на сумму 300 тыс. рублей по Аликовскому сельскому поселению, предусмотренные на ремонт щебеночной дороги протяженностью 0,160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 ремонт проезда к дворовой   территории многоквартирного дома по ул. Октябрьская, д.2 в с. Аликово Аликовского района Чувашской Республики площадью 311 кв.м. направлено 248,8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КУ «Чувашупрдор» Минтранса Чувашии начато строительство автомобильной дороги в с. Устье протяженностью 1,7 км, общей сметной стоимостью строительства 22,9 млн. рублей. Срок завершения строительства 2021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на 2021 год стоят серьезные. Необходим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ить совместно с КУ «Чувашупрдор» Минтранса Чувашии строительство автомобильной дороги в с. Устье протяженностью 1,7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троить автомобильную дорогу по улице Кооперативная в д. Большие Токташи протяженностью 0,224 км стоимостью 4,2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строительство автомобильной дороги по улицам Центральная, Зеленая в д. Синькасы протяженностью 1,059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ить капитальный ремонт участка автомобильной дороги Аликово-Ильянкино (1 этап) протяженностью 2,5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полнить ремонт грунтовых дорог в границах населенных пунктов сельских поселений протяженностью 1,415 к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сти ремонт дворовой территории многоквартирного дома по ул. Октябрьская, д.2 в с. Аликово Аликовского района Чувашской Республики (1 этап) площадью 27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ализации проектов развития общественной инфраструктуры, основанных на местных инициатив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  набирает оборот и проявляется повышенный интерес населения к   реализации проектов развития общественной инфраструктуры, основанных на местных инициа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а 2020 год на территории района реализовано 48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ил 57,3 млн. рублей, в т.ч.  средства РБ – 45,3 млн. рублей, средства МБ – 5,8 млн. руб. Население и юридические лица вложили 6,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монту грунтовых дорог в 27 населенных пунктах протяженностью 15,8 км на общую сумму 42 75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емонту систем водоснабжения в 5 населенных пунктах, в ходе которых отремонтированы водонапорные башни и скважины, восстановлены улично-водопроводные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чистке и благоустройству противопожарных водоемов в 11 населенных пунктах.  Благодаря чему удалось выполнить предписания пожарно-надзорных органов по обеспечению первичных мер пожарной безопасности в населенных пун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устройству 5 общественных кладбищ. В рамках данного направления восстановлены дома при кладбищах, изгороди, обустроены контейнерные площадки с контейнерами, отремонтированы грунтовые дороги, прилегающие к кладбищ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екабре 2020 года администрации сельских поселений приняли участие в конкурсном отборе проектов на 2021 год. Всего в Министерство сельского хозяйства Чувашской Республики представлено 28 проектов на общую сумму 49,9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токолу заседания конкурсной комиссии конкурсного отбора проектов развития общественной инфраструктуры, основанных на местных инициативах, по Аликовскому району отобрано 27 проектов, подлежащих финансированию в 2021 году на общую сумму 48,0 млн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дополнительных мерах по комплексному развитию территорий населенных пунктов Чувашской Республ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становления Кабинета Министров Чувашской Республики от 17 июня 2020 г. № 314 «О дополнительных мерах по комплексному развитию территорий населенных пунктов Чувашской Республики» за счет средств республиканского бюджета выполнены мероприятия   на общую сумму 11,5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детские игровые и спортивные площадки; отремонтировано   уличное освещение; проведены мероприятия по обустройству беседок, сцен, общественных шахтных водозаборных колодцев; установлены памятники погибшим воинам в годы ВОВ 1941-1945 г.г., восстановлены въездные ворота в населённые пункты и ограждения; приобретены музыкальные оборудования, театральные костюмы, спортивный 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здание и развитие инфраструктуры на сельских территор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итель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«Устойчивое развитие сельских территорий» в период 2019-2020 гг. построена водопроводная сеть в с. Яндоба и д. Синькасы протяженностью 5,418 км на сумму 14,1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были завершены основные строительно-монтажные работы по прокладке трубопроводов, установке водонапорной башни. В 2020 году выполнено благоустройство территории водонапорной башни (ограждение, озеленение, подъездной путь). Объект введен в эксплуатацию 08 сентяб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из 115 населенных пунктов 67 не обеспечены централизованной системой водоснабжения.   Всего по району источников водоснабжения (скважины) 57 шт., водопроводная сеть протяженностью 107,6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а проектной документации объектов капитального строительства, проведение государственной экспертизы проек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в рамках реализации мероприятий «Устойчивое развитие сельских территорий» администрацией района  ведутся мероприятия по разработке проектно-сметной документации: «Реконструкция канализационной системы в с. Аликово Аликовского района Чувашской Республики» с проектной мощностью биологической очистки до 400 м3/сут.,  с полным окислением сточных вод и их нитроденитрифик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разработки проектной документации послужили  несоответствие состояния существующей системы канализации в с. Аликово Аликовского района, как инженерно-технического сооружения, санитарным и экологическим требованиям, предъявляемым к объектам эксплуатации очистных сооружений; их аварийное состояние; не обеспечение очистки сточных вод до норм ПД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Аликовского района 15 июня 2020 г. обеспечено заключение муниципального контракта с проектной организацией «Чувашпроект». Сумма контракта составила 2 477,0 тыс. рублей. В настоящее время проектно-сметная документация находится на рассмотрении в АУ «Центр экспертизы и ценообразования» Минстроя Чувашии.   Планируемая дата получения положительного заключения госэкспертизы до 01 марта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о строительству очистных сооружений в 2022 году, администрацией Аликовского района совместно с Министерством сельского хозяйства Чувашской Республики готовиться соответствующая заявка и пакет документов в Минсельхоз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а проектно-сметной документации «Комплексная компактная застройка с. Аликово Аликовского района Чувашской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 направление, которое нашло поддержку законодательного органа власти, а т.ж. населения района, это расширение границы с.Аликово,     где   проведена серьезная работа по включению земельного участка   сельхозназначения площадью 62,56 га в границы населенного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едутся мероприятия по разработке проектно-сметной документации «Комплексная компактная застройка с. Аликово Аликовского района Чувашской Республики», направленные на освоение эт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Аликовского сельского поселения 19 июня 2020 г. обеспечено заключение муниципального контракта с проектной организацией «Межрегиональный проектный центр» г. Тула на разработку ПСД инженерных систем электро-, газо-, водоснабжение, канализации и очистных сооружений. Сумма контракта 18 900,0 тыс. рублей. Проектной организацией разработка проектно-сметной документации планируется завершить до 31.03.2021 года. Планируемая дата получения положительного заключения госэкспертизы до 30 июн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-142" w:firstLine="567"/>
        <w:contextualSpacing/>
        <w:jc w:val="center"/>
        <w:rPr/>
      </w:pPr>
      <w:r>
        <w:rPr>
          <w:rFonts w:eastAsia="TimesET" w:cs="TimesET" w:ascii="TimesET" w:hAnsi="TimesE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ализация приоритет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омфортной городской сре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ной организацией ООО «МСО «Аликовская» в 2020 году проведены работы по Благоустройству этнического двора "Культура и быт верховых чувашей" в с.Аликово, где установлены спортивные площадки, малые архитектурные формы, озеленение, покрытие проездов и тротуаров      на общую сумму 3,4 млн. рублей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одолжения реализации программы   в 2021 году, администрацией Аликовского сельского поселения заключен муниципальный контракт №179 от «16» ноября 2020 г. с подрядной организацией ООО «Евроснаб» на продолжение работ по Благоустройству этнического двора "Культура и быт верховых чувашей". Срок завершения работ 01.08.2021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center"/>
        <w:rPr>
          <w:rFonts w:ascii="TimesET" w:hAnsi="TimesET" w:cs="TimesET"/>
          <w:b/>
          <w:b/>
          <w:sz w:val="24"/>
          <w:szCs w:val="24"/>
          <w:lang w:bidi="ru-RU"/>
        </w:rPr>
      </w:pPr>
      <w:r>
        <w:rPr>
          <w:rFonts w:cs="TimesET" w:ascii="TimesET" w:hAnsi="TimesET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Реализация комплекса мероприятий по благоустройству улиц населенных пунктов, дворовых территорий многоквартирных домов, троту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Указа Главы Чувашской Республики от 27 ноября 2019 г. № 139 «О дополнительных мерах по повышению комфортности среды проживания граждан в муниципальных образованиях Чувашской Республики» в 2020 году на территории района благоустроены 4 дворовые территории многоквартирных домов, на что направлено 14 530,7 тыс. рублей. </w:t>
      </w:r>
      <w:r>
        <w:rPr>
          <w:rFonts w:cs="TimesET" w:ascii="TimesET" w:hAnsi="TimesET"/>
          <w:sz w:val="28"/>
          <w:szCs w:val="28"/>
          <w:lang w:bidi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2021 году предстоит   провести благоустройство еще 1 дворовой территории многоквартирных домов №№ 3, 5А, 7А, 9 по ул. Парковая в с. Аликово на общую сумму 8,1 млн. рублей</w:t>
      </w:r>
      <w:r>
        <w:rPr>
          <w:rFonts w:cs="TimesET" w:ascii="TimesET" w:hAnsi="TimesET"/>
          <w:b/>
          <w:sz w:val="28"/>
          <w:szCs w:val="28"/>
          <w:lang w:bidi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ET" w:hAnsi="TimesET" w:cs="TimesET"/>
          <w:b/>
          <w:b/>
          <w:sz w:val="28"/>
          <w:szCs w:val="28"/>
          <w:lang w:bidi="ru-RU"/>
        </w:rPr>
      </w:pPr>
      <w:r>
        <w:rPr>
          <w:rFonts w:cs="TimesET" w:ascii="TimesET" w:hAnsi="TimesET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Капремонт многоквартирн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территории района все 35 многоквартирных домов площадью 36,2 тыс. кв.м.   включены в республиканскую программу капитального ремонта многоквартирных до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ериод 2014-2020 гг. капитальный ремонт произведен в 11 многоквартирных домах, в т.ч за 2020 год осуществлен капитальный ремонт кровли в 2 многоквартирных домах по адрес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с. Аликово ул. Октябрьская д.17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с. Аликово ул. Парковая д.9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2021 год предусмотрен ремонт системы электроснабжения в многоквартирном доме № 17 по ул. Октябрьская   с. Аликово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ET" w:hAnsi="TimesET" w:cs="TimesET"/>
          <w:b/>
          <w:b/>
          <w:sz w:val="24"/>
          <w:szCs w:val="24"/>
          <w:lang w:bidi="ru-RU"/>
        </w:rPr>
      </w:pPr>
      <w:r>
        <w:rPr>
          <w:rFonts w:cs="TimesET" w:ascii="TimesET" w:hAnsi="TimesET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-142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монт водонапорных башен и скваж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Указа Главы Чувашской Республики от 26.09.2019 №118 «О дополнительных мерах по повышению качества жизни населения Чувашской Республики» в 2020 году осуществлен капитальный ремонт 21 водонапорной башни и водозаборных скважин на общую суму 25,4 млн. рублей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 были выполнены мероприятия по замене и покраске водонапорных башен, глубинных насосов, запорно-регулирующей арматуры, системы автоматизации, ремонт павильонов, благоустройство 1 пояса санитарно-защитной зоны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предстоит выполнить капитальный ремонт еще 8 водонапорных башен и водозаборных скважин на общую суму 9,1 млн. рублей. Из них: 7 объектов - в Шумшевашском сельском поселении; 1 объект- в Ефремкасинском сельском поселении</w:t>
      </w:r>
      <w:r>
        <w:rPr>
          <w:rFonts w:cs="TimesET" w:ascii="TimesET" w:hAnsi="TimesET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firstLine="567"/>
        <w:contextualSpacing/>
        <w:jc w:val="both"/>
        <w:rPr>
          <w:rFonts w:ascii="TimesET" w:hAnsi="TimesET" w:cs="TimesET"/>
          <w:b/>
          <w:b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ультивация свалки в с. Алико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ET" w:ascii="TimesET" w:hAnsi="TimesET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текущем году, в рамках федерального проекта «Чистая страна», входящего в состав национального проекта «Экология», район сумел закрыть проблему многих десятков лет, связанный с существованием несанкционированной свалки.    На рекультивацию свалки      направлено 18985,02 тыс. рублей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20 году администрацией Аликовского района, в целях обеспечения сельских поселений достаточным количеством контейнеров для организации вывоза ТКО, приобретено 52 евроконтейнера на сумму 588,0 тыс. рубле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center"/>
        <w:rPr>
          <w:rFonts w:ascii="TimesET" w:hAnsi="TimesET" w:cs="TimesET"/>
          <w:color w:val="C00000"/>
          <w:sz w:val="28"/>
          <w:szCs w:val="28"/>
        </w:rPr>
      </w:pPr>
      <w:r>
        <w:rPr>
          <w:rFonts w:cs="TimesET" w:ascii="TimesET" w:hAnsi="TimesET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center"/>
        <w:rPr>
          <w:rFonts w:ascii="TimesET" w:hAnsi="TimesET" w:cs="TimesE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од многоквартирных домов с централизованного 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ое отоп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государственной программы Чувашской Республики «Модернизация и развитие сферы жилищно-коммунального хозяйства» в 2020 году  25 семьям , проживающим в многоквартирных домах №№ 11 и 15 по ул. Парковая в с. Аликово, представлена субсидия из республиканского и местного бюджетов на компенсацию части затрат, понесших при проведении работ по переводу многоквартирных домов с централизованного на индивидуальное отопление, в размере 1 192,9 тыс. рубле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1 году на реализацию мероприятий по переводу многоквартирных домов с централизованного на индивидуальное отопление предусмотрена субсидия в размере 800,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ET" w:hAnsi="TimesET" w:cs="TimesET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ET" w:hAnsi="TimesET" w:cs="TimesET"/>
          <w:b w:val="false"/>
          <w:b w:val="false"/>
          <w:color w:val="231F20"/>
          <w:spacing w:val="3"/>
          <w:sz w:val="28"/>
          <w:szCs w:val="28"/>
        </w:rPr>
      </w:pPr>
      <w:r>
        <w:rPr>
          <w:rFonts w:cs="TimesET" w:ascii="TimesET" w:hAnsi="TimesET"/>
          <w:b w:val="false"/>
          <w:color w:val="231F20"/>
          <w:spacing w:val="3"/>
          <w:sz w:val="28"/>
          <w:szCs w:val="28"/>
        </w:rPr>
      </w:r>
    </w:p>
    <w:p>
      <w:pPr>
        <w:pStyle w:val="22"/>
        <w:spacing w:before="0" w:after="0"/>
        <w:ind w:right="5" w:hanging="0"/>
        <w:jc w:val="both"/>
        <w:rPr>
          <w:rFonts w:ascii="TimesET" w:hAnsi="TimesET" w:cs="TimesET"/>
          <w:b/>
          <w:b/>
          <w:bCs/>
          <w:color w:val="231F20"/>
          <w:spacing w:val="3"/>
          <w:sz w:val="28"/>
          <w:szCs w:val="28"/>
        </w:rPr>
      </w:pPr>
      <w:r>
        <w:rPr>
          <w:rFonts w:cs="TimesET" w:ascii="TimesET" w:hAnsi="TimesET"/>
          <w:b/>
          <w:bCs/>
          <w:color w:val="231F2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ET" w:hAnsi="TimesE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ET" w:hAnsi="TimesET" w:eastAsia="Calibri" w:cs="Times New Roman"/>
      <w:color w:val="FF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tent1">
    <w:name w:val="conte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8">
    <w:name w:val="Заголовок 8 Знак"/>
    <w:qFormat/>
    <w:rPr>
      <w:b/>
      <w:bCs/>
      <w:i/>
      <w:iCs/>
      <w:sz w:val="22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FontStyle16">
    <w:name w:val="Font Style1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25:00Z</dcterms:created>
  <dc:creator>zam1</dc:creator>
  <dc:description/>
  <cp:keywords/>
  <dc:language>en-US</dc:language>
  <cp:lastModifiedBy>Маргарита Алексе. Терентьева</cp:lastModifiedBy>
  <cp:lastPrinted>2021-02-13T12:24:00Z</cp:lastPrinted>
  <dcterms:modified xsi:type="dcterms:W3CDTF">2021-03-13T08:25:00Z</dcterms:modified>
  <cp:revision>2</cp:revision>
  <dc:subject/>
  <dc:title/>
</cp:coreProperties>
</file>