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9850</wp:posOffset>
            </wp:positionV>
            <wp:extent cx="6807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9"/>
        <w:gridCol w:w="328"/>
        <w:gridCol w:w="283"/>
        <w:gridCol w:w="1009"/>
        <w:gridCol w:w="124"/>
        <w:gridCol w:w="580"/>
        <w:gridCol w:w="271"/>
        <w:gridCol w:w="570"/>
        <w:gridCol w:w="315"/>
        <w:gridCol w:w="252"/>
        <w:gridCol w:w="1269"/>
        <w:gridCol w:w="285"/>
        <w:gridCol w:w="239"/>
        <w:gridCol w:w="335"/>
        <w:gridCol w:w="284"/>
        <w:gridCol w:w="48"/>
        <w:gridCol w:w="850"/>
        <w:gridCol w:w="236"/>
        <w:gridCol w:w="813"/>
        <w:gridCol w:w="37"/>
        <w:gridCol w:w="425"/>
        <w:gridCol w:w="145"/>
        <w:gridCol w:w="422"/>
        <w:gridCol w:w="283"/>
      </w:tblGrid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Heading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34" w:type="dxa"/>
            <w:gridSpan w:val="11"/>
            <w:tcBorders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РАЙОН</w:t>
            </w:r>
          </w:p>
        </w:tc>
        <w:tc>
          <w:tcPr>
            <w:tcW w:w="283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6"/>
                <w:szCs w:val="6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Snoska"/>
              <w:keepLine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ĂРЬЕЛ РАЙОНĔН</w:t>
            </w:r>
          </w:p>
          <w:p>
            <w:pPr>
              <w:pStyle w:val="Heading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34" w:type="dxa"/>
            <w:gridSpan w:val="11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Heading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34" w:type="dxa"/>
            <w:gridSpan w:val="11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-68"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1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-104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5" w:hanging="3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ăрьел ял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Батыре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атыревского района от 26.08.2019 № 695 </w:t>
      </w:r>
      <w:r>
        <w:rPr>
          <w:b/>
          <w:bCs/>
          <w:sz w:val="24"/>
          <w:szCs w:val="24"/>
        </w:rPr>
        <w:t>«Об организации питания обучающихся общеобразовательных учреждений Батыревского района Чувашской Республики»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8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Законом Чувашской Республики от 30 июля 2013 года № 50 «Об образовании в Чувашской Республике» администрация Батыревского района 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б организации питания обучающихся в муниципальных общеобразовательных учреждениях Батыревского района Чувашской Республики, утвержденное постановлением администрации Батыревского района от 26.08.2019 № 695 «Об организации питания обучающихся общеобразовательных учреждений Батыревского района Чувашской Республики» (в редакции постановлений администрации Батыревского района от 20.04.2020 № 385, от 25.08.2020 № 713, от 13.11.2020 № 1001, от 15.01.2021 № 15)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.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</w:t>
      </w:r>
      <w:r>
        <w:rPr>
          <w:bCs/>
          <w:sz w:val="24"/>
          <w:szCs w:val="24"/>
        </w:rPr>
        <w:t>от 20 июля 2006 года № 18» заменить словами «от 31 августа 2006 года № 30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в разделе 2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ункте 2.15.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дпунктом ж) следующего содержан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) корректирует в течение учебного года контингент обучающихся, имеющих право на получение бесплатного питания, при предоставлении родителями (законными представителями) обучающихся заявления и документов, указанных в пункте 2.8 настоящего Порядка.»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 пунктом 2.16 следующего содержания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6. Обучающимся, вновь поступающим в образовательное учреждение в течение учебного года или приобретающим право на предоставление бесплатного питания в течение учебного года, бесплатное питание предоставляется, начиная с месяца, следующего за месяцем подачи заявления и подтверждающих документов, если они поданы до 20 числа текущего месяца.»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.16 – 2.18 считать пунктами 2.17 – 2.19 соответственно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8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» заменить словами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66276706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7.10.2020 N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азделе 3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11.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дпунктом ж) следующего содержания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) корректирует в течение учебного года контингент обучающихся, имеющих право на получение льготного питания, при предоставлении родителями (законными представителями) обучающихся заявления и документов, указанных в пунктах 3.4 – 3.6 настоящего Порядка.»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 пунктом 3.12 следующего содержан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2. Обучающимся, вновь поступающим в образовательное учреждение в течение учебного года или приобретающим право на предоставление льготного питания в течение учебного года, льготное питание предоставляется, начиная с месяца, следующего за месяцем подачи заявления и подтверждающих документов, если они поданы до 20 числа текущего месяца.»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3.12 считать пунктом 3.13 соответственно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начальника управления образования, молодежной политики, физической культуры и спорта администрации Батыревского района Чувашской Республики Рубцову И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Глава администрации Батыревского района                                                           Р.В. Селива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" w:leader="none"/>
      </w:tabs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rFonts w:cs="Times New Roman"/>
      <w:b/>
      <w:bCs/>
      <w:color w:val="000000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BezOtstupa">
    <w:name w:val="MainTextBezOtstupa"/>
    <w:basedOn w:val="Normal"/>
    <w:qFormat/>
    <w:pPr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2"/>
      <w:szCs w:val="22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>
      <w:keepLines/>
      <w:spacing w:before="60" w:after="0"/>
    </w:pPr>
    <w:rPr>
      <w:sz w:val="16"/>
      <w:szCs w:val="16"/>
    </w:rPr>
  </w:style>
  <w:style w:type="paragraph" w:styleId="33">
    <w:name w:val="Основной текст 3"/>
    <w:basedOn w:val="Normal"/>
    <w:qFormat/>
    <w:pPr/>
    <w:rPr>
      <w:sz w:val="14"/>
      <w:szCs w:val="14"/>
    </w:rPr>
  </w:style>
  <w:style w:type="paragraph" w:styleId="24">
    <w:name w:val="Основной текст с отступом 2"/>
    <w:basedOn w:val="Normal"/>
    <w:qFormat/>
    <w:pPr>
      <w:ind w:firstLine="426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2">
    <w:name w:val="formattext2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42:00Z</dcterms:created>
  <dc:creator>garant</dc:creator>
  <dc:description/>
  <cp:keywords/>
  <dc:language>en-US</dc:language>
  <cp:lastModifiedBy>Сектор правовой и кадровой работы</cp:lastModifiedBy>
  <cp:lastPrinted>2021-04-22T11:22:00Z</cp:lastPrinted>
  <dcterms:modified xsi:type="dcterms:W3CDTF">2021-05-11T07:24:00Z</dcterms:modified>
  <cp:revision>201</cp:revision>
  <dc:subject/>
  <dc:title>Утверждаю</dc:title>
</cp:coreProperties>
</file>