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район.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депутач.сен Пухёв.</w:t>
            </w:r>
          </w:p>
          <w:p>
            <w:pPr>
              <w:pStyle w:val="Header"/>
              <w:jc w:val="right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Чебоксарского района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     </w:t>
      </w:r>
      <w:r>
        <w:rPr>
          <w:rFonts w:cs="Arial Cyr Chuv" w:ascii="Arial Cyr Chuv" w:hAnsi="Arial Cyr Chuv"/>
          <w:sz w:val="28"/>
          <w:szCs w:val="28"/>
        </w:rPr>
        <w:t>ЙЫШЁНУ</w:t>
      </w:r>
      <w:r>
        <w:rPr>
          <w:rFonts w:cs="Arial Cyr Chuv" w:ascii="Arial Cyr Chuv" w:hAnsi="Arial Cyr Chuv"/>
          <w:sz w:val="28"/>
        </w:rPr>
        <w:t xml:space="preserve">                                                               РЕШЕНИЕ</w:t>
      </w:r>
    </w:p>
    <w:p>
      <w:pPr>
        <w:pStyle w:val="Header"/>
        <w:rPr>
          <w:rFonts w:ascii="Arial Cyr Chuv" w:hAnsi="Arial Cyr Chuv" w:cs="Arial Cyr Chuv"/>
          <w:sz w:val="28"/>
        </w:rPr>
      </w:pPr>
      <w:r>
        <w:rPr>
          <w:rFonts w:cs="Arial Cyr Chuv" w:ascii="Arial Cyr Chuv" w:hAnsi="Arial Cyr Chuv"/>
          <w:sz w:val="28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>00.00.2021 № 00-00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00.00.2021 № 00-00</w:t>
      </w:r>
    </w:p>
    <w:p>
      <w:pPr>
        <w:pStyle w:val="Heading"/>
        <w:jc w:val="left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</w:t>
      </w:r>
      <w:r>
        <w:rPr>
          <w:rFonts w:cs="Arial Cyr Chuv" w:ascii="Arial Cyr Chuv" w:hAnsi="Arial Cyr Chuv"/>
        </w:rPr>
        <w:t>К\ке= поселок.                                                                      поселок Кугеси</w:t>
      </w:r>
    </w:p>
    <w:p>
      <w:pPr>
        <w:pStyle w:val="Heading"/>
        <w:jc w:val="left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Heading"/>
        <w:jc w:val="left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 утверждении годового отчета об исполнении бюджета Чебоксарского района Чувашской Республики за 2020 год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В соответствии со статьями 81, 264.6 Бюджетного кодекса Российской Федерации,  статьи 58 Устава Чебоксарского района Чувашской Республики, статьей 59 Положения о регулировании бюджетных правоотношений в Чебоксарском районе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Собрание депутатов Чебоксарского района РЕШИЛО: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1. Утвердить отчет об исполнении бюджета Чебоксарского района за 2020 год  по доходам  в сумме 1 403 938 574,75 рубля и расходам в сумме 1 427 671 689,56 рублей с превышением расходов над доходами (дефицит) в сумме 23 733 114,81 рублей и со следующими показателями: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 xml:space="preserve">доходов бюджета Чебоксарского района по кодам классификации доходов бюджетов за 2020 год согласно приложению 1 к настоящему решению; 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расходов бюджета Чебоксарского района по ведомственной структуре расходов бюджета Чебоксарского района за 2020 год согласно приложению 2 к настоящему решению;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>расходов бюджета Чебоксарского района по разделам, подразделам классификации  расходов бюджетов за 2020 год согласно приложению 3 к настоящему решению;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>источников финансирования дефицита бюджета Чебоксарского района по кодам классификации источников финансирования дефицита бюджетов за 2020 год согласно приложению 4 к настоящему решению.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2. Настоящее решение опубликовать в газете «Ведомости Чебоксарского района».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42"/>
      </w:tblGrid>
      <w:tr>
        <w:trPr/>
        <w:tc>
          <w:tcPr>
            <w:tcW w:w="4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Чебоксарского района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В. И. Михайлов </w:t>
            </w:r>
          </w:p>
        </w:tc>
      </w:tr>
    </w:tbl>
    <w:p>
      <w:pPr>
        <w:pStyle w:val="TextBodyIndent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4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00:00Z</dcterms:created>
  <dc:creator>User</dc:creator>
  <dc:description/>
  <cp:keywords/>
  <dc:language>en-US</dc:language>
  <cp:lastModifiedBy>chfin01</cp:lastModifiedBy>
  <cp:lastPrinted>2018-01-17T14:42:00Z</cp:lastPrinted>
  <dcterms:modified xsi:type="dcterms:W3CDTF">2021-02-01T06:01:00Z</dcterms:modified>
  <cp:revision>128</cp:revision>
  <dc:subject/>
  <dc:title>Очередное</dc:title>
</cp:coreProperties>
</file>