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перераспределение субвенций, имеющих целевое назначение, поступающих из республиканского бюджета Чувашской Республики в бюджет Чебоксарского    района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14 решения Собрания депутатов Чебоксарского района  от 15.12.2020 №04-02 «</w:t>
      </w:r>
      <w:r>
        <w:rPr>
          <w:rFonts w:cs="Times New Roman" w:ascii="Times New Roman" w:hAnsi="Times New Roman"/>
        </w:rPr>
        <w:t>О бюджете Чебоксар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szCs w:val="26"/>
        </w:rPr>
        <w:t>», 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дить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перераспределение субвенций в  бюджетах сельских поселений Чебоксарского района н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Cs w:val="26"/>
        </w:rPr>
        <w:t>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, на 2021-2023 годы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" w:firstLine="360"/>
        <w:rPr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на финансовый отдел администрации Чебоксарского района. 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Н. Ю. Тимофеева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4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2"/>
        <w:gridCol w:w="1736"/>
        <w:gridCol w:w="2049"/>
        <w:gridCol w:w="1985"/>
        <w:gridCol w:w="162"/>
        <w:gridCol w:w="1823"/>
        <w:gridCol w:w="1645"/>
        <w:gridCol w:w="198"/>
        <w:gridCol w:w="22"/>
        <w:gridCol w:w="19"/>
        <w:gridCol w:w="217"/>
        <w:gridCol w:w="22"/>
      </w:tblGrid>
      <w:tr>
        <w:trPr>
          <w:trHeight w:val="129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 2021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ЕРЕРАСПРЕДЕЛЕНИЕ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10208" w:type="dxa"/>
            <w:gridSpan w:val="10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ы субвенций в  бюджетах сельских поселений Чебоксарского район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Cs w:val="26"/>
              </w:rPr>
              <w:t>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, на 2021-2023 годы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субсидий, 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023 год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 18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327,9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 60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 60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 600,5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 354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 613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 613,4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765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 024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 282,8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49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76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765,8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 02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6 024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 282,8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519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 777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9 036,7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 216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 474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 216,9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765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493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493,2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327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327,9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916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8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8,5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5 52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7 0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2 754,0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327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 327,9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 752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493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 493,2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17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5 435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5 436,2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 586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 845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 103,9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5 43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177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 177,2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2:00Z</dcterms:created>
  <dc:creator>finans6</dc:creator>
  <dc:description/>
  <cp:keywords/>
  <dc:language>en-US</dc:language>
  <cp:lastModifiedBy>chfin01</cp:lastModifiedBy>
  <cp:lastPrinted>2015-03-30T17:37:00Z</cp:lastPrinted>
  <dcterms:modified xsi:type="dcterms:W3CDTF">2021-01-22T07:49:00Z</dcterms:modified>
  <cp:revision>8</cp:revision>
  <dc:subject/>
  <dc:title>Date: Thu, 19 Sep 1996 16:32:15 MSK</dc:title>
</cp:coreProperties>
</file>