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 распределение в 2021 году субсидий, имеющие целевое назначение, поступающих из республиканского бюджета Чувашской Республики в бюджет Чебоксарского    района 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ями Кабинета Министров Чувашской Республики от 10.02.2021 №32 «О распределении субсидий изреспубликанского бюджета Чувашской Республики бюджетам муниципальных районов на 2021 год», от 10.02.2021 № 36 «О распределении в 2021 году субсидий из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» и со статьей 14 решения Собрания депутатов Чебоксарского района от 15.12.2020 №04-02 «</w:t>
      </w:r>
      <w:r>
        <w:rPr>
          <w:rFonts w:cs="Times New Roman" w:ascii="Times New Roman" w:hAnsi="Times New Roman"/>
        </w:rPr>
        <w:t>О бюджете Чебоксар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szCs w:val="26"/>
        </w:rPr>
        <w:t>»,  администрация Чебоксар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2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6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аспределение субсидий, поступающих из республиканского бюджета Чувашской Республики в бюджет Чебоксарского района между бюджетами сельских поселений Чебоксарского района на реализацию проектов развития общественной инфраструктуры, основанных на местных инициативах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аспределение субсидий, поступающих из республиканского бюджета Чувашской Республики в бюджет Чебоксарского района между бюджетами сельских поселений Чебоксарского района на обеспечение развития и укрепления материально-технической базы домов культуры в населенных пунктах с числом жителей до 50 тысяч человек согласно приложению № 2 приложению №1 к настоящему постановлению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142" w:leader="none"/>
          <w:tab w:val="left" w:pos="502" w:leader="none"/>
        </w:tabs>
        <w:spacing w:before="0" w:after="0"/>
        <w:ind w:left="0" w:right="-142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настоящего постановления возложить на отдел сельского хозяйства администрации Чебоксарского района и отдел культуры, туризма и социального развития администрации Чебоксарского района.</w:t>
      </w:r>
    </w:p>
    <w:p>
      <w:pPr>
        <w:pStyle w:val="Heading2"/>
        <w:spacing w:before="0" w:after="0"/>
        <w:ind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ind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ind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Heading2"/>
        <w:spacing w:before="0" w:after="0"/>
        <w:ind w:right="-14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spacing w:before="0" w:after="0"/>
        <w:ind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"/>
        <w:gridCol w:w="354"/>
        <w:gridCol w:w="90"/>
        <w:gridCol w:w="2690"/>
        <w:gridCol w:w="1701"/>
        <w:gridCol w:w="499"/>
        <w:gridCol w:w="2053"/>
        <w:gridCol w:w="619"/>
        <w:gridCol w:w="1790"/>
      </w:tblGrid>
      <w:tr>
        <w:trPr>
          <w:trHeight w:val="1290" w:hRule="atLeast"/>
        </w:trPr>
        <w:tc>
          <w:tcPr>
            <w:tcW w:w="2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1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РАСПРЕДЕЛЕНИЕ</w:t>
            </w:r>
          </w:p>
        </w:tc>
      </w:tr>
      <w:tr>
        <w:trPr>
          <w:trHeight w:val="1695" w:hRule="atLeast"/>
        </w:trPr>
        <w:tc>
          <w:tcPr>
            <w:tcW w:w="100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субсидий, поступающих из республиканского бюджета Чувашской Республики в бюджет Чебоксарского района между бюджетами сельских поселений Чебоксарского района на реализацию проектов развития общественной инфраструктуры, основанных на местных инициативах на 2021 год.</w:t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сельских поселен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ъем субсидий,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рублей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</w:t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дорожное хозяйств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8" w:hanging="5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«прочие межбюджетные трансферты общего характера» </w:t>
            </w:r>
          </w:p>
        </w:tc>
      </w:tr>
      <w:tr>
        <w:trPr>
          <w:trHeight w:val="2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996 495,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996 495,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653 8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793 87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59 93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111 753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111 753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 878 749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137 105,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741 644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0 03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0 032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636 913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293 275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3 638,2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034 196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034 196,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8 955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2 98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5 975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 00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 000 0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150 696,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150 696,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7 883,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7 883,96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5 28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5 282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809 947,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 747 499,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062 447,8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747 296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747 296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7 522 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6 231 4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1 290 60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остановлением администрации Чебокс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1 № 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71"/>
        <w:gridCol w:w="2690"/>
        <w:gridCol w:w="1701"/>
        <w:gridCol w:w="1702"/>
        <w:gridCol w:w="1818"/>
        <w:gridCol w:w="1442"/>
      </w:tblGrid>
      <w:tr>
        <w:trPr>
          <w:trHeight w:val="420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РАСПРЕДЕЛЕНИЕ</w:t>
            </w:r>
          </w:p>
        </w:tc>
      </w:tr>
      <w:tr>
        <w:trPr>
          <w:trHeight w:val="1695" w:hRule="atLeast"/>
        </w:trPr>
        <w:tc>
          <w:tcPr>
            <w:tcW w:w="10066" w:type="dxa"/>
            <w:gridSpan w:val="7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субсидий, поступающих из республиканского бюджета Чувашской Республики в бюджет Чебоксарского района между бюджетами сельских поселений Чебоксарского района на обеспечение развития и укрепления материально-технической базы домов культуры в населенных пунктах с числом жителей до 50 тысяч человек на 2021 год.</w:t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сельских поселени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бъем субсидий, рублей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</w:t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-ски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й бюджет</w:t>
            </w:r>
          </w:p>
        </w:tc>
      </w:tr>
      <w:tr>
        <w:trPr>
          <w:trHeight w:val="2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На ремонтные работы (текущий ремонт)в отношении зданий домов культуры (и их филиалов)</w:t>
            </w:r>
          </w:p>
        </w:tc>
      </w:tr>
      <w:tr>
        <w:trPr>
          <w:trHeight w:val="2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818 1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799 986,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 181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 818 1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 799 986,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 181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9:00Z</dcterms:created>
  <dc:creator>finans6</dc:creator>
  <dc:description/>
  <cp:keywords/>
  <dc:language>en-US</dc:language>
  <cp:lastModifiedBy>chfin01</cp:lastModifiedBy>
  <cp:lastPrinted>2021-02-15T13:17:00Z</cp:lastPrinted>
  <dcterms:modified xsi:type="dcterms:W3CDTF">2021-02-15T10:54:00Z</dcterms:modified>
  <cp:revision>26</cp:revision>
  <dc:subject/>
  <dc:title>Date: Thu, 19 Sep 1996 16:32:15 MSK</dc:title>
</cp:coreProperties>
</file>