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аукциона, назначенного администрацией Чебоксарского района на 26.01.2021 года, по продаже в собственность земельных участков и на право заключения договоров аренды земельных участков.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709"/>
        <w:gridCol w:w="1559"/>
        <w:gridCol w:w="1276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рас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ый размер годовой арендной платы*/ стоимости земельного участк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Цена, установленная в результате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Кшаушское сельское поселение (земли сельскохозяйственного на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я личного подсобного хозяйства на полевых участка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230301: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/  3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ельцов Владислав Михайлович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Шинерпосинское сельское поселение, д. Малое Князь-Теняково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170801: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/  2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ственный участник – Васильев Алексей Аркадьевич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Синьяльское сельское поселение, д. Малое Шахчурино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071601: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/  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Андреева Анна Николаевна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Кугесьское сельское поселение, п. Кугеси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160137: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/  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Единственный участник – Синёва Елена Алексеевна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Большекатрасьское сельское поселение (земли сельскохозяйственного на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090201: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/  2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 02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корин Алексей Валерьевич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Чувашская Республика, Чебоксарский район, Шинерпосинское сельское поселение,                   д. Мерешпоси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170701: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/  310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0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укцион признан несостоявшимся в связи с отсутствием заявок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Большекатрасьское сельское поселение, д. Яуши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120202: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/  70 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 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укцион признан несостоявшимся в связи с отсутствием заявок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Большекатрасьское сельское поселение, д. Малые Карачуры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120804: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/  35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ственный участник – Новоселова Инга Николаевна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Атлашевское сельское поселение (земли сельскохозяйственного на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065201: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ренда срок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ексеев Александр Николаевич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увашская Республика, Чебоксарский район, Шинерпосинское сельское поселение, д. Шинерпоси, ул. Кооперативная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:21:170102: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5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ренда срок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укина Ольга Владимировн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426" w:right="425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27" w:leader="none"/>
        <w:tab w:val="right" w:pos="110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1:00Z</dcterms:created>
  <dc:creator>ludmila</dc:creator>
  <dc:description/>
  <cp:keywords/>
  <dc:language>en-US</dc:language>
  <cp:lastModifiedBy>Чеб. р-н. - Васильева А.Н.</cp:lastModifiedBy>
  <cp:lastPrinted>2020-07-24T16:20:00Z</cp:lastPrinted>
  <dcterms:modified xsi:type="dcterms:W3CDTF">2021-01-26T13:37:00Z</dcterms:modified>
  <cp:revision>3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