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города Чебоксары – председателю Чебоксарского городского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.И. Кортунову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1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 отчество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/>
      </w:pPr>
      <w:r>
        <w:rPr>
          <w:bCs/>
          <w:sz w:val="28"/>
          <w:szCs w:val="28"/>
        </w:rPr>
        <w:t>проживающего по адресу: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л. №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включении в состав </w:t>
      </w:r>
      <w:r>
        <w:rPr>
          <w:b/>
          <w:sz w:val="28"/>
          <w:szCs w:val="28"/>
        </w:rPr>
        <w:t>Молодёжного парламента города Чебоксары при Чебоксарском городском Собрании депута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включить меня в состав Молодёжного парламента города Чебоксары при Чебоксарском городском Собрании депута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ешением Чебоксарского городского Собрания депутатов от 14 июня 2012 года № 641 «О Положении о Молодёжном парламенте города Чебоксары при Чебоксарском городском Собрании депутатов»                  ознакомлен (-а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у  и  достоверность  сведений, указанных  в  настоящем заявлении, анкете  и прилагаемых документах, гарантирую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                           ____________________                 (______________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1:00Z</dcterms:created>
  <dc:creator>sd-org4</dc:creator>
  <dc:description/>
  <dc:language>en-US</dc:language>
  <cp:lastModifiedBy>Лукиянова А.Б.</cp:lastModifiedBy>
  <cp:lastPrinted>2021-02-02T16:05:00Z</cp:lastPrinted>
  <dcterms:modified xsi:type="dcterms:W3CDTF">2021-06-11T08:11:00Z</dcterms:modified>
  <cp:revision>2</cp:revision>
  <dc:subject/>
  <dc:title>Объявление</dc:title>
</cp:coreProperties>
</file>