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м Кабинета Министров</w:t>
      </w:r>
    </w:p>
    <w:p>
      <w:pPr>
        <w:pStyle w:val="Normal"/>
        <w:autoSpaceDE w:val="false"/>
        <w:spacing w:lineRule="auto" w:line="240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3.02.2021   № 68-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организации проведения голос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тбор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территорий, подлежащих благоустройству в рамк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ых программ, в электронной форм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"/>
        <w:gridCol w:w="5596"/>
      </w:tblGrid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П.В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(руководитель рабочей группы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ев А.В. 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заместитель руководителя рабочей группы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В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Министерства строительства, архитектуры и жилищно-коммунального хозяйства Чувашской Республики (секретарь рабочей группы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ко Е.Ю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Э.Н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Чувашской Республики (по согласованию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 Н.А. 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 и имущественных отношений Чувашской Республики – начальник Управления по проектной деятельности и государственным программам Министерства экономического развития и имущественных отношений Чувашской Республики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цева Т.В. 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Центра управления регионом Чувашской Республик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лягин А.А.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 – главный архитектор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7:00Z</dcterms:created>
  <dc:creator>Секретариат ПКМ Роза Лебедева</dc:creator>
  <dc:description/>
  <cp:keywords/>
  <dc:language>en-US</dc:language>
  <cp:lastModifiedBy>mash2</cp:lastModifiedBy>
  <cp:lastPrinted>2021-02-03T09:50:00Z</cp:lastPrinted>
  <dcterms:modified xsi:type="dcterms:W3CDTF">2021-02-04T05:32:00Z</dcterms:modified>
  <cp:revision>14</cp:revision>
  <dc:subject/>
  <dc:title>РАСПОРЯЖЕНИЕ</dc:title>
</cp:coreProperties>
</file>