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в государственную программу Чувашской Республики «Развитие строительного комплекса и архитектуры»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Утвердить прилагаемые изменения, которые вносят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сударственную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у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азвитие строительного комплекса и архитектуры», утвержденную постановлением Кабинета Министров Чувашской Республики от 8 декабря 2018 г. № 502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(с изменениями, внесенными постановлениями Кабинета Министров Чувашской Республики от 27 марта 2019 г. № 83, 22 апреля 2020 г. № 202, от 8 июля 2020 г. № 378, от 23 декабря 2020 г. № 736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. Никол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D34DDF5D3A49454F949E1157FF3B7D8EB1EBEA7CDB8AF50F25C72B4DFF9D41E970U3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construc37</dc:creator>
  <dc:description/>
  <cp:keywords/>
  <dc:language>en-US</dc:language>
  <cp:lastModifiedBy>Минстрой 6. Сергей Якимов</cp:lastModifiedBy>
  <cp:lastPrinted>2020-02-26T10:25:00Z</cp:lastPrinted>
  <dcterms:modified xsi:type="dcterms:W3CDTF">2021-03-19T11:16:00Z</dcterms:modified>
  <cp:revision>16</cp:revision>
  <dc:subject/>
  <dc:title/>
</cp:coreProperties>
</file>