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right="-16" w:firstLine="14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</w:t>
      </w:r>
    </w:p>
    <w:p>
      <w:pPr>
        <w:pStyle w:val="TextBody"/>
        <w:ind w:left="-567" w:right="-16" w:firstLine="141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left="567" w:right="-2" w:hanging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Алатыря</w:t>
      </w:r>
    </w:p>
    <w:p>
      <w:pPr>
        <w:pStyle w:val="Normal"/>
        <w:ind w:left="567" w:right="-2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№ </w:t>
      </w:r>
      <w:r>
        <w:rPr>
          <w:sz w:val="24"/>
          <w:szCs w:val="24"/>
        </w:rPr>
        <w:t>___от  «__»_________2021 г.</w:t>
      </w:r>
    </w:p>
    <w:p>
      <w:pPr>
        <w:pStyle w:val="Normal"/>
        <w:ind w:left="567" w:right="-2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тивопаводковой комиссии</w:t>
      </w:r>
    </w:p>
    <w:p>
      <w:pPr>
        <w:pStyle w:val="Normal"/>
        <w:ind w:left="567" w:right="-2" w:hanging="567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567" w:right="-2" w:hanging="567"/>
        <w:jc w:val="both"/>
        <w:rPr>
          <w:b/>
          <w:b/>
          <w:sz w:val="24"/>
        </w:rPr>
      </w:pPr>
      <w:r>
        <w:rPr>
          <w:b/>
          <w:sz w:val="24"/>
        </w:rPr>
        <w:t>Председатель комиссии:</w:t>
      </w:r>
    </w:p>
    <w:p>
      <w:pPr>
        <w:pStyle w:val="Normal"/>
        <w:ind w:left="567" w:right="-2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 xml:space="preserve">Лукишин С.А.  -  глава администрации города Алатыря.                 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Заместители председателя комиссии:</w:t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арунина Н.В. - </w:t>
      </w:r>
      <w:r>
        <w:rPr>
          <w:b w:val="false"/>
        </w:rPr>
        <w:t>первый заместитель главы администрации  по экономике и финансам – начальник отдела экономики;</w:t>
      </w:r>
      <w:r>
        <w:rPr>
          <w:b w:val="false"/>
          <w:szCs w:val="24"/>
        </w:rPr>
        <w:t xml:space="preserve"> </w:t>
      </w:r>
    </w:p>
    <w:p>
      <w:pPr>
        <w:pStyle w:val="Normal"/>
        <w:ind w:left="1843" w:right="-2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в К.И. -  заместитель главы администрации - начальник отдела архитектуры, градостроительства, транспорта, природопользования и ЖКХ.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Васягина Е.Е.   - управляющий делами – начальник отдела организационно- 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262626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>контрольной и кадровой работы;</w:t>
      </w:r>
    </w:p>
    <w:p>
      <w:pPr>
        <w:pStyle w:val="Normal"/>
        <w:ind w:left="1843" w:right="-2" w:hanging="1843"/>
        <w:jc w:val="both"/>
        <w:rPr>
          <w:rFonts w:ascii="Times New Roman" w:hAnsi="Times New Roman" w:cs="Times New Roman"/>
          <w:b/>
          <w:b/>
          <w:i/>
          <w:i/>
          <w:color w:val="262626"/>
          <w:sz w:val="24"/>
          <w:szCs w:val="24"/>
        </w:rPr>
      </w:pPr>
      <w:r>
        <w:rPr>
          <w:rFonts w:cs="Times New Roman"/>
          <w:b/>
          <w:i/>
          <w:color w:val="262626"/>
          <w:sz w:val="24"/>
          <w:szCs w:val="24"/>
        </w:rPr>
      </w:r>
    </w:p>
    <w:p>
      <w:pPr>
        <w:pStyle w:val="TextBody"/>
        <w:ind w:left="1800" w:hanging="1800"/>
        <w:jc w:val="both"/>
        <w:rPr/>
      </w:pPr>
      <w:r>
        <w:rPr>
          <w:b w:val="false"/>
          <w:szCs w:val="24"/>
        </w:rPr>
        <w:t xml:space="preserve">Ермолаева Е.А. -  </w:t>
      </w:r>
      <w:r>
        <w:rPr>
          <w:b w:val="false"/>
        </w:rPr>
        <w:t>заместитель главы администрации по социальным вопросам - начальник отдела образования и молодежной политики администрации города Алатыря</w:t>
      </w:r>
      <w:r>
        <w:rPr>
          <w:b w:val="false"/>
          <w:szCs w:val="24"/>
        </w:rPr>
        <w:t>;</w:t>
      </w:r>
    </w:p>
    <w:p>
      <w:pPr>
        <w:pStyle w:val="Normal"/>
        <w:ind w:left="1843" w:right="-2" w:hanging="184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right="-2" w:hanging="1843"/>
        <w:jc w:val="both"/>
        <w:rPr>
          <w:sz w:val="24"/>
        </w:rPr>
      </w:pPr>
      <w:r>
        <w:rPr>
          <w:sz w:val="24"/>
        </w:rPr>
        <w:t xml:space="preserve">Ермилов Н.Б.    -  начальник отдела специальных программ, ГО и ЧС;  </w:t>
      </w:r>
    </w:p>
    <w:p>
      <w:pPr>
        <w:pStyle w:val="BlockText"/>
        <w:ind w:left="1800" w:right="-2" w:hanging="1800"/>
        <w:rPr/>
      </w:pPr>
      <w:r>
        <w:rPr/>
        <w:t xml:space="preserve">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Герасимов А.Ю. -  директор МУП «АПОК и ТС» города Алатыря Чувашской  Республики;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Шоронов В.И.  - директор МУП «Водоканал» города Алатыря Чувашской  Республики;  </w:t>
      </w:r>
    </w:p>
    <w:p>
      <w:pPr>
        <w:pStyle w:val="TextBody"/>
        <w:ind w:left="1985" w:hanging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lockText"/>
        <w:ind w:left="1985" w:right="-2" w:hanging="2127"/>
        <w:rPr/>
      </w:pPr>
      <w:r>
        <w:rPr/>
        <w:t xml:space="preserve">  </w:t>
      </w:r>
      <w:r>
        <w:rPr/>
        <w:t xml:space="preserve">Трифонов Д.В.  -  директор МУП «АГЭС» города Алатыря Чувашской  Республики; </w:t>
      </w:r>
    </w:p>
    <w:p>
      <w:pPr>
        <w:pStyle w:val="Normal"/>
        <w:ind w:left="1843" w:right="-2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Комарова Л.А.   - директор МУП «Алатырьторгсервис» города Алатыря Чувашской  Республики;</w:t>
      </w:r>
    </w:p>
    <w:p>
      <w:pPr>
        <w:pStyle w:val="Normal"/>
        <w:ind w:left="1843" w:right="-2" w:hanging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-2" w:hanging="0"/>
        <w:rPr/>
      </w:pPr>
      <w:r>
        <w:rPr/>
        <w:t xml:space="preserve">Мозолькин А.Н. - директор филиала </w:t>
      </w:r>
      <w:r>
        <w:rPr>
          <w:spacing w:val="-6"/>
        </w:rPr>
        <w:t>АО «Газпром газораспределение Чебоксары» в городе Алатыре</w:t>
      </w:r>
      <w:r>
        <w:rPr/>
        <w:t xml:space="preserve"> Чувашской  Республики; (по согласованию);</w:t>
      </w:r>
    </w:p>
    <w:p>
      <w:pPr>
        <w:pStyle w:val="Normal"/>
        <w:ind w:left="1843" w:right="-2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right="-2" w:hanging="2268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>Фомин А.В. - начальник</w:t>
      </w:r>
      <w:r>
        <w:rPr>
          <w:sz w:val="24"/>
        </w:rPr>
        <w:t xml:space="preserve"> МО МВД РФ «Алатырский»  (по согласованию);</w:t>
      </w:r>
    </w:p>
    <w:p>
      <w:pPr>
        <w:pStyle w:val="Normal"/>
        <w:ind w:left="567" w:right="-569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Захаров Е.Б. - начальник ОНД и ПР по г.Алатырь и Алатырскому </w:t>
      </w:r>
      <w:r>
        <w:rPr>
          <w:sz w:val="24"/>
          <w:szCs w:val="24"/>
        </w:rPr>
        <w:t>району УНД и ПР</w:t>
      </w:r>
      <w:r>
        <w:rPr/>
        <w:t xml:space="preserve"> </w:t>
      </w:r>
      <w:r>
        <w:rPr>
          <w:sz w:val="24"/>
        </w:rPr>
        <w:t>ГУ МЧС России по Чувашской Республики-Чувашии (по согласованию);</w:t>
      </w:r>
      <w:r>
        <w:rPr/>
        <w:t xml:space="preserve"> </w:t>
      </w:r>
    </w:p>
    <w:p>
      <w:pPr>
        <w:pStyle w:val="Normal"/>
        <w:ind w:left="1985" w:right="-569" w:hanging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едяров С.Н. -  </w:t>
      </w:r>
      <w:r>
        <w:rPr>
          <w:sz w:val="24"/>
          <w:szCs w:val="24"/>
        </w:rPr>
        <w:t xml:space="preserve">начальник 17 ПСЧ, 9 ПСО ФПС ГПС </w:t>
      </w:r>
      <w:r>
        <w:rPr>
          <w:sz w:val="24"/>
        </w:rPr>
        <w:t>ГУ МЧС России по Чувашской Республики-Чувашии (по согласованию);</w:t>
      </w:r>
      <w:r>
        <w:rPr/>
        <w:t xml:space="preserve"> </w:t>
      </w:r>
    </w:p>
    <w:p>
      <w:pPr>
        <w:pStyle w:val="Normal"/>
        <w:ind w:left="1843" w:right="-2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</w:rPr>
        <w:t>Боголюбов Ю.Н. - главный врач  БУ «ЦРБ Алатырского района» Минздрава Чувашии (по согласованию);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янская Л.К.  -  заведующий отделением подстанции скорой медицинской помощи города Алатырь БУ ЧР «Республиканская станция скорой медицинской помощи» Минздрава  Чувашии (по согласовани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right="-2" w:hanging="21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гошин С. В.  - Военный Комиссар  Военного комиссариата  Чувашской  Республики  по </w:t>
      </w:r>
    </w:p>
    <w:p>
      <w:pPr>
        <w:pStyle w:val="Normal"/>
        <w:ind w:right="-2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Алатырь и Алатырскому району (по согласованию);</w:t>
      </w:r>
    </w:p>
    <w:p>
      <w:pPr>
        <w:pStyle w:val="Normal"/>
        <w:ind w:left="2127" w:right="-2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4"/>
        </w:rPr>
        <w:t>Сидельников Д.А. - руководитель Алатырского ЛТЦ  филиала в ЧР ПАО  «Ростелеком» (по согласованию);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BlockText"/>
        <w:ind w:left="2410" w:right="-2" w:hanging="2410"/>
        <w:rPr/>
      </w:pPr>
      <w:r>
        <w:rPr/>
        <w:t>Афанасьев А.Н. - генеральный директор АО «Завод  «Электроприбор» (по согласованию);</w:t>
      </w:r>
    </w:p>
    <w:p>
      <w:pPr>
        <w:pStyle w:val="BlockText"/>
        <w:ind w:left="2410" w:right="-2" w:hanging="2410"/>
        <w:rPr/>
      </w:pPr>
      <w:r>
        <w:rPr/>
        <w:t xml:space="preserve"> </w:t>
      </w:r>
    </w:p>
    <w:p>
      <w:pPr>
        <w:pStyle w:val="Normal"/>
        <w:ind w:left="567" w:right="-2" w:hanging="567"/>
        <w:jc w:val="both"/>
        <w:rPr/>
      </w:pPr>
      <w:r>
        <w:rPr>
          <w:sz w:val="24"/>
        </w:rPr>
        <w:t>Игонин М.Е. - директор  АО «Завод ЭЛЕТЕХ» в городе Алатыре (по согласованию);</w:t>
      </w:r>
    </w:p>
    <w:p>
      <w:pPr>
        <w:pStyle w:val="Normal"/>
        <w:ind w:left="567" w:right="-2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Шушарин Ю.В. - начальник ФКУ ИК-2 ФСИН России по Чувашской Республике -Чувашии (по согласованию).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40" w:leader="none"/>
          <w:tab w:val="left" w:pos="3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-567" w:right="-16" w:firstLine="14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2</w:t>
      </w:r>
    </w:p>
    <w:p>
      <w:pPr>
        <w:pStyle w:val="Normal"/>
        <w:ind w:left="567" w:right="-2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567" w:right="-2"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Алатыря</w:t>
      </w:r>
    </w:p>
    <w:p>
      <w:pPr>
        <w:pStyle w:val="Normal"/>
        <w:ind w:left="567" w:right="-2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___от «__»_________2021 г.</w:t>
      </w:r>
    </w:p>
    <w:p>
      <w:pPr>
        <w:pStyle w:val="Normal"/>
        <w:ind w:left="567" w:right="-2" w:hanging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мероприятий, направленных на прогнозирование, локализацию и ликвидаци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озможных чрезвычайных ситуаций во время паводкового перио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территории города Алатыря Чувашской Республики в 2021 год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2"/>
        <w:gridCol w:w="1559"/>
        <w:gridCol w:w="284"/>
        <w:gridCol w:w="141"/>
        <w:gridCol w:w="1633"/>
        <w:gridCol w:w="68"/>
        <w:gridCol w:w="1985"/>
        <w:gridCol w:w="2062"/>
        <w:gridCol w:w="1765"/>
      </w:tblGrid>
      <w:tr>
        <w:trPr/>
        <w:tc>
          <w:tcPr>
            <w:tcW w:w="15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ютс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каемые средств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ротивопаводковой комисс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противопаводковой коми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1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1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1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е, по мере возникновения необходимости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постановления «О мерах по защите населения и обеспечению сохранности объектов города Алатыря в период весеннего паводка 2021 года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-02.0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постановления «О мерах по защите населения и обеспечению сохранности объектов города Алатыря в период весеннего паводка 2021 год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2021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го обеспечения и взаимодействия со СМ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, электронная поч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мероприятий, оформление документации проведения КЧС и ОПБ, противопаводковой комиссии.  Доведение требований ГУ МЧС России по Чувашской Республике, МЧС Чуваш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-04.0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21 г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и функциональные АС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вышестоящие организации ( по требованию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бор информации, анализ, мониторинг,  доведение  через СМИ о предстоящей угрозе подтопления (наводнения) и порядке действий в указанной зоне.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всего периода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требованию)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Е МЕРОПРИЯТИЯ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готовки к паводковому пери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«Завод  ЭЛЕТЕХ» в г. Алатырь;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лиал АО «Газпром газораспределение Чебоксары»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в городе Алатыр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 Алатырские городские электрические сети»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2.03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2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.03.202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.03.2021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окументация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арийно спасательных формирований (АСФ) на базе объектов экономики, учреждений, организаций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19.03.2021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а объектах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объект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акт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СФ, проведение инструктажей по правилам и мерам безопасности, медицинская проверка персонала АСФ, заключение договоров, выдача допусков к работе в условиях Ч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3. -19.03.2021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а объектах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аварийно спасательных формирований (АСФ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особия, учебно-материальная баз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ки, материально-технических средств (МТС), индивидуальных средств защиты (ИСЗ), спасательных средств, съемной оснастки,  приборов разведки и наблюдения, спец. одеж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3.–26.03.2021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на объектах, инженерно-технический персо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 аварийно спасательных формирований (АСФ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инструменты ПТО, мастерских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апасов продовольствия, медикаментов, дезактивирующих, дегазирующих и дезинфицирующих растворов, перевязочных средств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- 31.03.2021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на объектах, зав. отделением подстанции скорой медицинской помощи г. Алатырь 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складов, жители города, персонал АСФ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ы,  специальные раствор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 проверка средств связи, с территориями, находящимися в паводковой зон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-26.04.2021 г.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латырского ЛТЦ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.1 Проверка готовности формирований  к паводковому пери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)  Формирований  для  переправки  и эвакуации   на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ные владельцы плав.средст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ые суда с мотором - от 2 до 4 шт. (укомплектованные спасательными кругами, веслами, спасательными жилетами,  аккумуляторными фонарями, медицинской аптечко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 -31.03.2021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владельцы плав. средст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Алатыря - отдела архитектуры, градостроительства, транспорта, природопользования и ЖК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21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ИБДД </w:t>
            </w:r>
            <w:r>
              <w:rPr>
                <w:sz w:val="22"/>
                <w:szCs w:val="22"/>
              </w:rPr>
              <w:t xml:space="preserve"> МО МВД России «Алатырский», 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водители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документ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) Формирований  предназначенных  для  ликвидации  ЧС 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авод  ЭЛЕТЕХ» в г. Алаты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 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3.2021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нжен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АСФ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инструкции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Завод  «Электроприб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нжен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АСФ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инструкции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нжен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АСФ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инструкции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П «Алатырьторг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нжен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АСФ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инструкции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латырские городские электрические се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прияти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нжен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АСФ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инструкции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лиал АО «Газпром газораспределение Чебоксары» в г.Алатыр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3.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 г.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учреждений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нжен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АСФ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е инструкции, полож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 Проверка  готовности  к приему  эвакона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  обеспеченности  продовольствием  и  медикаментами  эвакуируемого населе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дуктами планируемых мест размещения эвако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21 г.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города Алатыря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 и финансов администрации города Алатыр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дикаментами планируемых мест размещения эвако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21 г.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 подстанции скорой медицинской помощи г. Алатырь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ем подстанции скорой медицинской помощ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3 Проверка  объектов  ЖК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огласно планов отделов градостроительства и природопользования, ЖКХ  по подготовке к паводковому пери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21 г.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, градостроительства, транспорта, природопользования и ЖКХ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иборы, техник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ребованию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4 Тренировки  объектов экономики и АСФ (аварийно спасательных формирований) по действиям в период  паводк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к на объектах согласно внутриобъектовых  пл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2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21 г.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ГО объектов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Ф (аварийно спасательные формирования) , население город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М, техника, ИСЗ, обучающий материал, приборы РХР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штабного учения по действиям в период ледохода и  паводка  «Действие противопаводковой комиссии и Алатырского городского звена ТП РСЧС в условиях возникновения ЧС в паводковый период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О города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ЧС и ОПБ, АСФ, население город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мероприятий, документация начальников служб ГО город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Е ВЫПОЛНЕНИЕ МЕРОПРИЯТИЙ ВО ВРЕМЯ ПАВОДКОВОГО ПЕРИОД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осуточное  дежурство членов  КЧС и ОПБ, Противопаводковой комиссии,  АСФ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варийно спасательных формирований) Алатырского городского звена  ТП РС ЧС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ведении режимов «Повышенной готовности» или  «Чрезвычайной ситуации»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 КЧС и ОПБ,  АСФ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, документ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ч по прогнозированию, локализации и ликвидации Ч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 г.- 27.04.2021 г.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ГО гор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ЧС и ОП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 КЧСиОПБ,  АСФ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МТС, ГСМ ИСЗ, аналитическая информац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правил и мер безопасности при выполнении мероприятий в период паво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ные лица КЧС и ОПБ, противопаводковой комисс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АСФ, население город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лучае ЧС немедленно)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ИТЕЛЬНЫЙ ЭТАП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26,27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2021 г.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, 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оклад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вещение в СМИ  информ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хождении паводка 2021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.2021 г.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ого обеспечения и взаимодействия со СМИ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дведения итог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по указ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ю мероприятий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ец.программ, ГО и ЧС.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и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дведения итог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BodyText2"/>
        <w:ind w:right="-2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Начальник отдела специальных программ, ГО и  ЧС</w:t>
      </w:r>
    </w:p>
    <w:p>
      <w:pPr>
        <w:pStyle w:val="Normal"/>
        <w:tabs>
          <w:tab w:val="clear" w:pos="708"/>
          <w:tab w:val="left" w:pos="0" w:leader="none"/>
          <w:tab w:val="left" w:pos="1062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администрация  города Алатыря                                                                                 </w:t>
        <w:tab/>
        <w:tab/>
        <w:tab/>
        <w:tab/>
        <w:t xml:space="preserve">            Н.Б.Ермилов</w:t>
      </w:r>
    </w:p>
    <w:p>
      <w:pPr>
        <w:pStyle w:val="Normal"/>
        <w:ind w:left="2127" w:hanging="212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6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99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27" w:right="-2" w:hanging="2127"/>
      <w:jc w:val="both"/>
    </w:pPr>
    <w:rPr>
      <w:sz w:val="24"/>
    </w:rPr>
  </w:style>
  <w:style w:type="paragraph" w:styleId="BodyText2">
    <w:name w:val="Body Text 2"/>
    <w:basedOn w:val="Normal"/>
    <w:qFormat/>
    <w:pPr>
      <w:ind w:right="-2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8:00Z</dcterms:created>
  <dc:creator>User</dc:creator>
  <dc:description/>
  <cp:keywords/>
  <dc:language>en-US</dc:language>
  <cp:lastModifiedBy>kadr1</cp:lastModifiedBy>
  <cp:lastPrinted>2021-03-01T10:04:00Z</cp:lastPrinted>
  <dcterms:modified xsi:type="dcterms:W3CDTF">2021-03-02T11:04:00Z</dcterms:modified>
  <cp:revision>99</cp:revision>
  <dc:subject/>
  <dc:title>Ч`ваш Республики</dc:title>
</cp:coreProperties>
</file>