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960"/>
      </w:tblGrid>
      <w:tr>
        <w:trPr>
          <w:trHeight w:val="1438" w:hRule="atLeast"/>
        </w:trPr>
        <w:tc>
          <w:tcPr>
            <w:tcW w:w="3802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Journal Chv;Times New Roman" w:hAnsi="Journal Chv;Times New Roman" w:cs="Journal Chv;Times New Roman"/>
          <w:b/>
          <w:b/>
        </w:rPr>
      </w:pPr>
      <w:r>
        <w:rPr>
          <w:b/>
        </w:rPr>
        <w:t>ПРОТОКОЛ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заседания комиссии по чрезвычайным ситуациям и обеспечению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жарной безопасности (КЧС и ОПБ) города Алатыр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№ </w:t>
      </w: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седание противопаводковой  комисс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«04» марта  2021 г.                                                                                         г. Алатырь</w:t>
      </w:r>
    </w:p>
    <w:p>
      <w:pPr>
        <w:pStyle w:val="Normal"/>
        <w:ind w:right="-590" w:hanging="0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088"/>
      </w:tblGrid>
      <w:tr>
        <w:trPr>
          <w:trHeight w:val="328" w:hRule="atLeast"/>
        </w:trPr>
        <w:tc>
          <w:tcPr>
            <w:tcW w:w="358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едседательствовал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Глава администрации города Алатыря – Лукишин С.А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358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Члены  КЧС и ОПБ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Марунина Н.В.,Захаров Е.Б.,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Ермилов Н.Б., Ермолаева Е.А.,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ндрашин В.А., Бекейкина О.И., Семейкин Ф.Н.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Васягина Е.Е., Пилина В.О., Герасимов А.Ю., Тремасов А.В.,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Белоглазов В.Ф., Комарова Л.А. </w:t>
            </w:r>
          </w:p>
        </w:tc>
      </w:tr>
      <w:tr>
        <w:trPr>
          <w:trHeight w:val="1975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исутствующие: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иглашенные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еркасов С.В., Липинская Е.С., Ковайкина Т.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                     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7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     </w:t>
            </w:r>
            <w:r>
              <w:rPr>
                <w:b/>
                <w:shd w:fill="FFFFFF" w:val="clear"/>
              </w:rPr>
              <w:t>О ситуации на территории города Алатыря Чувашской Республики связанной с распространением новой коронавирусной инфекциии.</w:t>
            </w:r>
          </w:p>
        </w:tc>
      </w:tr>
    </w:tbl>
    <w:p>
      <w:pPr>
        <w:pStyle w:val="Normal"/>
        <w:jc w:val="center"/>
        <w:rPr/>
      </w:pPr>
      <w:r>
        <w:rPr/>
        <w:t xml:space="preserve">       </w:t>
      </w:r>
      <w:r>
        <w:rPr/>
        <w:t>(Лукишин С.А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 доклады: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- заместителя главного врача по поликлиническому разделу работы</w:t>
      </w:r>
      <w:r>
        <w:rPr/>
        <w:t xml:space="preserve"> БУ Чувашской Республики «ЦРБ Алатырского района» Бекейкиной О.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ервого заместителя главы администрации  по экономическим и финансовым вопросам – начальника отдела экономики</w:t>
      </w:r>
      <w:r>
        <w:rPr>
          <w:b/>
          <w:shd w:fill="FFFFFF" w:val="clear"/>
        </w:rPr>
        <w:t xml:space="preserve">  </w:t>
      </w:r>
      <w:r>
        <w:rPr>
          <w:shd w:fill="FFFFFF" w:val="clear"/>
        </w:rPr>
        <w:t>Маруниной Н.В.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Комиссия по чрезвычайным ситуациям и обеспечению пожарной безопасности города Алатыря </w:t>
      </w: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.Главному врачу БУ Чувашской Республики «ЦРБ Алатырского района» Министерства здравоохранения Чувашской Республики Боголюбову Ю.Н. продолжить вакцинацию жителей города Алатыря в первую очередь входящих в группу риска, далее согласно уровням приоритетности. </w:t>
      </w:r>
      <w:r>
        <w:rPr>
          <w:shd w:fill="FFFFFF" w:val="clear"/>
        </w:rPr>
        <w:t>В соответствии со стандартной операционной процедурой</w:t>
      </w:r>
      <w:r>
        <w:rPr/>
        <w:t xml:space="preserve"> </w:t>
      </w:r>
      <w:r>
        <w:rPr>
          <w:shd w:fill="FFFFFF" w:val="clear"/>
        </w:rPr>
        <w:t>определяющей правила организации работы медицинских организаций и медицинских работников, осуществляющих проведение вакцинации против COVID-19 у взрослых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</w:t>
      </w:r>
      <w:r>
        <w:rPr>
          <w:b/>
          <w:shd w:fill="FFFFFF" w:val="clear"/>
        </w:rPr>
        <w:t>(срок исполнения:  до особого распоряжения.)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1.2. Заместителю начальника отдел архитектуры, градостроительства, транспорта, природопо -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ьзования и ЖКХ Черкасову С.В, проверку мобильными группами транспорта, осуществляющего перевозку граждан по городу Алатырю, осуществлять во взаимодействии с МО МВД «России» Алатырский. К данной работе привлечь отдел имущества и земельных отношений администрации города Алатыря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</w:t>
      </w:r>
      <w:r>
        <w:rPr>
          <w:b/>
          <w:shd w:fill="FFFFFF" w:val="clear"/>
        </w:rPr>
        <w:t>(срок исполнения: 10.03.2021 г.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3.Отделу специальных программ ГО и ЧС Ермилову Н.Б., вести работу по контролю за гражданами находящимися на самоизоляции  путем обзвона по телефону  лиц, находящихся под медицинским наблюдением БУ «ЦРБ Алатырского района» Минздрава Чувашии.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</w:t>
      </w:r>
      <w:r>
        <w:rPr>
          <w:b/>
          <w:shd w:fill="FFFFFF" w:val="clear"/>
        </w:rPr>
        <w:t>(срок исполнения: с 10.03.2021 г..)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62626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  <w:lang w:val="en-US"/>
        </w:rPr>
      </w:pPr>
      <w:r>
        <w:rPr>
          <w:rFonts w:cs="Times New Roman"/>
          <w:b/>
          <w:i/>
          <w:color w:val="262626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862" w:hRule="atLeast"/>
        </w:trPr>
        <w:tc>
          <w:tcPr>
            <w:tcW w:w="10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.      </w:t>
            </w:r>
            <w:r>
              <w:rPr>
                <w:b/>
              </w:rPr>
              <w:t>О состоянии подготовки к безаварийному пропуску паводковых вод весной 2021 года</w:t>
            </w:r>
          </w:p>
          <w:p>
            <w:pPr>
              <w:pStyle w:val="Normal"/>
              <w:shd w:fill="FFFFFF" w:val="clear"/>
              <w:ind w:left="923" w:right="176" w:hanging="705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остав сил и средств, привлекаемых к выполнению противопаводковых     мероприятий и    аварийно-спасательных работ (АСР)</w:t>
            </w:r>
            <w:r>
              <w:rPr>
                <w:b/>
                <w:shd w:fill="FFFFFF" w:val="clear"/>
              </w:rPr>
              <w:t xml:space="preserve">.  </w:t>
            </w:r>
          </w:p>
        </w:tc>
      </w:tr>
    </w:tbl>
    <w:p>
      <w:pPr>
        <w:pStyle w:val="Normal"/>
        <w:jc w:val="center"/>
        <w:rPr/>
      </w:pPr>
      <w:r>
        <w:rPr/>
        <w:t xml:space="preserve">    </w:t>
      </w:r>
      <w:r>
        <w:rPr/>
        <w:t>(Ермилов Н.Б..,Белоглазов В.Ф., Герасимов А.Ю., Комарова Л.А., Тремасов А.В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доклад начальника отдела специальных программ, ГО и ЧС администрации города Алатыря Ермилова Н.Б., директора  МУП «АПОК и ТС» Герасимова А.Ю., зам.директора МУП «АГЭС» Белоглазова В.Ф., директора МУП «Алатырьторгсервис» Комарову Л.А., гл.инженера МУП «Водоканал» г.Алатыря ЧР Тремасова А.В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Комиссия по чрезвычайным ситуациям и обеспечению пожарной безопасности города Алатыря </w:t>
      </w: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Директору МУП «Водоканал»  в период паводка иметь в готовности необходимый запас средств и материалов для качественного обеспечения населения города чистой питьевой водой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shd w:fill="FFFFFF" w:val="clear"/>
        </w:rPr>
        <w:t xml:space="preserve">(срок исполнения: </w:t>
      </w:r>
      <w:r>
        <w:rPr>
          <w:b/>
        </w:rPr>
        <w:t xml:space="preserve">период, весеннего паводка </w:t>
      </w:r>
      <w:r>
        <w:rPr>
          <w:b/>
          <w:shd w:fill="FFFFFF" w:val="clear"/>
        </w:rPr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2. МУП «АПОК и ТС», МУП «АГЭС», МУП «Алатырьторгсервис», МУП «Водоканал» г.Алатыря ЧР,  определить состав сил и средств, привлекаемых к выполнению противопаводковых мероприятий и аварийно-спасательных работ (АСР). </w:t>
      </w:r>
      <w:r>
        <w:rPr>
          <w:spacing w:val="-6"/>
        </w:rPr>
        <w:t xml:space="preserve">Создать внештатные аварийно-спасательные формирования, обеспечить их переправочными средствами, оснащением, техникой  и средствами первой медицинской помощи, </w:t>
      </w:r>
      <w:r>
        <w:rPr/>
        <w:t>провести инструктажи по правилам и мерам безопасности при работе в период паводка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shd w:fill="FFFFFF" w:val="clear"/>
        </w:rPr>
        <w:t>(срок исполнения: 18.03.2021 г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БУ «ЦРБ Алатырского района» Минздрава Чувашии спланировать комплекс санитарно-</w:t>
      </w:r>
    </w:p>
    <w:p>
      <w:pPr>
        <w:pStyle w:val="Normal"/>
        <w:jc w:val="both"/>
        <w:rPr/>
      </w:pPr>
      <w:r>
        <w:rPr/>
        <w:t xml:space="preserve">гигиенических и противоэпидемических мероприятий, направленных на предупреждение заболеваний населения,  попавшего в зоны затопления в том числе острыми кишечными инфекциями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shd w:fill="FFFFFF" w:val="clear"/>
        </w:rPr>
        <w:t>(срок исполнения: 30.03.2021 г.)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2.4. Организацию контроля исполнения протокольных поручений возложить на</w:t>
      </w:r>
      <w:r>
        <w:rPr>
          <w:b/>
          <w:shd w:fill="FFFFFF" w:val="clear"/>
        </w:rPr>
        <w:t xml:space="preserve"> </w:t>
      </w:r>
      <w:r>
        <w:rPr/>
        <w:t>первого заместителя главы администрации  по экономическим и финансовым вопросам – начальника отдела экономики</w:t>
      </w:r>
      <w:r>
        <w:rPr>
          <w:shd w:fill="FFFFFF" w:val="clear"/>
        </w:rPr>
        <w:t xml:space="preserve">  Марунину Н.В.</w:t>
      </w:r>
      <w:r>
        <w:rPr>
          <w:b/>
          <w:shd w:fill="FFFFFF" w:val="clear"/>
        </w:rPr>
        <w:t xml:space="preserve">     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</w:t>
      </w:r>
      <w:r>
        <w:rPr>
          <w:b/>
          <w:shd w:fill="FFFFFF" w:val="clear"/>
        </w:rPr>
        <w:t>(срок исполнения: постоянно)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администрации города Алатыря,</w:t>
      </w:r>
    </w:p>
    <w:p>
      <w:pPr>
        <w:pStyle w:val="Normal"/>
        <w:spacing w:lineRule="auto" w:line="228"/>
        <w:rPr/>
      </w:pPr>
      <w:r>
        <w:rPr/>
        <w:t xml:space="preserve">председатель КЧС и ОПБ                                                                                                      С.А. Лукишин                                                                                                       </w:t>
      </w:r>
    </w:p>
    <w:sectPr>
      <w:type w:val="nextPage"/>
      <w:pgSz w:w="11906" w:h="16838"/>
      <w:pgMar w:left="107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bCs/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Hl">
    <w:name w:val="hl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45" w:hanging="0"/>
    </w:pPr>
    <w:rPr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2127" w:right="-2" w:hanging="2127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1:00Z</dcterms:created>
  <dc:creator>.</dc:creator>
  <dc:description/>
  <cp:keywords/>
  <dc:language>en-US</dc:language>
  <cp:lastModifiedBy>galatr_disaster</cp:lastModifiedBy>
  <cp:lastPrinted>2021-03-04T14:53:00Z</cp:lastPrinted>
  <dcterms:modified xsi:type="dcterms:W3CDTF">2021-03-04T11:54:00Z</dcterms:modified>
  <cp:revision>51</cp:revision>
  <dc:subject/>
  <dc:title>ПРОТОКОЛ</dc:title>
</cp:coreProperties>
</file>