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-84" w:right="-1" w:hanging="0"/>
        <w:jc w:val="center"/>
        <w:rPr>
          <w:sz w:val="28"/>
        </w:rPr>
      </w:pPr>
      <w:r>
        <w:rPr>
          <w:sz w:val="28"/>
        </w:rPr>
        <w:t>08 декабря 2015 г. № 90</w:t>
      </w:r>
    </w:p>
    <w:p>
      <w:pPr>
        <w:pStyle w:val="TextBody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</w:t>
      </w:r>
      <w:r>
        <w:rPr>
          <w:sz w:val="28"/>
        </w:rPr>
        <w:t>на 2015 год и на плановый период 2016 и 2017 годов</w:t>
      </w:r>
      <w:r>
        <w:rPr>
          <w:sz w:val="28"/>
          <w:szCs w:val="28"/>
        </w:rPr>
        <w:t xml:space="preserve">, утвержденный решением Чебоксарского городского Собрания депутатов от 23 декабря 2014 года № 1786  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 и на основании пункта 35 Положения о бюджетных правоотношениях  в муниципальном образовании городе Чебоксары, утвержденного решением Чебоксарского городского Собрания депутатов от 22 мая 2008 года № 1011,</w:t>
      </w:r>
    </w:p>
    <w:p>
      <w:pPr>
        <w:pStyle w:val="TextBody"/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1"/>
        <w:tabs>
          <w:tab w:val="clear" w:pos="720"/>
          <w:tab w:val="left" w:pos="709" w:leader="none"/>
        </w:tabs>
        <w:ind w:right="0" w:firstLine="709"/>
        <w:rPr>
          <w:szCs w:val="28"/>
          <w:lang w:val="ru-RU"/>
        </w:rPr>
      </w:pPr>
      <w:r>
        <w:rPr>
          <w:szCs w:val="28"/>
        </w:rPr>
        <w:t>1. Внести в бюджет муниципального образования города Чебоксары – столицы Чувашской Республики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, утвержденный решением Чебоксарского городского Собрания депутатов  от 2</w:t>
      </w:r>
      <w:r>
        <w:rPr>
          <w:szCs w:val="28"/>
          <w:lang w:val="ru-RU"/>
        </w:rPr>
        <w:t>3</w:t>
      </w:r>
      <w:r>
        <w:rPr>
          <w:szCs w:val="28"/>
        </w:rPr>
        <w:t xml:space="preserve"> декабря 201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 1</w:t>
      </w:r>
      <w:r>
        <w:rPr>
          <w:szCs w:val="28"/>
          <w:lang w:val="ru-RU"/>
        </w:rPr>
        <w:t>786</w:t>
      </w:r>
      <w:r>
        <w:rPr>
          <w:szCs w:val="28"/>
        </w:rPr>
        <w:t xml:space="preserve"> (</w:t>
      </w:r>
      <w:r>
        <w:rPr>
          <w:szCs w:val="28"/>
          <w:lang w:val="ru-RU"/>
        </w:rPr>
        <w:t xml:space="preserve">в редакции </w:t>
      </w:r>
      <w:r>
        <w:rPr>
          <w:szCs w:val="28"/>
        </w:rPr>
        <w:t>реш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Чебоксарского городского Собрания депутатов от </w:t>
      </w:r>
      <w:r>
        <w:rPr>
          <w:szCs w:val="28"/>
          <w:lang w:val="ru-RU"/>
        </w:rPr>
        <w:t>20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> 1850, от 23 апреля 2015 года № 1911,  от 17 сентября 2015 года № 2150)</w:t>
      </w:r>
      <w:r>
        <w:rPr>
          <w:szCs w:val="28"/>
        </w:rPr>
        <w:t xml:space="preserve"> следующие изменения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>
          <w:szCs w:val="28"/>
        </w:rPr>
        <w:t xml:space="preserve">1.1. Пункт 1.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</w:t>
      </w:r>
      <w:r>
        <w:rPr>
          <w:bCs/>
          <w:szCs w:val="28"/>
        </w:rPr>
        <w:t>Основные характеристики бюджета города Чебоксары на 2015 год и на плановый период 2016 и 2017 годов»</w:t>
      </w:r>
      <w:r>
        <w:rPr>
          <w:szCs w:val="28"/>
        </w:rPr>
        <w:t xml:space="preserve">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«1.1. Утвердить основные характеристики бюджета города Чебоксары на 2015 год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прогнозируемый общий объем доходов бюджета города Чебоксары в сумме 8443550,9 тыс. рублей, в том числе объем безвозмездных поступлений в сумме 4819876,5 тыс. рублей;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общий объем расходов бюджета города Чебоксары в сумме 8868676,9 тыс.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ельный объем   муниципального  долга города Чебоксары в сумме 3164339,3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ерхний предел  муниципального внутреннего долга города Чебоксары на 1 января 2016 года в сумме  1920798,9 тыс. рублей, в том числе верхний предел долга по муниципальным гарантиям города Чебоксары – 24500,0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ём расходов на обслуживание муниципального долга города Чебоксары в сумме 154565,4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425126,0 тыс. рублей.»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>
          <w:szCs w:val="28"/>
        </w:rPr>
        <w:t>1.2. Признать утратившими силу: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пункты 1.2 и 1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</w:t>
      </w:r>
      <w:r>
        <w:rPr>
          <w:bCs/>
          <w:szCs w:val="28"/>
        </w:rPr>
        <w:t>Основные характеристики бюджета города Чебоксары на 2015 год и на плановый период 2016 и 2017 годов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бзацы б), г) и е) пункта 5.1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Бюджетные ассигнования бюджета города Чебоксары на 2015 год и на плановый период 2016 и 2017 годов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третий пункта 5.2 </w:t>
      </w:r>
      <w:r>
        <w:rPr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юджетные ассигнования бюджета города Чебоксары на 2015 год и на плановый период 2016 и 2017 годов»;</w:t>
      </w:r>
    </w:p>
    <w:p>
      <w:pPr>
        <w:pStyle w:val="31"/>
        <w:tabs>
          <w:tab w:val="clear" w:pos="720"/>
          <w:tab w:val="left" w:pos="709" w:leader="none"/>
        </w:tabs>
        <w:ind w:right="0" w:firstLine="709"/>
        <w:rPr>
          <w:szCs w:val="28"/>
        </w:rPr>
      </w:pPr>
      <w:r>
        <w:rPr>
          <w:bCs/>
          <w:szCs w:val="28"/>
        </w:rPr>
        <w:t xml:space="preserve">абзац </w:t>
      </w:r>
      <w:r>
        <w:rPr>
          <w:bCs/>
          <w:szCs w:val="28"/>
          <w:lang w:val="ru-RU"/>
        </w:rPr>
        <w:t>третий</w:t>
      </w:r>
      <w:r>
        <w:rPr>
          <w:bCs/>
          <w:szCs w:val="28"/>
        </w:rPr>
        <w:t xml:space="preserve"> </w:t>
      </w:r>
      <w:r>
        <w:rPr>
          <w:szCs w:val="28"/>
          <w:lang w:val="ru-RU"/>
        </w:rPr>
        <w:t xml:space="preserve">раздела </w:t>
      </w:r>
      <w:r>
        <w:rPr>
          <w:spacing w:val="4"/>
          <w:szCs w:val="28"/>
          <w:lang w:val="en-US"/>
        </w:rPr>
        <w:t>XI</w:t>
      </w:r>
      <w:r>
        <w:rPr>
          <w:spacing w:val="4"/>
          <w:szCs w:val="28"/>
        </w:rPr>
        <w:t xml:space="preserve"> </w:t>
      </w:r>
      <w:r>
        <w:rPr>
          <w:szCs w:val="28"/>
        </w:rPr>
        <w:t>«Источники внутреннего финансирования дефицита бюджета города Чебоксары</w:t>
      </w:r>
      <w:r>
        <w:rPr>
          <w:bCs/>
          <w:szCs w:val="28"/>
        </w:rPr>
        <w:t>»</w:t>
      </w:r>
      <w:r>
        <w:rPr>
          <w:bCs/>
          <w:szCs w:val="28"/>
          <w:lang w:val="ru-RU"/>
        </w:rPr>
        <w:t>;</w:t>
      </w:r>
    </w:p>
    <w:p>
      <w:pPr>
        <w:pStyle w:val="31"/>
        <w:tabs>
          <w:tab w:val="clear" w:pos="720"/>
          <w:tab w:val="left" w:pos="709" w:leader="none"/>
        </w:tabs>
        <w:ind w:right="0" w:firstLine="709"/>
        <w:rPr>
          <w:szCs w:val="28"/>
        </w:rPr>
      </w:pPr>
      <w:r>
        <w:rPr>
          <w:bCs/>
          <w:szCs w:val="28"/>
        </w:rPr>
        <w:t xml:space="preserve">абзац </w:t>
      </w:r>
      <w:r>
        <w:rPr>
          <w:bCs/>
          <w:szCs w:val="28"/>
          <w:lang w:val="ru-RU"/>
        </w:rPr>
        <w:t>третий</w:t>
      </w:r>
      <w:r>
        <w:rPr>
          <w:bCs/>
          <w:szCs w:val="28"/>
        </w:rPr>
        <w:t xml:space="preserve"> </w:t>
      </w:r>
      <w:r>
        <w:rPr>
          <w:szCs w:val="28"/>
          <w:lang w:val="ru-RU"/>
        </w:rPr>
        <w:t xml:space="preserve">раздела </w:t>
      </w:r>
      <w:r>
        <w:rPr>
          <w:szCs w:val="28"/>
          <w:lang w:val="en-US"/>
        </w:rPr>
        <w:t>XII</w:t>
      </w:r>
      <w:r>
        <w:rPr>
          <w:szCs w:val="28"/>
        </w:rPr>
        <w:t xml:space="preserve"> «Муниципальные внутренние заимствования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города Чебоксары</w:t>
      </w:r>
      <w:r>
        <w:rPr>
          <w:bCs/>
          <w:szCs w:val="28"/>
        </w:rPr>
        <w:t>»</w:t>
      </w:r>
      <w:r>
        <w:rPr>
          <w:bCs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бзац третий раздела XIII «Предоставление муниципальных гарантий</w:t>
      </w:r>
      <w:r>
        <w:rPr>
          <w:bCs/>
          <w:sz w:val="28"/>
          <w:szCs w:val="28"/>
        </w:rPr>
        <w:t xml:space="preserve"> города Чебоксары в валюте Российской Федераци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 №№ 4, 6, 8, 10, 12, 13, 15, 17, 19 и 21 к бюджету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>
          <w:szCs w:val="28"/>
        </w:rPr>
        <w:t xml:space="preserve">1.3. Пункты 5.3 и 5.4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Бюджетные ассигнования бюджета города Чебоксары на 2015 год и на плановый период 2016 и 2017 годов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 Утвердить общий объем бюджетных ассигнований на исполнение публичных нормативных обязательств  с учётом изменений на 2015 год в сумме 77572,2 тыс. рублей.</w:t>
      </w:r>
    </w:p>
    <w:p>
      <w:pPr>
        <w:pStyle w:val="2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4. Утверд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города Чебоксар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2015 год в сумме 976862,0 тыс.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 бюджета города Чебоксары от поступлений, указанных в решении Чебоксарского городского Собрания депутатов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муниципальном дорожном фонде города Чебокса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15 год в сумме 976862,0 тыс. рублей.».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4. Раздел </w:t>
      </w:r>
      <w:r>
        <w:rPr>
          <w:bCs/>
          <w:szCs w:val="28"/>
          <w:lang w:val="en-US"/>
        </w:rPr>
        <w:t>IX</w:t>
      </w:r>
      <w:r>
        <w:rPr>
          <w:szCs w:val="28"/>
        </w:rPr>
        <w:t xml:space="preserve"> «</w:t>
      </w:r>
      <w:r>
        <w:rPr>
          <w:bCs/>
          <w:szCs w:val="28"/>
        </w:rPr>
        <w:t>Безвозмездные поступления, предоставляемые из     республиканского бюджета Чувашской Республики бюджету города Чебоксары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общий объем безвозмездных поступлений, представляемых из республиканского бюджета Чувашской Республики бюджету города Чебоксары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2015 год в сумме 4929003,9  тыс.рублей, согласно приложению № 12 к настоящему бюджету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2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5. Раздел </w:t>
      </w:r>
      <w:r>
        <w:rPr>
          <w:bCs/>
          <w:szCs w:val="28"/>
          <w:lang w:val="en-US"/>
        </w:rPr>
        <w:t>X</w:t>
      </w:r>
      <w:r>
        <w:rPr>
          <w:szCs w:val="28"/>
        </w:rPr>
        <w:t xml:space="preserve"> «</w:t>
      </w:r>
      <w:r>
        <w:rPr>
          <w:spacing w:val="4"/>
          <w:szCs w:val="28"/>
        </w:rPr>
        <w:t xml:space="preserve">Особенности оценки показателей расходной части </w:t>
      </w:r>
      <w:r>
        <w:rPr>
          <w:spacing w:val="8"/>
          <w:szCs w:val="28"/>
        </w:rPr>
        <w:t>бюджета города Чебоксары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есть, что при оценке показателей расходной части бюджета города Чебоксары в бюджете города Чебоксары предусмотрены средства н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едоставление молодым семьям социальных выплат на приобретение жиль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5 год в сумме  21700,0 тыс. рублей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31"/>
        <w:tabs>
          <w:tab w:val="clear" w:pos="720"/>
          <w:tab w:val="left" w:pos="709" w:leader="none"/>
        </w:tabs>
        <w:ind w:right="0"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 xml:space="preserve">. Раздел </w:t>
      </w:r>
      <w:r>
        <w:rPr>
          <w:szCs w:val="28"/>
          <w:lang w:val="en-US"/>
        </w:rPr>
        <w:t>XII</w:t>
      </w:r>
      <w:r>
        <w:rPr>
          <w:szCs w:val="28"/>
        </w:rPr>
        <w:t xml:space="preserve">  «Муниципальные внутренние заимств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орода Чебоксары»</w:t>
      </w:r>
      <w:r>
        <w:rPr>
          <w:szCs w:val="28"/>
          <w:lang w:val="ru-RU"/>
        </w:rPr>
        <w:t xml:space="preserve"> дополнить абзацем следующего содержания:</w:t>
      </w:r>
    </w:p>
    <w:p>
      <w:pPr>
        <w:pStyle w:val="31"/>
        <w:tabs>
          <w:tab w:val="clear" w:pos="720"/>
          <w:tab w:val="left" w:pos="709" w:leader="none"/>
        </w:tabs>
        <w:ind w:right="0" w:firstLine="709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Установить, что объём бюджетных ассигнований на привлечение и погашение бюджетных кредитов на пополнение остатков средств на счетах бюджета города Чебоксары за счёт остатка средств на едином счёте федерального бюджета не утверждается в составе источников внутреннего финансирования дефицита бюджета города Чебоксары на 2015 год и на плановый период 2016 и 2017 годов и в сводной бюджетной росписи бюджета города Чебоксары на 2015 год и на плановый период 2016и 2017 годов.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>
          <w:szCs w:val="28"/>
        </w:rPr>
        <w:t>1.7. Внести изменения в приложения №№ 3 и 7 к бюджету города Чебоксары на 2015 год и на плановый период 2016 и 2017 годов согласно приложениям №№ 1 и 2  к настоящему решению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.8. Приложения  №№  1, 5, 9, 11, 14, 16 и 20 к бюджету города Чебоксары на 2015 год и на плановый период 2016 и 2017 год изложить в редакции согласно приложениям №№ 3, 4, 5, 6, 7, 8 и 9 к настоящему решению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2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 постоянную комиссию Чебоксарского городского Собрания депутатов по бюджету (В.М. Кузин).</w:t>
      </w:r>
    </w:p>
    <w:p>
      <w:pPr>
        <w:pStyle w:val="TextBodyIndent"/>
        <w:spacing w:lineRule="auto" w:line="288"/>
        <w:ind w:right="-2" w:firstLine="425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right="-2" w:firstLine="425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7513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/>
        <w:t>Глава города Чебоксары</w:t>
        <w:tab/>
      </w:r>
      <w:r>
        <w:rPr>
          <w:bCs/>
          <w:color w:val="000000"/>
          <w:szCs w:val="28"/>
        </w:rPr>
        <w:t>Л.И. Черкесов</w:t>
      </w:r>
      <w:r>
        <w:br w:type="page"/>
      </w:r>
    </w:p>
    <w:p>
      <w:pPr>
        <w:pStyle w:val="Normal"/>
        <w:tabs>
          <w:tab w:val="clear" w:pos="720"/>
          <w:tab w:val="left" w:pos="4786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4786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Чебоксарского городского Собрания депутатов </w:t>
      </w:r>
    </w:p>
    <w:p>
      <w:pPr>
        <w:pStyle w:val="Normal"/>
        <w:tabs>
          <w:tab w:val="clear" w:pos="720"/>
          <w:tab w:val="left" w:pos="4786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от 08.12.2015 № 90</w:t>
      </w:r>
    </w:p>
    <w:p>
      <w:pPr>
        <w:pStyle w:val="Normal"/>
        <w:tabs>
          <w:tab w:val="clear" w:pos="720"/>
          <w:tab w:val="left" w:pos="4786" w:leader="none"/>
          <w:tab w:val="left" w:pos="5886" w:leader="none"/>
          <w:tab w:val="left" w:pos="6586" w:leader="none"/>
          <w:tab w:val="left" w:pos="7926" w:leader="none"/>
          <w:tab w:val="left" w:pos="8606" w:leader="none"/>
        </w:tabs>
        <w:ind w:left="-176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5886" w:leader="none"/>
          <w:tab w:val="left" w:pos="6586" w:leader="none"/>
          <w:tab w:val="left" w:pos="7926" w:leader="none"/>
          <w:tab w:val="left" w:pos="8606" w:leader="none"/>
        </w:tabs>
        <w:ind w:left="-176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5886" w:leader="none"/>
          <w:tab w:val="left" w:pos="6586" w:leader="none"/>
          <w:tab w:val="left" w:pos="7926" w:leader="none"/>
          <w:tab w:val="left" w:pos="8606" w:leader="none"/>
        </w:tabs>
        <w:ind w:left="-176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ind w:left="-1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вносимые в приложение № 3 к бюджету города Чебоксары на 2015 год и на плановый период 2016 и 2017 годов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города Чебоксары на 2015 год"</w:t>
      </w:r>
    </w:p>
    <w:p>
      <w:pPr>
        <w:pStyle w:val="Normal"/>
        <w:tabs>
          <w:tab w:val="clear" w:pos="720"/>
          <w:tab w:val="left" w:pos="4786" w:leader="none"/>
          <w:tab w:val="left" w:pos="5886" w:leader="none"/>
          <w:tab w:val="left" w:pos="6586" w:leader="none"/>
          <w:tab w:val="left" w:pos="7926" w:leader="none"/>
          <w:tab w:val="left" w:pos="8606" w:leader="none"/>
        </w:tabs>
        <w:ind w:left="-17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86" w:leader="none"/>
          <w:tab w:val="left" w:pos="5886" w:leader="none"/>
          <w:tab w:val="left" w:pos="6586" w:leader="none"/>
          <w:tab w:val="left" w:pos="7926" w:leader="none"/>
          <w:tab w:val="left" w:pos="8606" w:leader="none"/>
        </w:tabs>
        <w:ind w:left="-176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1155"/>
        <w:gridCol w:w="680"/>
        <w:gridCol w:w="1283"/>
      </w:tblGrid>
      <w:tr>
        <w:trPr>
          <w:trHeight w:val="36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группа и подгруппа) видов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1155"/>
        <w:gridCol w:w="680"/>
        <w:gridCol w:w="1283"/>
      </w:tblGrid>
      <w:tr>
        <w:trPr>
          <w:tblHeader w:val="true"/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764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8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Э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«Развитие образования» на 2012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«Поддержка развития образования» государственной программы  Чувашской Республики "Развитие образования" на 2012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Б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униципальная программа города Чебоксары «Развитие потенциала муниципального управления города Чебоксары» на  2014 - 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«Развитие потенциала муниципального управления города Чебоксары»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Б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Б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Б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рограмма Чувашской Республики «Развитие потенциала государственного управления на 2012–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bookmarkStart w:id="0" w:name="RANGE!A35"/>
            <w:r>
              <w:rPr>
                <w:spacing w:val="-14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4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«Экономическое развитие и инновационная экономика города Чебоксары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4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муниципальных услуг" муниципальной программы города Чебоксары "Экономическое развитие и инновационная экономика города Чебоксары"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384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многофункционального центра в Калининском районе г. Чебоксары 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И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9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И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9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И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9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многофункционального центра в Калининском районе  г. Чебоксары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Л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Л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Л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Совершенствование государственного управления  в сфере юстиции"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9 796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796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96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56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а 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Д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и реконструкция автомобильных дорог в городских округах,  за счет субсидии, предоставляемой из республиканского бюджет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И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Л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3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Л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3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Л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3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системы автоматического контроля и выявление нарушений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157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788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468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550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95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95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95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Б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Б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Б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Б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Б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Б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жилых помещений по договорам социального найма граждан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Ш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8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Ш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8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Ш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8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884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5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76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5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76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5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76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6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14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6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14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6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14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7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7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Б970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0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0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0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0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0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6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6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6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берегоукрепительных сооружений и набережной реки Волги в г.Чебоксары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Л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Л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Л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дернизация инженерно-технических и коммунальных сетей Красной Площади г.Чебоксары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Л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3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Л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3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Л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3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ерегоукрепительные и противооползневые работы на правом берегу р. Волги у г. Чебоксары, ул. Илларионовская, Чувашская Республика 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Л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Л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Л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ерегоукрепительные и противооползневые работы на правом берегу р. Волги у г. Чебоксары, ул. Илларионовская, Чувашская Республика 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Л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Л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Л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населения качественной питьевой водой"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8Ш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8Ш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8Ш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Д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Д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Д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7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9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3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316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Д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Д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Д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89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89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6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6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1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1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81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94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здания (помещений) под размещение дошкольного образовательного учреждения на 100 мест в 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дошкольного образовательного учреждения по ул. Глеба Ильенко в микрорайоне "Волжский-3" г. Чебоксары,  за счет субсидии, предоставляемой из республиканского бюджет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дошкольного образовательного учреждения по ул. Глеба Ильенко в микрорайоне "Волжский-3" г. Чебоксары (в рамках софинансир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конструкция здания по адресу: г. Чебоксары, улица Эльгера, д.10 под дошкольное образовательное учреждение,  за счет субсидии, предоставляемой из республиканского бюджет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дошкольного образовательного учреждения по ул. Глеба Ильенко в микрорайоне "Волжский-3" г. Чебоксары (в рамках софинансир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конструкция здания по адресу: г. Чебоксары, улица Эльгера, д.10 под дошкольное образовательное учреждение(в рамках софинансир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45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45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45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конструкция здания по адресу: г. Чебоксары, ул. 50 лет Октября, 24А под дошкольное образовательное учреждение,  за счет субсидии, предоставляемой из республиканского бюджет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И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конструкция здания по адресу: г. Чебоксары, ул. 50 лет Октября, 24А под дошкольное образовательное учреждение (в рамках софинансир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детского сада на 220 мест в мкр. VI "А" по ул. Чернышевского в г. Чебоксары (в рамках софинансир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здания дошкольного образовательного учреждения на 150 мест в пос. Сосновка г. Чебоксары  (в рамках софинансир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и противодействие преступности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6 876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7 876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 876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х, за 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86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86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51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087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087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 563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523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средней общеобразовательной школы на 1100 мест в мкр. "Гладкова" г. Чебоксары (в рамках софинансир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спортивного зала с теплым переходом в здание МАОУ "Лицей №3" по ул. 139 стрелковой дивизии в г. Чебоксары   (в рамках софинансир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Л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плавательных бассейнов в общеобразовательных учреждениях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тадиона-площадки, город Чебоксары, ул. Чернышевского, д.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Защита населения и территории города Чебоксары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и противодействие преступности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образования города Чебоксары"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парка культуры и отдыха «Лакреевский ле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Ш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Ш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Ш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71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92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2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 Чувашской Республики "Развитие образования" на 2012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2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Единовременное денежное пособие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П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плата социальных пособий учащимся общеобразовательных организаций,  нуждающимся в приобретении 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Ц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780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85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 "Развитие жилищного строительства и сферы жилищно - коммунального хозяйства города Чебоксары" на 2014–2020 г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85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Б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85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Б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85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Б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85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94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 Чувашской Республики "Развитие образования" на 2012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94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81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51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Б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51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Содействие занятости населения" на 2012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Улучшение условий труда, охраны труда и здоровья работающих" государственной программы  Чувашской Республики "Содействие занятости населения" на 2012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Б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Б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Б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Б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Б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3 076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республиканских (муниципальных)  физкультурно-оздоровительн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7 25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 25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 25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,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конструкция зданий и сооружений центра спортивной подготовки сборных команд Чувашской Республики на территории ГУП Чувашской Республики "Стадион Олимпийский" Минспорта Чувашии, г. Чебоксары, Чувашская Республика (в рамках софинансир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Л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1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Л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1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Л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1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центра развития маунтинбайка в г.Чебоксары (в рамках софинансир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Л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 84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Л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 84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Л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 84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конструкция РГУДОД "СДЮСШОР № 2" Минспорта Чувашии (Центр олимпийской подготовки по биатлону в г. Чебоксары), Чувашская Республика (в рамках софинансир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Л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Л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3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Л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Реконструкция стадиона Волга города Чебоксары, ул. Коллектив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40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7 40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40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физкультурно-оздоровительного комплекса по Эгерскому бульвару в г.Чебокс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 000,0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513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786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4786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Чебоксарского городского Собрания депутатов </w:t>
      </w:r>
    </w:p>
    <w:p>
      <w:pPr>
        <w:pStyle w:val="Normal"/>
        <w:tabs>
          <w:tab w:val="clear" w:pos="720"/>
          <w:tab w:val="left" w:pos="4786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от  08.12.2015 № 90</w:t>
      </w:r>
    </w:p>
    <w:p>
      <w:pPr>
        <w:pStyle w:val="TextBodyIndent"/>
        <w:tabs>
          <w:tab w:val="clear" w:pos="720"/>
          <w:tab w:val="left" w:pos="993" w:leader="none"/>
          <w:tab w:val="left" w:pos="7513" w:leader="none"/>
        </w:tabs>
        <w:spacing w:lineRule="auto" w:line="288"/>
        <w:ind w:right="-14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вносимые в приложение № 7 к бюджету города Чебоксары на 2015 год и на плановый период 2016 и 2017 годов "Ведомственная структура расходов бюджета города Чебоксары на 2015 год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"/>
        <w:gridCol w:w="506"/>
        <w:gridCol w:w="600"/>
        <w:gridCol w:w="1164"/>
        <w:gridCol w:w="506"/>
        <w:gridCol w:w="1319"/>
      </w:tblGrid>
      <w:tr>
        <w:trPr>
          <w:trHeight w:val="1189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03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"/>
        <w:gridCol w:w="506"/>
        <w:gridCol w:w="600"/>
        <w:gridCol w:w="1164"/>
        <w:gridCol w:w="505"/>
        <w:gridCol w:w="1319"/>
      </w:tblGrid>
      <w:tr>
        <w:trPr>
          <w:tblHeader w:val="true"/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Всего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241 76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АДМИНИСТРАЦИЯ ГОРОДА ЧЕБОКСА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60 85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удебная систе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 на 2012–2020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15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15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15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4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4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417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2"/>
                <w:szCs w:val="22"/>
              </w:rPr>
              <w:t>-6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417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417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Содействие занятости населения" на 2012 -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6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Улучшение условий труда, охраны труда и здоровья работающих" государственной программы  Чувашской Республики "Содействие занятости населения" на 2012 -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63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63Б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63Б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63Б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63Б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63Б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2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8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8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 " на 2012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7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 Чувашской Республики "Развитие образования" на 2012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7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4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 на 2014 - 2020 годы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потенциала муниципального управления на 2014 - 2020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5Э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ЭБ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ЭБ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ЭБ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3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системы автоматического контроля и выявление нарушений прави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31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31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31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 Чувашской Республики "Развитие образования" на 2012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Единовременное денежное пособие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П0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П0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П0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АДМИНИСТРАЦИЯ ЛЕНИНСКОГО РАЙОНА ГОРОДА ЧЕБОКСА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8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8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 Чувашской Республики "Развитие образования" на 2012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2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2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города Чебоксары на 2014 - 2020 годы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потенциала муниципального управления на 2014 - 2020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5Э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ЭБ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ЭБ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ЭБ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3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системы автоматического контроля и выявление нарушений прави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31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31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31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АДМИНИСТРАЦИЯ МОСКОВСКОГО РАЙОНА ГОРОДА ЧЕБОКСА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23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11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11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0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 Чувашской Республики "Развитие образования" на 2012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0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7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Б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униципальная программа города Чебоксары "Развитие потенциала муниципального управления на 2014 - 2020 годы"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потенциала муниципального управления на 2014 - 2020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5Э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ЭБ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ЭБ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ЭБ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 -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Совершенствование государственного управления  в сфере юстиции"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159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159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5159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3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системы автоматического контроля и выявление нарушений прави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31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31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31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 Чувашской Республики "Развитие образования" на 2012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5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5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5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 02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0 38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0 38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-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 38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 муниципальных услуг" муниципальной программы города Чебоксары "Экономическое развитие и инновационная экономика города Чебоксары" на 2014 -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18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 38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многофункционального центра в Калининском районе  г. Чебоксары  за счет субсид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18И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 74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18И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 74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18И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 74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многофункционального центра в Калининском районе  г. Чебоксары (в рамках софинансир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18Л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18Л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18Л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 (в рамках софинансир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Л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Л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Л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288 08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279 91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79 91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4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4Б0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4Б0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4Б0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жилых помещений по договорам социального найма граждан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4Ш1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74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4Ш1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74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4Ш1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74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Б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79 68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Ц1Б950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8 67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Ц1Б950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8 67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Ц1Б950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8 67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Ц1Б960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4 41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Ц1Б960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4 41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Ц1Б960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4 41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Ц1Б970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Ц1Б970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Ц1Б970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БШ7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4 1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БШ7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4 1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БШ7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4 1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8 16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Ц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 86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 86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дернизация инженерно-технических и коммунальных сетей Красной Площади г.Чебоксары (в рамках софинансир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Л0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 86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Л0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 86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Л0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 86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населения качественной питьевой водой"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8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8Ш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8Ш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2"/>
                <w:szCs w:val="22"/>
              </w:rPr>
              <w:t>-1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8Ш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40 00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39 93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39 93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16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39 93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здания (помещений) под размещение дошкольного образовательного учреждения на 100 мест в г. Чебокса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И0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И0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И0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дошкольного образовательного учреждения по ул. Глеба Ильенко в микрорайоне "Волжский-3" г. Чебоксары (в рамках софинансирования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Реконструкция здания по адресу: г. Чебоксары, улица Эльгера, д.10 под дошкольное образовательное учреждение (в рамках софинансирования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54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54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54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конструкция здания по адресу: г. Чебоксары, ул. 50 лет Октября, 24А под дошкольное образовательное учреждение (в рамках софинансирования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детского сада на 220 мест в мкр. VI "А" по ул. Чернышевского в г. Чебоксары (в рамках софинансирования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здания дошкольного образовательного учреждения на 150 мест в пос. Сосновка г. Чебоксары  (в рамках софинансирования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9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9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9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средней общеобразовательной школы на 1100 мест в мкр. "Гладкова" г. Чебоксары (в рамках софинансирования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Л1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3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>-3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4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4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парка культуры и отдыха «Лакреевский лес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41Ш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41Ш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41Ш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1 8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1 8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8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 "Развитие жилищного строительства и сферы жилищно - коммунального хозяйства города Чебоксары" на 2014–2020 годы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7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8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7Б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8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7Б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8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7Б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8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247 2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247 2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247 2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5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247 2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, за счет субсидии, предоставляемой из федераль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5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 9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5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 9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5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 9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конструкция зданий и сооружений центра спортивной подготовки сборных команд Чувашской Республики на территории ГУП Чувашской Республики "Стадион Олимпийский" Минспорта Чувашии, г. Чебоксары, Чувашская Республика (в рамках софинансирования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Л0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3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Л0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3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Л0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33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центра развития маунтинбайка в г. Чебоксары (в рамках софинансирования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Л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28 8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Л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28 8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Л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28 8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конструкция РГУДОД "СДЮСШОР № 2" Минспорта Чувашии (Центр олимпийской подготовки по биатлону в г. Чебоксары), Чувашская Республика (в рамках софинансирования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Л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93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Л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93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Л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93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Реконструкция стадиона Волга города Чебоксары, ул. Коллективная, 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Ш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7 4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Ш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7 4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Ш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7 4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физкультурно-оздоровительного комплекса по Эгерскому бульвару в г.Чебоксары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Ш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Ш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51Ш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ЕБОКСАРСКОЕ ГОРОДСКОЕ СОБРАНИЕ ДЕПУТ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 непрограммных направлений расходов бюдж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5Э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Обеспечение функций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5Э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5Э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5Э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274 76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269 18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269 18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69 18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69 18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а 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Д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Д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Д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и реконструкция автомобильных дорог в городских округах,  за счет субсидии, предоставляемой из республиканского бюджета Чувашской Республик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И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И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И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 (в рамках софинансир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Л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2"/>
                <w:szCs w:val="22"/>
              </w:rPr>
              <w:t>-8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Л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8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Ч21Л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8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5 57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>6 36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 04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 05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7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 9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7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 9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7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 9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Б0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Б0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Б0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8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4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470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470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470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Б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 1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БШ7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2"/>
                <w:szCs w:val="22"/>
              </w:rPr>
              <w:t>14 1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БШ7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 1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БШ7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 1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Э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Э70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Э70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Э70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 -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8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6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8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6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8210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6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8210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6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8210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6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18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8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еконструкция берегоукрепительных сооружений и набережной реки Волги в г.Чебоксары ( в рамках софинансир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Л0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Л0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Л0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ерегоукрепительные и противооползневые работы на правом берегу р. Волги у г. Чебоксары, ул. Илларионовская, Чувашская Республика  ( в рамках софинансир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Л0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1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Л0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1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Л0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1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ерегоукрепительные и противооползневые работы на правом берегу р. Волги у г. Чебоксары, ул. Илларионовская, Чувашская Республика  ( в рамках софинансир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Л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Л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1Л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населения качественной питьевой водой"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8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(реконструкция) объектов водоснабжения  и водоотведения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8Ш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8Ш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18Ш1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Д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Д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Д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64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4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Э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4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Э0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Э0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Э0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Э7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73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Э7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2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Э7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2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Э7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44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Э70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44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КУЛЬТУРЫ АДМИНИСТРАЦИИ ГОРОДА ЧЕБОКСА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4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4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4140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4140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4140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417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 88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417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 88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4170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 88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ЕБОКСАРСКИЙ ГОРОДСКОЙ КОМИТЕТ ПО УПРАВЛЕНИЮ ИМУЩЕСТВ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4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25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25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25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25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1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-25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1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-25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1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-25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16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здания (помещений) под размещение дошкольного образовательного учреждения на 100 мест в г. Чебокса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И0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И0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71И0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5 1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5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5240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5240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5240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4 1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4 1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 1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52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 1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республиканских (муниципальных)  физкультурно-оздоровительных цент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5240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 1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5240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 1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5240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 1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5 15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2 45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0 25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Д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Д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11Д0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 22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0 22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40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 24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40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 24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40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 94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40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0 98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0 98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78 19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 78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87 80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87 80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87 80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40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40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40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40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4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4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4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40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50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50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50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х, за 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88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88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75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88 08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88 08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81 5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6 52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образования города Чебоксары" на 2014 -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Э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Э4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Э4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Э4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7 61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ая помощ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6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6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6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плата социальных пособий учащимся общеобразовательных организаций,  нуждающимся в приобретении 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Ц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6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Ц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Ц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Ц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62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Ц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1 62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 98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 98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 98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 98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2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2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 95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Ц71Б0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3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5 95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4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41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417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417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417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4 000,0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513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245" w:leader="none"/>
          <w:tab w:val="left" w:pos="6946" w:leader="none"/>
          <w:tab w:val="left" w:pos="7088" w:leader="none"/>
          <w:tab w:val="left" w:pos="7230" w:leader="none"/>
          <w:tab w:val="left" w:pos="10065" w:leader="none"/>
        </w:tabs>
        <w:ind w:left="4320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/>
      </w:pPr>
      <w:r>
        <w:rPr>
          <w:sz w:val="24"/>
          <w:szCs w:val="24"/>
        </w:rPr>
        <w:t xml:space="preserve">к решению Чебоксарского </w:t>
        <w:br/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sz w:val="24"/>
          <w:szCs w:val="24"/>
        </w:rPr>
      </w:pPr>
      <w:r>
        <w:rPr>
          <w:sz w:val="24"/>
          <w:szCs w:val="24"/>
        </w:rPr>
        <w:t>от 08.12.2015 № 90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tabs>
          <w:tab w:val="clear" w:pos="720"/>
          <w:tab w:val="left" w:pos="10065" w:leader="none"/>
        </w:tabs>
        <w:ind w:left="4320" w:right="-370" w:hanging="0"/>
        <w:rPr>
          <w:sz w:val="24"/>
          <w:szCs w:val="24"/>
        </w:rPr>
      </w:pPr>
      <w:r>
        <w:rPr>
          <w:sz w:val="24"/>
          <w:szCs w:val="24"/>
        </w:rPr>
        <w:t>к бюджету города Чебоксары на 2015 год и на плановый период 2016 и 2017 годов</w:t>
      </w:r>
    </w:p>
    <w:p>
      <w:pPr>
        <w:pStyle w:val="Normal"/>
        <w:tabs>
          <w:tab w:val="clear" w:pos="720"/>
          <w:tab w:val="left" w:pos="10065" w:leader="none"/>
        </w:tabs>
        <w:ind w:right="-1"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670"/>
      </w:tblGrid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67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Администрация города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3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Администрация Калинин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Администрация Ленинского района г.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 xml:space="preserve">Администрация Московского района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Заволжское территориальн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4"/>
                <w:sz w:val="24"/>
                <w:szCs w:val="24"/>
                <w:lang w:val="en-US" w:eastAsia="en-US"/>
              </w:rPr>
            </w:pPr>
            <w:r>
              <w:rPr>
                <w:b/>
                <w:spacing w:val="-14"/>
                <w:sz w:val="24"/>
                <w:szCs w:val="24"/>
                <w:lang w:val="en-US" w:eastAsia="en-US"/>
              </w:rPr>
              <w:t>Чебоксарское городское Собрание депутат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b/>
                <w:spacing w:val="-14"/>
                <w:sz w:val="24"/>
                <w:szCs w:val="24"/>
              </w:rPr>
              <w:t xml:space="preserve">Управление ЖКХ, энергетики, транспорта и связи </w:t>
              <w:br/>
              <w:t xml:space="preserve">администрации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8 07173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132" w:leader="none"/>
              </w:tabs>
              <w:jc w:val="center"/>
              <w:outlineLvl w:val="6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Управление культуры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pacing w:val="-14"/>
                <w:sz w:val="24"/>
              </w:rPr>
              <w:t xml:space="preserve">Чебоксарский городской комитет по управлению имуществом </w:t>
              <w:br/>
              <w:t>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lang w:val="en-US" w:eastAsia="en-US"/>
              </w:rPr>
            </w:pPr>
            <w:r>
              <w:rPr>
                <w:spacing w:val="-14"/>
                <w:sz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lang w:val="en-US" w:eastAsia="en-US"/>
              </w:rPr>
            </w:pPr>
            <w:r>
              <w:rPr>
                <w:spacing w:val="-14"/>
                <w:sz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7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lang w:val="en-US" w:eastAsia="en-US"/>
              </w:rPr>
            </w:pPr>
            <w:r>
              <w:rPr>
                <w:spacing w:val="-14"/>
                <w:sz w:val="24"/>
                <w:lang w:val="en-US" w:eastAsia="en-US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lang w:val="en-US" w:eastAsia="en-US"/>
              </w:rPr>
            </w:pPr>
            <w:r>
              <w:rPr>
                <w:spacing w:val="-14"/>
                <w:sz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2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lang w:val="en-US" w:eastAsia="en-US"/>
              </w:rPr>
            </w:pPr>
            <w:r>
              <w:rPr>
                <w:spacing w:val="-14"/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3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lang w:val="en-US" w:eastAsia="en-US"/>
              </w:rPr>
            </w:pPr>
            <w:r>
              <w:rPr>
                <w:spacing w:val="-14"/>
                <w:sz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4 02042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lang w:val="en-US" w:eastAsia="en-US"/>
              </w:rPr>
            </w:pPr>
            <w:r>
              <w:rPr>
                <w:spacing w:val="-14"/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жд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3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lang w:val="en-US" w:eastAsia="en-US"/>
              </w:rPr>
            </w:pPr>
            <w:r>
              <w:rPr>
                <w:spacing w:val="-14"/>
                <w:sz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lang w:val="en-US" w:eastAsia="en-US"/>
              </w:rPr>
            </w:pPr>
            <w:r>
              <w:rPr>
                <w:b/>
                <w:spacing w:val="-14"/>
                <w:sz w:val="24"/>
                <w:lang w:val="en-US" w:eastAsia="en-US"/>
              </w:rPr>
              <w:t>Управление физической культуры, спорта и туризма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  <w:lang w:val="en-US" w:eastAsia="en-US"/>
              </w:rPr>
            </w:pPr>
            <w:r>
              <w:rPr>
                <w:b/>
                <w:spacing w:val="-14"/>
                <w:sz w:val="24"/>
                <w:lang w:val="en-US" w:eastAsia="en-US"/>
              </w:rPr>
              <w:t xml:space="preserve">администрации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64" w:leader="none"/>
              </w:tabs>
              <w:jc w:val="center"/>
              <w:outlineLvl w:val="6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Управление образования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Муниципальное казённое учреждение «Управление по делам гражданской обороны и чрезвычайным ситуациям города Чебоксары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 xml:space="preserve">Муниципальное казенное учреждение «Чебоксарское городское бюро регистрации несчастных случаев» муниципального образования города Чебоксары – столиц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Финансов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400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00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lang w:val="en-US" w:eastAsia="en-US"/>
              </w:rPr>
            </w:pPr>
            <w:r>
              <w:rPr>
                <w:b/>
                <w:spacing w:val="-14"/>
                <w:sz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Безвозмездные поступления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w:br w:type="page"/>
      </w:r>
    </w:p>
    <w:p>
      <w:pPr>
        <w:pStyle w:val="Normal"/>
        <w:tabs>
          <w:tab w:val="clear" w:pos="720"/>
          <w:tab w:val="left" w:pos="5245" w:leader="none"/>
          <w:tab w:val="left" w:pos="6946" w:leader="none"/>
          <w:tab w:val="left" w:pos="7088" w:leader="none"/>
          <w:tab w:val="left" w:pos="7230" w:leader="none"/>
          <w:tab w:val="left" w:pos="10065" w:leader="none"/>
        </w:tabs>
        <w:ind w:left="4320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/>
      </w:pPr>
      <w:r>
        <w:rPr>
          <w:sz w:val="24"/>
          <w:szCs w:val="24"/>
        </w:rPr>
        <w:t xml:space="preserve">к решению Чебоксарского </w:t>
        <w:br/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/>
      </w:pPr>
      <w:r>
        <w:rPr>
          <w:sz w:val="24"/>
          <w:szCs w:val="24"/>
        </w:rPr>
        <w:t xml:space="preserve">от 08.12.2015 № 90 </w:t>
      </w:r>
    </w:p>
    <w:p>
      <w:pPr>
        <w:pStyle w:val="TextBodyIndent"/>
        <w:tabs>
          <w:tab w:val="clear" w:pos="720"/>
          <w:tab w:val="left" w:pos="993" w:leader="none"/>
          <w:tab w:val="left" w:pos="7513" w:leader="none"/>
        </w:tabs>
        <w:spacing w:lineRule="auto" w:line="288"/>
        <w:ind w:right="-14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6946" w:leader="none"/>
          <w:tab w:val="left" w:pos="7088" w:leader="none"/>
          <w:tab w:val="left" w:pos="7230" w:leader="none"/>
          <w:tab w:val="left" w:pos="10065" w:leader="none"/>
        </w:tabs>
        <w:ind w:left="43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5  </w:t>
      </w:r>
    </w:p>
    <w:p>
      <w:pPr>
        <w:pStyle w:val="Normal"/>
        <w:tabs>
          <w:tab w:val="clear" w:pos="720"/>
          <w:tab w:val="left" w:pos="5245" w:leader="none"/>
          <w:tab w:val="left" w:pos="6946" w:leader="none"/>
          <w:tab w:val="left" w:pos="7088" w:leader="none"/>
          <w:tab w:val="left" w:pos="7230" w:leader="none"/>
          <w:tab w:val="left" w:pos="10065" w:leader="none"/>
        </w:tabs>
        <w:ind w:left="4320" w:right="-1" w:hanging="0"/>
        <w:rPr>
          <w:sz w:val="24"/>
          <w:szCs w:val="24"/>
        </w:rPr>
      </w:pPr>
      <w:r>
        <w:rPr>
          <w:sz w:val="24"/>
          <w:szCs w:val="24"/>
        </w:rPr>
        <w:t>к бюджету города Чебоксары на 2015 год и на  плановый период 2016 и 2017 годов</w:t>
      </w:r>
    </w:p>
    <w:p>
      <w:pPr>
        <w:pStyle w:val="Normal"/>
        <w:ind w:left="-7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орода Чебоксары и непрограммным направлениям деятельности), группам (группам и подгруппам) видов расходов, разделам, подразделам классификации расходов бюджета города Чебоксары на 2015 год</w:t>
      </w:r>
    </w:p>
    <w:p>
      <w:pPr>
        <w:pStyle w:val="Normal"/>
        <w:tabs>
          <w:tab w:val="clear" w:pos="720"/>
          <w:tab w:val="left" w:pos="-47" w:leader="none"/>
          <w:tab w:val="left" w:pos="5070" w:leader="none"/>
          <w:tab w:val="left" w:pos="6345" w:leader="none"/>
          <w:tab w:val="left" w:pos="7196" w:leader="none"/>
          <w:tab w:val="left" w:pos="7905" w:leader="none"/>
          <w:tab w:val="left" w:pos="8613" w:leader="none"/>
        </w:tabs>
        <w:ind w:left="-74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47" w:leader="none"/>
          <w:tab w:val="left" w:pos="5070" w:leader="none"/>
          <w:tab w:val="left" w:pos="6345" w:leader="none"/>
          <w:tab w:val="left" w:pos="7196" w:leader="none"/>
          <w:tab w:val="left" w:pos="7905" w:leader="none"/>
          <w:tab w:val="left" w:pos="8613" w:leader="none"/>
        </w:tabs>
        <w:ind w:left="-74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7"/>
        <w:gridCol w:w="1275"/>
        <w:gridCol w:w="851"/>
        <w:gridCol w:w="709"/>
        <w:gridCol w:w="708"/>
        <w:gridCol w:w="1418"/>
      </w:tblGrid>
      <w:tr>
        <w:trPr>
          <w:trHeight w:val="2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(группы и подгруппы) видов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7"/>
        <w:gridCol w:w="1275"/>
        <w:gridCol w:w="851"/>
        <w:gridCol w:w="709"/>
        <w:gridCol w:w="708"/>
        <w:gridCol w:w="1418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868 67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6 58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65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оприятий по капитальному ремонту многоквартирных домов, находящихся в республиканской собственности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муниципального жилищного фонда, в том числе многоквартирных домов (не 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2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2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2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2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2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7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Б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Б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Б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Б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Б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Д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берегоукрепительных сооружений и набережной р. Волга в г.Чебоксары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дернизация инженерно-технических и коммунальных сетей Красной площади г.Чебоксары 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ерегоукрепительные и противооползневые работы на правом берегу р. Волги у г. Чебоксары, ул. Илларионовская, Чуваш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Л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«Поддержка молодых семей в решении жилищной проблемы по городу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 10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-2015 годы, за счет субсид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1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1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1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1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1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жильем молодых семей в рамках федеральной целевой программы "Жилище" на 2011-2015 годы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Ю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Ю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Ю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Ю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2Ю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Б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Ш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Ш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Ш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Ш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Ш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Ш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25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Ш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Ш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Ш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4Ш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5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 "Развитие жилищного строительства и сферы жилищно - коммунального хозяйства города Чебоксары" на 2014–2020 год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2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Б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Б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Б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Б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7Б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Обеспечение населения качественной питьевой водой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2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Л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Л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Л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Л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Л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(реконструкция) объектов водоснабжения и водоотведен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Ш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Ш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Ш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Ш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Ш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Б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96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2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2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2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2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2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, за счет средств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39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39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39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39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39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Ш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Ш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Ш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Ш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БШ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Благоустройство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Л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 09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74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6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6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6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6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зел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благоустройству, убор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9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7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7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7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7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 территории прилегающей к универмагу "Шупашкар" города Чебоксары, пр. Тракторостроителей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городского кладбища № 17 дер. Яуши 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Ш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Ш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Ш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Ш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ЛШ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Э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1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4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4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4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4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4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Э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4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3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П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Доступная среда" муниципальной программы города Чебоксары  "Социальная поддержка граждан города Чебоксары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Ц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Ц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Ц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Ц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Ц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со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3Ю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 84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 0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9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9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1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1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1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8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8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8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1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25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1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3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3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3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6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мемориального парка "Победа" (Дом культуры им. П.П. Хузангая) г. Чебокса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Л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Л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Л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Л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Л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здания муниципального бюджетного учреждения культуры "Дворец культуры "Салют", г. Чебоксары, ул. Энтузиас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Л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Л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Л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Л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Л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парка культуры и отдыха "Лакреевский ле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Ш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Ш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Ш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Ш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Ш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" в городе Чебоксары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38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федеральной программы "Развитие внутреннего и въездного туризма в Российской Федерации (2011-2018 годы)" государственной программы Российской Федерации "Развитие культуры и туризма", за счет субсид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78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78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78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Национальная экономика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78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78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И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И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И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Национальная экономика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И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И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транспортной инфраструктуры этноэкологического комплекса "Амазония" г. Чебоксары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Л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Л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Л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Национальная экономика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Л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4Л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культуры и туризма" в городе Чебоксары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Э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44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22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13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, за счет субсид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5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5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5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5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5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стадиона "Волга", г.Чебоксары, ул.Коллективная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физкультурно-оздоровительного комплекса по Эгерскому бульвару в г.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7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7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7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7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7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физкультурно-оздоровительного комплекса и школы "СДЮШОР по настольному теннису и стрельбу из лука им. И. Солдатов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АУ "ФСК "Восток", расположенного по адресу: г. Чебоксары, проезд Машиностроителей, д.1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Ш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3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4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4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4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4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4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республиканских (муниципальных) физкультурно-оздоровительных цен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2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2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2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2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4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2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оддержка спортсменов, учащихся спортивны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Э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5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Содействие занятости населения" на 2012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Улучшение условий труда, охраны труда и здоровья работающих" государственной программы  Чувашской Республики "Содействие занятости населения" на 2012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Б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" на 2012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7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Чувашской Республики  "Развитие образования" на 2012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7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2 976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6 164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убсидии юридическим лицам 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вершенствование организации пита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34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34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6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6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46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7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7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7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6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6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60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60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60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6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6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6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6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39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34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34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34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за счет субсид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76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76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76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76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76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5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 49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 49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09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09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09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3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3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0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0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84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84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84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5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5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5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8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4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4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4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Б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4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риобретение здания (помещений) под размещение дошкольного образовательного учреждения на 100 мест в г. Чебоксары,  за счет субсидии, предоставляемой из республиканского бюджета Чувашской Республ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1И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Реконструкция здания по адресу: г. Чебоксары, ул. 50 лет Октября, д.24 "а" под дошкольное образовательное учреждение",  за счет субсидии, предоставляемой из республиканского бюджета Чувашской Республ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И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И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И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И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И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здания детского сада в мкр.VI "А" по ул. Чернышевского в г. Чебоксары,  за счет субсидии, предоставляемой из республиканского бюджета Чувашской Республ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И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И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И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И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И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объекта "АУ ДО для детей "ЮНИТЕКС" Минобразования Чувашии" под дошкольное образовательное учреждение по бульвару Юности,21а в г.Чебоксары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ДОД "ДЮСШ по видам единоборства имени олимпийского чемпиона В.</w:t>
            </w:r>
            <w:r>
              <w:rPr/>
              <w:t> </w:t>
            </w:r>
            <w:r>
              <w:rPr>
                <w:color w:val="000000"/>
                <w:spacing w:val="-14"/>
                <w:sz w:val="24"/>
                <w:szCs w:val="24"/>
              </w:rPr>
              <w:t>С.</w:t>
            </w:r>
            <w:r>
              <w:rPr/>
              <w:t> </w:t>
            </w:r>
            <w:r>
              <w:rPr>
                <w:color w:val="000000"/>
                <w:spacing w:val="-14"/>
                <w:sz w:val="24"/>
                <w:szCs w:val="24"/>
              </w:rPr>
              <w:t>Соколова" под дошкольное образовательное учреждение по Эгерскому бульвару,35,корпус 1 в г.Чебоксары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здания муниципального автономного образовательного учреждения дополнительного образования детей "Дворец детского (юношеского) творчества" муниципального образования г. Чебоксары – столицы Чувашской Республики, г. Чебоксары, Президентский бульвар, д. 14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ошкольного образовательного учреждения по ул. Глеба Ильенко в микрорайоне "Волжский-3" г.Чебоксары,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здания по адресу г.Чебоксары, Московский проспект, 38а под  дошкольное образовательное учреждения,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здания по адресу: г.Чебоксары, ул.50 лет Октября под дошкольное образовательное учреждение,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етского сада в мкр.VI "А" по ул. Чернышевского в г. Чебоксары (со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средней общеобразовательной школы в мкр. "Гладкова",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Л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Ц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плавательных бассейнов в общеобразовательных учреждениях 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Ш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Ш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Ш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Ш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Ш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стадиона-площадки, город Чебоксары, ул. Чернышевского, д.4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Ш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Ш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Ш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Ш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Ш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Молодежь - инвестиции в будущее города Чебоксары" муниципальной программы города Чебоксары "Развитие образования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6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(муниципальная) поддержка талантливой и одаренной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ипен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рганизация отдыха детей в загородных, пришкольных и других лагер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3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3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3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3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Ф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3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образования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Э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15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4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4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7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8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8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8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8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8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2014 - 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44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города Чебоксары "Повышение безопасности жизнедеятельности населения и территорий" на 2014 - 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7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Профилактика правонарушений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13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9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9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8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8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8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монт участковых пунктов поли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27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Профилактика терроризма и экстремистской деятельности в городе Чебоксары"  муниципальной программы города Чебоксары "Повышение безопасности жизнедеятельности населения и территории города Чебоксары" на 2014 - 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7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7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7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7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37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Повышение безопасности жизнедеятельности населения и территории города Чебоксары" на 2014 - 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8Э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2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2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3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3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Б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4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звитие субъектов малого и среднего предпринимательства в городе Чебоксары" муниципальной  программы города Чебоксары "Экономическое развитие и инновационная экономика города Чебоксары"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нженерной инфраструктуры индустриального парка г. Чебоксары (II очередь)  за счет субсид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И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И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И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И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И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нженерной инфраструктуры индустриального парка г. Чебоксары (II очередь)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Л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Л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Л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Л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Л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Формирование благоприятной инвестиционной среды и повышение конкурентоспособности города Чебоксары на 2014-2020 годы" муниципальной программы города Чебоксары "Экономическое развитие и инновационная  экономика города Чебоксары"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 муниципальных услуг" муниципальной программы города Чебоксары "Экономическое развитие и инновационная экономика города Чебоксары"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23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 за счет субсид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0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0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0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0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7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0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многофункционального центра в Калининском районе г.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И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И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И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И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И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многофункционального центра в Калининском районе г.Чебоксары (со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Л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Л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Л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Л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Л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двухэтажного здания под многофункциональный центр по ул. Эльгера, 18 в 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8Ш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7 88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7 82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региональных программ в сфере дорожного хозяйства по решениям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07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07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07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07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07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9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9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9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9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9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техники по ремонту автомобильных доро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а 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24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24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24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24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Д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24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и реконструкция автомобильных дорог в городских округах  за счет субсидии, предоставляемой из республиканского бюджета Чувашской Республ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И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4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И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4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И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4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И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4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И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4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 (в рамка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73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73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73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73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Л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73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Ю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Пассажирский транспорт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0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пенсация недополученных доходов  организаций, возникающих в результате осуществления перевозок пассажиров и багажа речны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6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6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6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6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6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озмещение части затрат автотранспортных организаций, осуществляющих перевозку 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2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55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системы автоматического контроля и выявления нарушений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37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сширение использования природного газа в качестве моторного топлива" муниципальной программы города Чебоксары "Развитие транспортной системы города Чебоксары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автобусов и техники для жилищно-коммунального хозяйства, работающих на газомоторном топливе (со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5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5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5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5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5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8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«Повышение экологической безопасности»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«Развитие водохозяйственного комплекса города Чебоксары»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ероприятия в области использования, охраны водных 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Э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1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3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 на 2014 - 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 34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 на 201 4- 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90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56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56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56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56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56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Управление муниципальным имуществом города Чебоксары" муниципальной программы города Чебоксары "Управление муниципальными финансами и муниципальным долгом города Чебоксары на 2014 - 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4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09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ормирование эффективного государственног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4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 на 2014 - 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34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9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4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4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4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1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2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4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8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8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8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8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Государственная программа Чувашской Республики "Развитие потенциала государственного управления" на 2012-2020 год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1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потенциала муниципального управления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города Чебоксары "Развитие потенциала муниципального управления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«Развитие муниципальной службы» муниципальной программы города Чебоксары "Развитие потенциала муниципального управления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5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здания по адресу г. Чебоксары, ул. Т. Кривова, 15а, передаваемого г. Чебоксары для осуществления деятельности муниципального архива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Ш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Ш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Ш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Ш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Ш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Обеспечение реализации муниципальной программы города Чебоксары "Развитие потенциала муниципального управления" на 2014-2020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Б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Информационное общество города Чебоксары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0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9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муниципальной власти основных функций  (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Информационная среда" муниципальной программы города Чебоксары "Информационное общество города Чебоксары" на 2014 -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6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85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8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8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8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8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6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8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муниципального конкурса социально-значимых проектов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(муниципальная) поддержка печатных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2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Подпрограмма "Развитие геоинформационного обеспечения" муниципальной программы города Чебоксары "Информационное общество города Чебоксары" на 2014-2020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6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4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азвитие муниципальной геоинформационной систе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37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73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0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Э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 12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12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2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2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2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6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6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6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6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7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Э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3,8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513" w:leader="none"/>
        </w:tabs>
        <w:spacing w:lineRule="auto" w:line="288"/>
        <w:ind w:right="-14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».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7513" w:leader="none"/>
        </w:tabs>
        <w:spacing w:lineRule="auto" w:line="288"/>
        <w:ind w:right="-14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3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20"/>
          <w:tab w:val="left" w:pos="653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Чебоксарского </w:t>
        <w:br/>
        <w:t>городского Собрания депутатов от 08.12.2015 № 90</w:t>
      </w:r>
    </w:p>
    <w:p>
      <w:pPr>
        <w:pStyle w:val="Normal"/>
        <w:tabs>
          <w:tab w:val="clear" w:pos="720"/>
          <w:tab w:val="left" w:pos="653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3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9 </w:t>
      </w:r>
    </w:p>
    <w:p>
      <w:pPr>
        <w:pStyle w:val="Normal"/>
        <w:tabs>
          <w:tab w:val="clear" w:pos="720"/>
          <w:tab w:val="left" w:pos="653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к бюджету города Чебоксары на 2015 год и на плановый период 2016 и 2017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НАЯ   ИНВЕСТИЦИОННАЯ   ПРОГРАММА   ГОРОДА   ЧЕБОКСАР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  2015   ГОД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93"/>
        <w:gridCol w:w="1497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ассигнований, тыс.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93"/>
        <w:gridCol w:w="1497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1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1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2-этажного здания под многофункциональный центр по ул. Эльгера, 18 в г. Чебоксары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многофункционального центра предоставления государственных и муниципальных услуг  в Калининском районе,                   г. 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экспертизы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по адресу: г. Чебоксары, ул. Т. Кривова, 15а, передаваемого городу Чебоксары для осуществления деятельности муниципального архива города 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экспертизы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89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05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осковского моста с расширением проезжей части до 6 полос в г.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дороги пр. И. Яковлева на участке от Привокзальной площади до кольца пр. 9-й Пятилетки со строительством подземного пешеходного перехода в районе «МТВ – центра» г. 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боче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р. Айги и двухуровневой транспортной развязки пр. Айги – ул. Фучика (в районе Сугутского моста) г. 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ий надз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ул. Б. Хмельницкого от кольцевой развязки на заливе до пересечения с пр. Айги г.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по ул. Пристанционная и железнодорожного переезда по Базовому проезду в г.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третьего транспортного полукольца от ул. Университетская - ул. Б. Хмельницкого до пр.9-ой Пятилетки г. 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елодорожки и тротуара от Президентского бульвара, д. 10 до набережной Чебоксарского залива г. 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 по ул. Композиторов Воробьевых в г.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 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корректировка про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ий надз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автомобильной дороги Базового проезда на участке от кольца на Президентском бульваре до пересечения с ул. Пристанционная в г.Чебоксар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ий надз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автодороги по Лапсарскому проезду г.Чебоксар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елодорожек в центре города 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6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Чебоксары (ул. К. Воробьевых - ул. Ярославска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автодорог 1-го пускового комплекса 1-й очереди строительства жилого района "Новый город" г.Чебоксары Чувашской Республики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рабочего про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 Чебоксары по ул. Гагарина (участок «ООТ-ТД «Центральный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Чебоксары (пр. Ленина - ул. Гагари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Чебоксары (ул. Ленинского Комсомола - Эгерский бульвар (в сторону магазина «Звездный)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перекрестков на автодорогах г.Чебоксары (Эгерский бульвар - пр. Мир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автомобильной дороги ул.1-ая Южная до пересечения ул. Р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Зорг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автодороги к городскому кладбищу у д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Яуши г.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осковского проспекта от Московского моста до ул. Афанасье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3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а планировки территории группы жилых домов в микрорайоне «Первомайский» пос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основка Чебоксарского городского окр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а планировки и проекта межевания территории жилого микрорайона, ограниченного Президентским бульваром, 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Яблоневой, 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уворова, 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Б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Хмельницкого, транспортной развязкой по 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лобода и парком Лакреевский лес г.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новых правил землепользования застройки Чебоксарского городского округ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а планировки рекреационных территорий Чебоксарского городского окр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а планировки территории, ограниченной улицами Короленко, Парижской Коммуны, набережной реки Сугутка г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Чебоксар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планировки с проектом межевания территории жилой группы в микрорайоне, ограниченном ул. Гагарина, ул. Мопра, ул. Ярмарочная г. Чебоксар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планировки территории жилой группы, ограниченной микрорайоном «Университетский-2», ул. Надежды, ул. Васильковой, ул. Сиреневой, ул. Ромашковой и коллективным садоводческим товариществом «Заовражное» в Северо-Западном районе города Чебоксары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планировки и проекта межевания территории микрорайона 1Б центральной части г. Чебоксары, ограниченного улицами Ярмарочная, Энгельса, Гагарина, Маяковского, пер. Студенческий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планировки территории группы индивидуальных жилых домов для многодетных семей в г. Марпосад               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а планировки территорий общего пользования в населённых пунктах Чебоксарского городского округа (г.Чебоксары, 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еверный,  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основка, 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Лапсары, д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Чандров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индустриального парка г. Чебоксары (II очеред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экспертизы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 37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 49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жилья  для граждан по решению су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ья  для граждан по решению су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ление граждан из ветхого и аварийного жилищного фонд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4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жилья для переселения граждан из ветхого и аварийного жилищного фонд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8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жилья для переселения граждан из ветхого и аварийного жилого фонд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2 этажного жилого дома по ул. Сосновская в п. Сосн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квартирного жилого дома по Эгерскому бульвар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экспертизы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квартирного жилого дома на земельном участке, расположенном на пересечении ул. Яблочкова и Р. Зорг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5-этажного многоквартирного жилого дома поз. 4 в микрорайоне III "а" по ул. Б. Хмельницкого г.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жилых домов по ул. Биржевая, поз.1, поз.2 в пос. Соснов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Строительство многоквартирных жилых домов в мкр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оля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аварийного и ветхого жилищного фон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4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очистных сооружений ливневых стоко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берегоукрепительных сооружений и набережной реки Волги в г.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 и результатов инженерных изыск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становление дорожного покрытия и укрепление откосов дамбы с водоводами в районе ул. Талви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районов существующей  индивидуальной застрой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наружных сетей бытовой и ливневой канализации жилого дома поз.1 со встроенно-пристроенными предприятиями обслуживания по ул. Фучика г. Чебоксары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укрепительные и противооползневые работы на правом берегу р. Волги у г. Чебоксары, ул. Илларионовская, Чувашская Республ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3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городского кладбища № 17 в районе дер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Яуши г.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аниц в натуру земельных участ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мельного участка под обустройство кладбищ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рилегающей к универмагу "Шупашкар" города Чебоксары, пр. Тракторостроителей,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39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74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по ул. Глеба Ильенко в микрорайоне "Волжский-3" г. 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по адресу: г. Чебоксары, ул. 50 лет Октября, 24А под дошкольное образовательное учрежд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корректировка про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220 мест в мкр. VI "А" по ул. Чернышевского в г. 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объекта "Автономное учреждения дополнительного образования для детей «ЮНИТЕКС» Минобразования Чувашии под детское дошкольное образовательное учреждение по Бульвару Юности, д. 21а в городе Чебоксары (детский сад на 220 мест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не монтируемого технического оборудования, малых архитектурных форм и другого оборудова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ДОД «ДЮСШ по видам единоборства имени олимпийского чемпиона В.С. Соколова» под детское дошкольное образовательное учреждение по Эгерскому бульвару, д. 35/1 в г. 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по адресу: г. Чебоксары, Московский проспект, д. 38А под дошкольное образовательное учрежд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5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на 1100 мест в мкр. "Гладкова" г. 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диона-площадки, город Чебоксары, ул. Чернышевского, д.4/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пристроя одноэтажного кирпичного здания плавательного бассейна МБОУ «Гимназия №1» г. Чебоксары с переходом, расположенного по адресу: г. Чебоксары, ул. Эльгера, д.24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ристроя одноэтажного кирпичного здания плавательного бассейна МБОУ «СОШ №37» г. Чебоксары с переходом, расположенного по адресу: г. Чебоксары, пр.9 Пятилетки, д.11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автономного образовательного учреждения дополнительного образования детей «Дворец детского (юношеского) творчества» муниципального образования г. Чебоксары - столицы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6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6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емориального парка «Победа» (Дом культуры им. П.П. Хузангая) г. Чебоксар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униципального бюджетного учреждения культуры «Дворец культуры «Салют», г. Чебоксары, ул. Энтузиаст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арка культуры и отдыха «Лакреевский лес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планировки террито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благоустройство террито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78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У "ФСК "Восток", расположенного по адресу: г. Чебоксары, проезд Машиностроителей, д.1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экспертизы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51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стадиона «Волга» города Чебоксары, ул. Коллективная, 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физкультурно-оздоровительного комплекса по Эгерскому бульвару в г.Чебоксар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7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мак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 Солдатово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экспертизы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 824,4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513" w:leader="none"/>
        </w:tabs>
        <w:spacing w:lineRule="auto" w:line="288"/>
        <w:ind w:right="-14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».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7513" w:leader="none"/>
        </w:tabs>
        <w:spacing w:lineRule="auto" w:line="288"/>
        <w:ind w:right="-14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73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6  </w:t>
      </w:r>
    </w:p>
    <w:p>
      <w:pPr>
        <w:pStyle w:val="Normal"/>
        <w:tabs>
          <w:tab w:val="clear" w:pos="720"/>
          <w:tab w:val="left" w:pos="673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Чебоксарского </w:t>
        <w:br/>
        <w:t>городского Собрания депутатов</w:t>
      </w:r>
    </w:p>
    <w:p>
      <w:pPr>
        <w:pStyle w:val="Normal"/>
        <w:tabs>
          <w:tab w:val="clear" w:pos="720"/>
          <w:tab w:val="left" w:pos="673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от 08.12.2015 № 90</w:t>
      </w:r>
    </w:p>
    <w:p>
      <w:pPr>
        <w:pStyle w:val="Normal"/>
        <w:tabs>
          <w:tab w:val="clear" w:pos="720"/>
          <w:tab w:val="left" w:pos="673" w:leader="none"/>
          <w:tab w:val="left" w:pos="6452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11  </w:t>
      </w:r>
    </w:p>
    <w:p>
      <w:pPr>
        <w:pStyle w:val="Normal"/>
        <w:tabs>
          <w:tab w:val="clear" w:pos="720"/>
          <w:tab w:val="left" w:pos="673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к бюджету города Чебоксары на 2015 год и на плановый период 2016 и 2017 годов</w:t>
      </w:r>
    </w:p>
    <w:p>
      <w:pPr>
        <w:pStyle w:val="Normal"/>
        <w:tabs>
          <w:tab w:val="clear" w:pos="720"/>
          <w:tab w:val="left" w:pos="673" w:leader="none"/>
          <w:tab w:val="left" w:pos="6452" w:leader="none"/>
        </w:tabs>
        <w:ind w:left="93" w:firstLine="36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ОБЪЁМ БЕЗВОЗМЕЗДНЫХ ПОСТУПЛЕНИЙ, ПРЕДОСТАВЛЯЕМЫХ ИЗ РЕСПУБЛИКАНСКОГО БЮДЖЕТА ЧУВАШСКОЙ РЕСПУБЛИКИ БЮДЖЕТУ ГОРОДА ЧЕБОКСАРЫ НА 2015 ГОД</w:t>
      </w:r>
    </w:p>
    <w:p>
      <w:pPr>
        <w:pStyle w:val="Normal"/>
        <w:ind w:left="9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 рублей</w:t>
      </w:r>
    </w:p>
    <w:tbl>
      <w:tblPr>
        <w:tblW w:w="9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15"/>
        <w:gridCol w:w="1552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Наименование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15"/>
        <w:gridCol w:w="1552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39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8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многофункционального центра в Калининском районе г. Чебокса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7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Иные межбюджетные трансферты на создание и 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70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делегированных государственных полномочий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2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 384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на софинансирование расходов по капитальному ремонту и ремонту автомобильных дорог общего пользования местного значения в границах городского округа на 201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49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венции для финансового обеспечения переданных государственных полномочий Чувашской Республики по организации и осуществлению мероприятий по регулированию численности безнадзорных живот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20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64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нженерной инфраструктуры индустриального парка г. Чебоксары (II очеред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г. №87 «Об ускоренном развитии улично-дорожной сети городских округов Чувашской Республи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715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820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 за счет средств республиканско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393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28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убвенции на проведение ремонта жилых помещений, собственник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убсидии на поощрение победителей ежегодного республиканского смотра-конкурса на лучшее озеленение и благоустройство населенного пункта ЧР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(многодетных семей, имеющих пять и более несовершеннолетних дете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0 639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щеобразовательных учреждений в определенных правительством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9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нансовое обеспечение государственных гарантий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 301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Осуществление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 499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ошкольного образовательного учреждения по ул. Глеба Ильенко в микрорайоне "Волжский-3" г. Чебокса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9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здания по адресу: г. Чебоксары, ул. 50 лет Октября, 24А под дошкольное образовательное учреж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46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етского сада на 220 мест в мкр. VI "А" по ул. Чернышевского в г. Чебокса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56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здания (помещений) под размещение дошкольного образовательного учреждения на 100 мест в г. Чебокса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на государственную программу Российской Федерации "Доступная среда" на 2011-2015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убсидии на поощрение победителей ежегодного республиканского смотра-конкурса на лучшее озеленение и благоустройство населенного пункта ЧР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1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 за счет субсидии, предоставляемой из федерально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3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ежбюджетные трансферты на выплату грантов Главы Чувашской  Республики для поддержки инновационных проектов в сфере культуры и искусства в соответствии с распоряжением Главы Чувашской Республик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860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9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я государственных полномочий Чувашской Республики по выплате компенсации части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8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финансирование расходов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07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25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на территории Чувашской Республ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 Чувашской Республики в сфере трудовых отнош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ФИЗКУЛЬТУРА И СПОР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56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иобретение оборудования для физкультурно-оздоровительных комплексов, металлоконструкции и металлоизделия за счет субсидии, предоставляемой из федерально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56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003,9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513" w:leader="none"/>
        </w:tabs>
        <w:spacing w:lineRule="auto" w:line="288"/>
        <w:ind w:right="-14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».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/>
      </w:pPr>
      <w:r>
        <w:rPr>
          <w:sz w:val="24"/>
          <w:szCs w:val="24"/>
        </w:rPr>
        <w:t xml:space="preserve">к решению Чебоксарского </w:t>
        <w:br/>
        <w:t xml:space="preserve">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/>
      </w:pPr>
      <w:r>
        <w:rPr>
          <w:sz w:val="24"/>
          <w:szCs w:val="24"/>
        </w:rPr>
        <w:t xml:space="preserve">от 08.12.2015 № 90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4"/>
          <w:szCs w:val="24"/>
        </w:rPr>
      </w:pPr>
      <w:r>
        <w:rPr>
          <w:sz w:val="24"/>
          <w:szCs w:val="24"/>
        </w:rPr>
        <w:t>«Приложение  № 14</w:t>
      </w:r>
    </w:p>
    <w:p>
      <w:pPr>
        <w:pStyle w:val="Normal"/>
        <w:tabs>
          <w:tab w:val="clear" w:pos="720"/>
          <w:tab w:val="left" w:pos="10065" w:leader="none"/>
        </w:tabs>
        <w:ind w:left="4680" w:right="-1" w:hanging="12"/>
        <w:rPr>
          <w:sz w:val="24"/>
          <w:szCs w:val="24"/>
        </w:rPr>
      </w:pPr>
      <w:r>
        <w:rPr>
          <w:sz w:val="24"/>
          <w:szCs w:val="24"/>
        </w:rPr>
        <w:t>к бюджету города Чебоксары на 2015 год и на плановый период 2016 и 201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Чебоксары на 2015 го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131"/>
        <w:gridCol w:w="1418"/>
      </w:tblGrid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91" w:firstLine="142"/>
              <w:jc w:val="center"/>
              <w:outlineLvl w:val="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8,9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,0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27,1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/>
      </w:pPr>
      <w:r>
        <w:rPr>
          <w:sz w:val="24"/>
          <w:szCs w:val="24"/>
        </w:rPr>
        <w:t>к решению Чебоксарского</w:t>
        <w:br/>
        <w:t xml:space="preserve"> 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/>
      </w:pPr>
      <w:r>
        <w:rPr>
          <w:sz w:val="24"/>
          <w:szCs w:val="24"/>
        </w:rPr>
        <w:t xml:space="preserve">от 08.12.2015 № 90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4"/>
          <w:szCs w:val="24"/>
        </w:rPr>
      </w:pPr>
      <w:r>
        <w:rPr>
          <w:sz w:val="24"/>
          <w:szCs w:val="24"/>
        </w:rPr>
        <w:t>«Приложение  № 16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7"/>
        <w:rPr>
          <w:sz w:val="24"/>
          <w:szCs w:val="24"/>
        </w:rPr>
      </w:pPr>
      <w:r>
        <w:rPr>
          <w:sz w:val="24"/>
          <w:szCs w:val="24"/>
        </w:rPr>
        <w:t>к бюджету города Чебоксары на 2015 год и на плановый период 2016 и 2017 годов</w:t>
      </w:r>
    </w:p>
    <w:p>
      <w:pPr>
        <w:pStyle w:val="Normal"/>
        <w:tabs>
          <w:tab w:val="clear" w:pos="720"/>
          <w:tab w:val="left" w:pos="7946" w:leader="none"/>
        </w:tabs>
        <w:ind w:right="-1" w:firstLine="382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-255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tabs>
          <w:tab w:val="clear" w:pos="720"/>
          <w:tab w:val="right" w:pos="-2552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внутренних заимствований города Чебоксары </w:t>
        <w:br/>
        <w:t>на 2015 год</w:t>
      </w:r>
    </w:p>
    <w:p>
      <w:pPr>
        <w:pStyle w:val="Normal"/>
        <w:ind w:firstLine="7371"/>
        <w:jc w:val="right"/>
        <w:rPr/>
      </w:pPr>
      <w:r>
        <w:rPr/>
        <w:t>(тыс.рублей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1"/>
        <w:gridCol w:w="1559"/>
        <w:gridCol w:w="1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</w:tabs>
              <w:ind w:right="-1" w:hanging="0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е 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098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на пополнение остатков средств на счетах местных бюджетов за счет  остатка средств на едином счете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72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72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72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72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27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972,8</w:t>
            </w:r>
          </w:p>
        </w:tc>
      </w:tr>
    </w:tbl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" w:leader="none"/>
        </w:tabs>
        <w:autoSpaceDE w:val="false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9</w:t>
      </w:r>
    </w:p>
    <w:p>
      <w:pPr>
        <w:pStyle w:val="Normal"/>
        <w:tabs>
          <w:tab w:val="clear" w:pos="720"/>
          <w:tab w:val="left" w:pos="538" w:leader="none"/>
        </w:tabs>
        <w:autoSpaceDE w:val="false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Чебоксарского </w:t>
        <w:br/>
        <w:t>городского Собрания депутатов</w:t>
      </w:r>
    </w:p>
    <w:p>
      <w:pPr>
        <w:pStyle w:val="Normal"/>
        <w:tabs>
          <w:tab w:val="clear" w:pos="720"/>
          <w:tab w:val="left" w:pos="538" w:leader="none"/>
        </w:tabs>
        <w:autoSpaceDE w:val="false"/>
        <w:ind w:left="43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т 08.12.2015 № 90</w:t>
      </w:r>
    </w:p>
    <w:p>
      <w:pPr>
        <w:pStyle w:val="Normal"/>
        <w:tabs>
          <w:tab w:val="clear" w:pos="720"/>
          <w:tab w:val="left" w:pos="538" w:leader="none"/>
          <w:tab w:val="left" w:pos="6276" w:leader="none"/>
        </w:tabs>
        <w:autoSpaceDE w:val="false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" w:leader="none"/>
        </w:tabs>
        <w:autoSpaceDE w:val="false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20</w:t>
      </w:r>
    </w:p>
    <w:p>
      <w:pPr>
        <w:pStyle w:val="Normal"/>
        <w:tabs>
          <w:tab w:val="clear" w:pos="720"/>
          <w:tab w:val="left" w:pos="538" w:leader="none"/>
        </w:tabs>
        <w:autoSpaceDE w:val="false"/>
        <w:ind w:left="4320" w:hanging="0"/>
        <w:rPr/>
      </w:pPr>
      <w:r>
        <w:rPr>
          <w:color w:val="000000"/>
          <w:sz w:val="24"/>
          <w:szCs w:val="24"/>
        </w:rPr>
        <w:t>к  бюджету города Чебоксары на 2015 год и на плановый период 2016 и 2017 годов</w:t>
      </w:r>
    </w:p>
    <w:p>
      <w:pPr>
        <w:pStyle w:val="Normal"/>
        <w:tabs>
          <w:tab w:val="clear" w:pos="720"/>
          <w:tab w:val="left" w:pos="538" w:leader="none"/>
          <w:tab w:val="left" w:pos="627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ЁМЫ РЕЗЕРВНЫХ ФОНДОВ АДМИНИСТРАЦИИ ГОРОДА ЧЕБОКСАРЫ, АДМИНИСТРАЦИЙ РАЙОНОВ ГОРОДА ЧЕБОКСАРЫ И ЗАВОЛЖСКОГО ТЕРРИТОРИАЛЬНОГО УПРАВЛЕНИЯ ГОРОДА ЧЕБОКСАРЫ НА 2015 ГОД</w:t>
      </w:r>
    </w:p>
    <w:p>
      <w:pPr>
        <w:pStyle w:val="Normal"/>
        <w:tabs>
          <w:tab w:val="clear" w:pos="720"/>
          <w:tab w:val="left" w:pos="538" w:leader="none"/>
          <w:tab w:val="left" w:pos="6276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" w:leader="none"/>
          <w:tab w:val="left" w:pos="6276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" w:leader="none"/>
          <w:tab w:val="left" w:pos="6276" w:leader="none"/>
        </w:tabs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ыс.рублей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6580"/>
        <w:gridCol w:w="2410"/>
      </w:tblGrid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,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Чебоксар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40,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района города Чебокс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орода Чебокс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ское территориаль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34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Indent"/>
        <w:tabs>
          <w:tab w:val="clear" w:pos="720"/>
          <w:tab w:val="left" w:pos="993" w:leader="none"/>
          <w:tab w:val="left" w:pos="7513" w:leader="none"/>
        </w:tabs>
        <w:spacing w:lineRule="auto" w:line="288"/>
        <w:ind w:right="-14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100" w:after="100"/>
      <w:jc w:val="both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100" w:after="100"/>
      <w:jc w:val="both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154">
    <w:name w:val="xl154"/>
    <w:basedOn w:val="Normal"/>
    <w:qFormat/>
    <w:pPr>
      <w:shd w:fill="FFFFF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6:00Z</dcterms:created>
  <dc:creator>Константинова</dc:creator>
  <dc:description/>
  <cp:keywords/>
  <dc:language>en-US</dc:language>
  <cp:lastModifiedBy>Тарасова Н.Н.</cp:lastModifiedBy>
  <cp:lastPrinted>2015-12-04T14:31:00Z</cp:lastPrinted>
  <dcterms:modified xsi:type="dcterms:W3CDTF">2015-12-10T10:23:00Z</dcterms:modified>
  <cp:revision>48</cp:revision>
  <dc:subject/>
  <dc:title>Чăваш Республики</dc:title>
</cp:coreProperties>
</file>