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увашская</w:t>
            </w: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ебоксарское</w:t>
            </w: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;Times New Roman" w:hAnsi="Baltica Chv;Times New Roman" w:eastAsia="Arial Unicode MS" w:cs="Baltica Chv;Times New Roman"/>
                <w:b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Собрание</w:t>
            </w: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;Times New Roman" w:hAnsi="Baltica Chv;Times New Roman" w:eastAsia="Arial Unicode MS" w:cs="Arial Unicode MS"/>
                <w:b/>
                <w:b/>
                <w:bCs/>
                <w:cap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96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аваш</w:t>
            </w: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Шупашкар</w:t>
            </w: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сен</w:t>
            </w: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15 ноября 2016 г. № 517</w:t>
      </w:r>
    </w:p>
    <w:p>
      <w:pPr>
        <w:pStyle w:val="Normal"/>
        <w:ind w:right="41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на 2016 год, утвержденный решением Чебоксарского городского Собрания депутатов от 24 декабря 2015 года № 110  </w:t>
      </w:r>
    </w:p>
    <w:p>
      <w:pPr>
        <w:pStyle w:val="TextBody"/>
        <w:spacing w:lineRule="auto" w:line="28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 xml:space="preserve"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, </w:t>
      </w:r>
      <w:r>
        <w:rPr>
          <w:szCs w:val="28"/>
        </w:rPr>
        <w:t xml:space="preserve">принятого решением Чебоксарского        городского Собрания депутатов от 30 ноября 2005 года № 40, </w:t>
      </w:r>
      <w:r>
        <w:rPr/>
        <w:t xml:space="preserve">  на основании пункта 35 Положения «О бюджетных правоотношениях в муниципальном образовании города Чебоксары», утвержденного решением Чебоксарского городского Собрания депутатов от 22 мая 2008 года № 1011,</w:t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1"/>
        <w:tabs>
          <w:tab w:val="clear" w:pos="720"/>
          <w:tab w:val="left" w:pos="709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1. </w:t>
      </w:r>
      <w:r>
        <w:rPr/>
        <w:t xml:space="preserve">Внести в бюджет </w:t>
      </w:r>
      <w:r>
        <w:rPr>
          <w:szCs w:val="28"/>
        </w:rPr>
        <w:t>муниципального образования города Чебоксары – столицы Чувашской Республики</w:t>
      </w:r>
      <w:r>
        <w:rPr/>
        <w:t xml:space="preserve"> на 201</w:t>
      </w:r>
      <w:r>
        <w:rPr>
          <w:lang w:val="ru-RU"/>
        </w:rPr>
        <w:t>6</w:t>
      </w:r>
      <w:r>
        <w:rPr/>
        <w:t xml:space="preserve"> год, утвержденный решением Чебоксарского городского Собрания депутатов  от 2</w:t>
      </w:r>
      <w:r>
        <w:rPr>
          <w:lang w:val="ru-RU"/>
        </w:rPr>
        <w:t>4</w:t>
      </w:r>
      <w:r>
        <w:rPr/>
        <w:t xml:space="preserve"> декабря 201</w:t>
      </w:r>
      <w:r>
        <w:rPr>
          <w:lang w:val="ru-RU"/>
        </w:rPr>
        <w:t>5</w:t>
      </w:r>
      <w:r>
        <w:rPr/>
        <w:t xml:space="preserve"> года № </w:t>
      </w:r>
      <w:r>
        <w:rPr>
          <w:lang w:val="ru-RU"/>
        </w:rPr>
        <w:t xml:space="preserve">110 </w:t>
      </w:r>
      <w:r>
        <w:rPr>
          <w:szCs w:val="28"/>
        </w:rPr>
        <w:t>(</w:t>
      </w:r>
      <w:r>
        <w:rPr>
          <w:szCs w:val="28"/>
          <w:lang w:val="ru-RU"/>
        </w:rPr>
        <w:t xml:space="preserve">в редакции 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Чебоксарского городского Собрания депутатов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29, от 30 июня 2016 года № 341), (далее – бюджет)</w:t>
      </w:r>
      <w:r>
        <w:rPr>
          <w:szCs w:val="28"/>
        </w:rPr>
        <w:t xml:space="preserve">  следующие изменения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>
          <w:szCs w:val="28"/>
        </w:rPr>
        <w:t>1.1. Пункт 1.1 раздела I «Основные характеристики бюджета города Чебоксары на 2016 год» бюджета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«1.1. Утвердить основные характеристики бюджета города Чебоксары на 2016 год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прогнозируемый общий объем доходов бюджета города Чебоксары в сумме 9588322,4 тыс. рублей, в том числе объем безвозмездных поступлений в сумме 5938237,2 тыс. рублей;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общий объем расходов бюджета города Чебоксары в сумме 10267341,5 тыс.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ельный объем   муниципального  долга города Чебоксары в сумме 2984506,3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7 года в сумме  2216844,3 тыс. рублей, в том числе верхний предел долга по муниципальным гарантиям города Чебоксары – 10494,8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ём расходов на обслуживание муниципального долга города Чебоксары в сумме 190000,0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679019,1 тыс. рублей.»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>
          <w:szCs w:val="28"/>
        </w:rPr>
        <w:t xml:space="preserve">1.2.  Пункты 4.3 и 4.4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Бюджетные ассигнования бюджета города Чебоксары на 2016 год</w:t>
      </w:r>
      <w:r>
        <w:rPr>
          <w:bCs/>
          <w:szCs w:val="28"/>
        </w:rPr>
        <w:t xml:space="preserve">» бюджета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4.3. Утвердить общий объем бюджетных ассигнований на исполнение публичных нормативных обязательств  на 2016 год в сумме 36300,2 тыс. рублей.</w:t>
      </w:r>
    </w:p>
    <w:p>
      <w:pPr>
        <w:pStyle w:val="2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4. Утверд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города Чебоксары на 2016 год в сумме 1055259,6 тыс.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 бюджета города Чебоксары от поступлений доходов, указанных в решении Чебоксарского городского Собрания депутатов  от 21 ноября 2013 года № 120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муниципальном дорожном фонде города Чебоксар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 2016 год в сумме 1055259,6 тыс. рублей.»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3. Раздел </w:t>
      </w:r>
      <w:r>
        <w:rPr>
          <w:bCs/>
          <w:szCs w:val="28"/>
          <w:lang w:val="en-US"/>
        </w:rPr>
        <w:t>X</w:t>
      </w:r>
      <w:r>
        <w:rPr>
          <w:szCs w:val="28"/>
        </w:rPr>
        <w:t xml:space="preserve"> «</w:t>
      </w:r>
      <w:r>
        <w:rPr>
          <w:bCs/>
          <w:szCs w:val="28"/>
        </w:rPr>
        <w:t>Безвозмездные поступления, предоставляемые из     республиканского бюджета Чувашской Республики бюджету города Чебоксары</w:t>
      </w:r>
      <w:r>
        <w:rPr>
          <w:szCs w:val="28"/>
        </w:rPr>
        <w:t>»</w:t>
      </w:r>
      <w:r>
        <w:rPr>
          <w:bCs/>
          <w:szCs w:val="28"/>
        </w:rPr>
        <w:t xml:space="preserve"> бюджета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0.1.Установить общий объем расходов за счёт безвозмездных поступлений, представляемых в 2016 году из республиканского бюджета Чувашской Республики бюджету города Чебоксары в сумме 6105878,5 тыс.рублей.».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>
          <w:szCs w:val="28"/>
        </w:rPr>
        <w:t>1.4. Внести изменения в приложения №№ 3 и 5 к бюджету города Чебоксары на 2016 год согласно приложениям №№ 1 и 2  к настоящему решению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5. Приложения  №№ 4, 6, 7 и 8 к бюджету города Чебоксары на 2016 год изложить в редакции согласно приложениям № 3, 4, 5 и 6 к настоящему решению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решение в Вестнике органов местного самоуправления города Чебоксары.</w:t>
      </w:r>
    </w:p>
    <w:p>
      <w:pPr>
        <w:pStyle w:val="2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 постоянную комиссию Чебоксарского городского Собрания депутатов по бюджету (В.М. Кузин).</w:t>
      </w:r>
    </w:p>
    <w:p>
      <w:pPr>
        <w:pStyle w:val="TextBodyIndent"/>
        <w:spacing w:lineRule="auto" w:line="288"/>
        <w:ind w:right="-2" w:firstLine="42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rPr>
          <w:szCs w:val="28"/>
        </w:rPr>
      </w:pPr>
      <w:r>
        <w:rPr>
          <w:szCs w:val="28"/>
        </w:rPr>
        <w:t>И.о. главы города Чебоксары</w:t>
        <w:tab/>
        <w:t>И.В. Клементьева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320" w:right="-142" w:hanging="0"/>
        <w:jc w:val="left"/>
        <w:rPr>
          <w:szCs w:val="28"/>
        </w:rPr>
      </w:pPr>
      <w:r>
        <w:rPr>
          <w:szCs w:val="28"/>
        </w:rPr>
        <w:t xml:space="preserve">Приложение № 1 </w:t>
        <w:br/>
        <w:t xml:space="preserve">к решению Чебоксарского </w:t>
        <w:br/>
        <w:t xml:space="preserve">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320" w:right="-142" w:hanging="0"/>
        <w:jc w:val="left"/>
        <w:rPr>
          <w:bCs/>
          <w:color w:val="000000"/>
          <w:szCs w:val="28"/>
        </w:rPr>
      </w:pPr>
      <w:r>
        <w:rPr>
          <w:szCs w:val="28"/>
        </w:rPr>
        <w:t>от 15.11.2016 № 517</w:t>
      </w:r>
    </w:p>
    <w:p>
      <w:pPr>
        <w:pStyle w:val="Normal"/>
        <w:tabs>
          <w:tab w:val="clear" w:pos="720"/>
          <w:tab w:val="left" w:pos="7383" w:leader="none"/>
          <w:tab w:val="left" w:pos="8578" w:leader="none"/>
          <w:tab w:val="left" w:pos="9680" w:leader="none"/>
          <w:tab w:val="left" w:pos="10780" w:leader="none"/>
          <w:tab w:val="left" w:pos="11420" w:leader="none"/>
          <w:tab w:val="left" w:pos="13420" w:leader="none"/>
          <w:tab w:val="left" w:pos="14380" w:leader="none"/>
        </w:tabs>
        <w:ind w:left="93" w:hanging="0"/>
        <w:rPr/>
      </w:pPr>
      <w:bookmarkStart w:id="0" w:name="RANGE!A1%3AF342"/>
      <w:bookmarkEnd w:id="0"/>
      <w:r>
        <w:rPr>
          <w:sz w:val="28"/>
          <w:szCs w:val="28"/>
        </w:rPr>
        <w:tab/>
      </w:r>
      <w:r>
        <w:rPr>
          <w:sz w:val="24"/>
          <w:szCs w:val="24"/>
        </w:rPr>
        <w:tab/>
      </w:r>
      <w:r>
        <w:rPr>
          <w:rFonts w:cs="Arial CYR" w:ascii="Arial CYR" w:hAnsi="Arial CY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383" w:leader="none"/>
          <w:tab w:val="left" w:pos="8578" w:leader="none"/>
          <w:tab w:val="left" w:pos="9680" w:leader="none"/>
          <w:tab w:val="left" w:pos="10780" w:leader="none"/>
          <w:tab w:val="left" w:pos="11420" w:leader="none"/>
          <w:tab w:val="left" w:pos="13420" w:leader="none"/>
          <w:tab w:val="left" w:pos="14380" w:leader="none"/>
        </w:tabs>
        <w:ind w:left="93" w:hanging="0"/>
        <w:jc w:val="center"/>
        <w:rPr>
          <w:rFonts w:ascii="Arial CYR" w:hAnsi="Arial CYR" w:cs="Arial CYR"/>
        </w:rPr>
      </w:pPr>
      <w:r>
        <w:rPr>
          <w:b/>
          <w:bCs/>
          <w:sz w:val="28"/>
          <w:szCs w:val="28"/>
        </w:rPr>
        <w:t xml:space="preserve">Изменения, вносимые в приложение № 3 </w:t>
        <w:br/>
        <w:t>к бюджету города Чебоксары на 2016 год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города Чебоксары на 2016 год»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98"/>
        <w:gridCol w:w="698"/>
        <w:gridCol w:w="1510"/>
        <w:gridCol w:w="680"/>
        <w:gridCol w:w="1517"/>
      </w:tblGrid>
      <w:tr>
        <w:trPr>
          <w:trHeight w:val="3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     вида расход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98"/>
        <w:gridCol w:w="698"/>
        <w:gridCol w:w="1510"/>
        <w:gridCol w:w="680"/>
        <w:gridCol w:w="1517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4 89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6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на  2014 - 2020 годы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" на 2014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Информационное общество города Чебоксары" 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 2014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45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в городе Чебоксары" муниципальной программы  города Чебоксары" Повышение безопасности населения и территории города Чебоксары" 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37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37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37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терроризма и экстремистской деятель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новное мероприятие "Мероприятия по профилактике и соблюдению правопорядка на улицах и в других общественных местах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57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57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57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" на 2014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 в городе Чебоксары" муниципальной программы города Чебоксары "Экономическое развитие и инновационная экономика города Чебоксары" на 2014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предоставления государственных  и муниципальных услуг в многофункциональных центр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7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7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7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здание единой системы учета  муниципального имуще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Эффективное управление муниципальным имуществом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 2014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 2014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5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5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потенциала муниципального управления города Чебоксары"  на  2014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" на 2014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2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8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82017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9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ассажирский транспорт" муниципальной программы города Чебоксары "Развитие транспортной системы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7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7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7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21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автодорог 1-го пускового комплекса 1-й очереди строительства жилого района "Новый город"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–2020 годы за счет субсидии, предоставляемой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автодорог 1 пускового комплекса 1-ой очереди строительства жилого района "Новый город" г. Чебокса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 Чувашской Республики 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 в городе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4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–2018 годы)" за счет субсидии, предоставляемой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транспортной инфраструктуры этноэкологического комплекса "Амазония" г. Чебокса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3L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3L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3L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2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 в городе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–2018 годы)" за счет субсидии, предоставляемой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оздание комплекса обеспечивающей инфраструктуры туристско-рекреационного кластера "Этническая Чувашия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3L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3L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3L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субъектов малого и среднего предпринимательства в городе Чебоксары" муниципальной 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нженерной инфраструктуры индустриального парка в г. Чебоксары Чувашской Республики (II очередь) в рамках софинансирования капитальных вложений в объекты государственной собственности субъектов Российской Федерации за счет субсидии, предоставляемой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5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5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5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9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Управление муниципальным имуществом города Чебоксары" муниципальной программы "Управление общественными финансами и муниципальным долгом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 2014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Информационное общество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Информационное общество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5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2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2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6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6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6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7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7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7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Берегоукрепительные и противооползневые работ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берегоукрепительных сооружений и набережной реки Волги в г.Чебоксары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дернизация инженерно-технических и коммунальных сетей Красной Площади г.Чебоксары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46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46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46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Энергосбережение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населения качественной питьевой водой" 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1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1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1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ичное освещ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зелен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11027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 1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и установка стационарных пунктов пол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потенциала природно-сырьевых ресурсов и повышение экологической безопасности в городе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потенциала природно-сырьевых ресурсов и повышение экологической безопасности в городе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потенциала природно-сырьевых ресурсов и повышение экологической безопасности в городе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Подпрограмма «Повышение экологической безопасности» муниципальной программы города Чебоксары "Развитие потенциала природно-сырьевых ресурсов и повышение экологической безопасности в городе Чебоксары" на 2014-2020 годы                               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хранение и изучение биологического разнообразия на создаваемых и существующих особо охраняемых природных территориях и объектах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7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7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7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 2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4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етского сада поз. 3 в 1 очереди 7 микрорайона центральной части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–2020 годы за счет субсидии, предоставляемой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етского сада поз.3 в 1 очереди 7 микрорайона центральной части г.Чебокса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ошкольного образовательного учреждения поз. 1.19 в микрорайоне № 1 жилого района "Новый город" в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–2020 годы за счет субсидии, предоставляемой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ошкольного образовательного учреждения поз.1.19 в микрорайоне № 1 жилого района "Новый город" г. Чебокса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Социальная поддержка граждан города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и, предоставляемой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5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5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5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оздание в образовательных организациях условий для инклюзивного образования детей-инвали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R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R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R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3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67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67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67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4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Социальная поддержка граждан города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и, предоставляемой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5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5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5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ржание детско-юношеских спортивных шко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4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выплаты ежемесячного денежного вознаграждения за выполнение функций  классного руководителя педагогическим работникам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5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5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71115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оддержка инноваций в области образования и мониторинга системы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2R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2R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2R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Строительство (приобретение), реконструкция объектов капитального строительства  школ - детских садов, начальных, неполных средних и средних шко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67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67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67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города Чебоксары "Развитие образования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96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96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за счет субсидии, предоставляемой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в микрорайоне "Гладкова" г.Чебокса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 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 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 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в микрорайоне "Гладкова" г.Чебоксары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 9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 9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 9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здания средней общеобразовательной школы в мкр. "Садовый" г. Чебокса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3R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5 04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3R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04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3R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04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на 1100 мест в мкр. "Волжский -3" г.Чебоксары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3L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3L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403L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в микрорайоне "Гладкова" г.Чебокса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в микрорайоне "Гладкова" г.Чебоксары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7403L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средней общеобразовательной школы на 1100 мест в мкр. "Волжский -3" г.Чебокса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на 1100 мест в мкр. "Волжский -3" г.Чебоксары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7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образования города Чебоксары" на 2014 - 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4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4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4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5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5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5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4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4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4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4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4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4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3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3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3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приоритетных направлений развития туризм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приоритетных направлений туристской сфе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21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21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21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4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4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4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97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«Поддержка молодых семей в решении жилищной проблемы по городу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1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подпрограммы "Обеспечение жильем молодых семей" федеральной целевой программы "Жилище" на 2015–2020 годы  за счет субсидии, предоставляемой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R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R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R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жильем молодых семей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8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8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8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социальных пособий учащимся общеобразовательных организаций,  нуждающимся в 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8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5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5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 "Развитие жилищного строительства и сферы жилищно - коммунального хозяйства города Чебоксары" на 2014–2020 годы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L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L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L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1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реконструкция) муниципальных спортивных объектов. Развитие коммунальной и инженерной инфраструк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тренировочной площадки на стадионе МБОУ ДОД "Детско-юношеская спортивная школа "Спартак", г. Чебоксары, ул. Гагарина, д. 40 за счет иных межбюджетных трансфертов, предоставляемых из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5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5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5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тренировочной площадки на стадионе МБОУ ДОД "Детско-юношеская спортивная школа "Спартак", г. Чебоксары, ул. Гагарина, д. 40 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физкультурно-оздоровительного комплекса по Эгерскому бульвару в г.Чебоксары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3L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3L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3L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 Солдатовой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5103L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3L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3L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 исполнению долговых обязательств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320" w:right="-142" w:hanging="0"/>
        <w:jc w:val="left"/>
        <w:rPr/>
      </w:pPr>
      <w:r>
        <w:rPr>
          <w:szCs w:val="28"/>
        </w:rPr>
        <w:t xml:space="preserve">Приложение № 2 </w:t>
        <w:br/>
        <w:t xml:space="preserve">к решению Чебоксарского </w:t>
        <w:br/>
        <w:t xml:space="preserve">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320" w:right="-142" w:hanging="0"/>
        <w:jc w:val="left"/>
        <w:rPr>
          <w:bCs/>
          <w:color w:val="000000"/>
          <w:szCs w:val="28"/>
        </w:rPr>
      </w:pPr>
      <w:r>
        <w:rPr>
          <w:szCs w:val="28"/>
        </w:rPr>
        <w:t>от 15.11.2016 № 517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вносимые в приложение № 5 </w:t>
        <w:br/>
        <w:t>к бюджету города Чебоксары на 2016  год "Ведомственная структура расходов бюджета города Чебоксары на 2016 год"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right="-142" w:hanging="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0"/>
        <w:gridCol w:w="580"/>
        <w:gridCol w:w="520"/>
        <w:gridCol w:w="1660"/>
        <w:gridCol w:w="840"/>
        <w:gridCol w:w="1511"/>
      </w:tblGrid>
      <w:tr>
        <w:trPr>
          <w:trHeight w:val="3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0"/>
        <w:gridCol w:w="580"/>
        <w:gridCol w:w="520"/>
        <w:gridCol w:w="1660"/>
        <w:gridCol w:w="840"/>
        <w:gridCol w:w="1511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4 89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 86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2 728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терроризма и экстремистской деятель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новное мероприятие "Мероприятия по профилактике и соблюдению правопорядка на улицах и в других общественных местах"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574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574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574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"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 в городе Чебоксары" муниципальной программы города Чебоксары "Экономическое развитие и инновационная экономика города Чебоксары"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предоставления государственных  и муниципальных услуг в многофункциональных центр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74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74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7 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374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потенциала муниципального управления города Чебоксары"  на 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"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13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2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2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172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Информационное общество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Информационное общество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 исполнению долговых обязательст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6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Ленинского района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3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372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372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0372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2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5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5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5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5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4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02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"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"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Информационное общество города Чебоксары" 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10473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1 666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 на  2014 - 2020 г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82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1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автодорог 1-го пускового комплекса 1-й очереди строительства жилого района "Новый город"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–2020 годы за счет субсид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автодорог 1 пускового комплекса 1-ой очереди строительства жилого района "Новый город" г.Чебокса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 Чувашской Республики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L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0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0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0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0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0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0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70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субъектов малого и среднего предпринимательства в городе Чебоксары" муниципальной  программы города Чебоксары "Экономическое развитие и инновационная экономика города Чебоксары"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нженерной инфраструктуры индустриального парка в г. Чебоксары Чувашской Республики (II очередь) в рамках софинансирования капитальных вложений в объекты государственной собственности субъектов Российской Федерации за счет субсид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51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51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51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  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5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Жилищно- коммунальное хозяйств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10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0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0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2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2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71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5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6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6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Б01096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09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09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09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8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8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берегоукрепительных сооружений и набережной реки Волги в г.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дернизация инженерно-технических и коммунальных сетей Красной Площади г.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2 461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461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461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73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729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162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3 06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6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6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троительство детского сада поз. 3 в 1 очереди 7 микрорайона центральной части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–2020 годы за счет субсид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детского сада поз.3 в 1 очереди 7 микрорайона центральной части г. Чебокса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троительство дошкольного образовательного учреждения поз. 1.19 в микрорайоне № 1 жилого района "Новый город" в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–2020 годы за счет субсид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5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14045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дошкольного образовательного учреждения поз.1.19 в микрорайоне № 1 жилого района "Новый город" г. Чебокса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4R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567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ржание детско-юношеских спортивны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567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приобретение), реконструкция объектов капитального строительства  школ-детских садов, начальных, неполных средних и средни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9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96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96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убсид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74035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в микрорайоне "Гладкова" г.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 2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 2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 2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в микрорайоне "Гладкова" г. 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 91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 91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 91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здания средней общеобразовательной школы в мкр. "Садовый" г.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04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5 04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04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на 1100 мест в мкр. "Волжский - 3" г. 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0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в микрорайоне "Гладкова" г.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в микрорайоне "Гладкова" г. 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средней общеобразовательной школы на 1100 мест в мкр. "Волжский -3" г. Чебокса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на 1100 мест в мкр. "Волжский -3" г. 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38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38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38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38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38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(реконструкция) зданий муниципальных учреждений культу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38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38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38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 "Развитие жилищного строительства и сферы жилищно - коммунального хозяйства города Чебоксары" на 2014–2020 годы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L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L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L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88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реконструкция) муниципальных спортивных объектов. Развитие коммунальной и инженерной инфраструк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99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тренировочной площадки на стадионе МБОУ ДОД "Детско-юношеская спортивная школа "Спартак", г. Чебоксары, ул. Гагарина, д. 40 за счет иных межбюджетных трансфертов, предоставляемых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51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51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51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тренировочной площадки на стадионе МБОУ ДОД "Детско-юношеская спортивная школа "Спартак", г. Чебоксары, ул. Гагарина, д. 40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5103L1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8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1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8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1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8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физкультурно-оздоровительного комплекса по Эгерскому бульвару в г.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 Солдатовой"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1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Чебоксарское городское Собрание депута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" на  2014 - 2020 годы"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"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 51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27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ассажирский транспорт" муниципальной программы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74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74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20274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–2018 годы)" за счет субсид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63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63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63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транспортной инфраструктуры этноэкологического комплекса "Амазония" г. Чебокса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3L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3L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3L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3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4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4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4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4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4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S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4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6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6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6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6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–2018 годы)" за счет субсид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 43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оздание комплекса обеспечивающей инфраструктуры туристско-рекреационного кластера "Этническая Чувашия"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19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1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40172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Берегоукрепительные и противооползневые рабо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5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5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5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берегоукрепительных сооружений и набережной реки Волги в г.Чебоксары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L1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Энергосбережение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30372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населения качественной питьевой водой" 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 87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 87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12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12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12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0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и установка стационарных пунктов пол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4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4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4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потенциала природно-сырьевых ресурсов и повышение экологической безопасности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потенциала природно-сырьевых ресурсов и повышение экологической безопасности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3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потенциала природно-сырьевых ресурсов и повышение экологической безопасности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одпрограмма «Повышение экологической безопасности» муниципальной программы города Чебоксары "Развитие потенциала природно-сырьевых ресурсов и повышение экологической безопасности в городе Чебоксары" на 2014 - 2020 годы                     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хранение и изучение биологического разнообразия на создаваемых и существующих особо охраняемых природных территориях и объектах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7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7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097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молодых семей в решении жилищной проблемы по городу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подпрограммы "Обеспечение жильем молодых семей" федеральной целевой программы "Жилище" на 2015–2020 годы  за счет субсид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5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R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R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R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жильем молодых семей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201L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1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3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670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4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41024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4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51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51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251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40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40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340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4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4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54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97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01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приоритетных направлений развития туризм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приоритетных направлений туристской сфе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211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211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40211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4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4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114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ебоксарский городской комитет по управлению имуществ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здание единой системы учета  муниципального имуще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43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113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47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2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5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5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2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2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172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36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Социальная поддержка граждан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5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5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35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ржание детско-юношеских спортивны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2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9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8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6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Социальная поддержка граждан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0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0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0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и, предоставляемой из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5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5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5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оздание в образовательных организациях условий для инклюзивного образования детей-инвалид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3305R0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R0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305R0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6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6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6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7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76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76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76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710170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9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9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9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9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21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371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выплаты ежемесячного денежного вознаграждения за выполнение функций  классного руководителя педагогическим работникам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51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5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5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5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одернизация системы воспитания детей и молодежи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держка инноваций в области образования и мониторинга системы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2R9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2R9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2R9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17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1R0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образования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8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8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8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8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8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социальных пособий учащимся общеобразовательных организаций,  нуждающимся в приобретении 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8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57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141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57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ое казённое учреждение "Чебоксарское городское бюро регистрации несчастных случае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Повышение безопасности жизнедеятельности населения и территорий" на 2014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1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1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потенциала муниципального управления на 2014 - 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678" w:right="-142" w:hanging="0"/>
        <w:jc w:val="left"/>
        <w:rPr>
          <w:bCs/>
          <w:color w:val="000000"/>
          <w:szCs w:val="28"/>
        </w:rPr>
      </w:pPr>
      <w:r>
        <w:rPr>
          <w:szCs w:val="28"/>
        </w:rPr>
        <w:t>от 15.11.2016 № 517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«Приложение № 4  к бюджету города Чебоксары на 2016 год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города Чебоксары и непрограммным направлениям деятельности), группам (группам и подгруппам) видов расходов, разделам, подразделам классификации расходов бюджета города Чебоксары на 2016 год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right"/>
        <w:rPr>
          <w:sz w:val="28"/>
          <w:szCs w:val="24"/>
        </w:rPr>
      </w:pPr>
      <w:r>
        <w:rPr>
          <w:sz w:val="28"/>
          <w:szCs w:val="24"/>
        </w:rPr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5"/>
        <w:gridCol w:w="1526"/>
        <w:gridCol w:w="576"/>
        <w:gridCol w:w="506"/>
        <w:gridCol w:w="506"/>
        <w:gridCol w:w="1563"/>
      </w:tblGrid>
      <w:tr>
        <w:trPr>
          <w:trHeight w:val="3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ов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962"/>
        <w:gridCol w:w="1560"/>
        <w:gridCol w:w="567"/>
        <w:gridCol w:w="425"/>
        <w:gridCol w:w="567"/>
        <w:gridCol w:w="155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67 34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2 37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 03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8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 94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оощрение победителей ежегодного  районного (городского) смотра-конкурса на лучшее озеленение и благоустройств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5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5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5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5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5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34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7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7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7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7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зеле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6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6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6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6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6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7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7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7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7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7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и установка детских город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дернизация инженерно-технических и коммунальных сетей Красной Площади г.Чебоксары (софинансирова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L1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L1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L1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L1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L1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«Поддержка молодых семей в решении жилищной проблемы по городу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72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72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подпрограммы "Обеспечение жильем молодых семей" федеральной целевой программы "Жилище" на 2015–2020 годы  за счет субсид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5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3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3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3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3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3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жильем молодых семей (софинансирова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Энергосбережение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2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2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30375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30375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30375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30375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30375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 83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31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6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6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6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6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6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7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 51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етского сада поз.3 в 1 очереди 7 микрорайона центральной части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, за счет субсидии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50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50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50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50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ошкольного образовательного учреждения поз.1.19 в микрорайоне № 1 жилого района "Новый город"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, за счет субсидии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5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5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5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5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, за счет субсидии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5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5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5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5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етского сада поз.3 в 1 очереди 7 микрорайона центральной части г. Чебокс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L0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L0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L0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L0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ошкольного образовательного учреждения поз.1.19 в микрорайоне № 1 жилого района "Новый город" г. Чебокс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L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L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L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L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L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L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L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L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етского сада поз.3 в 1 очереди 7 микрорайона центральной части г. Чебокс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R0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R0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R0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R0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ошкольного образовательного учреждения поз.1.19 в микрорайоне № 1 жилого района "Новый город" г. Чебокс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R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R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R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R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R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R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R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04R0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 "Развитие жилищного строительства и сферы жилищно - коммунального хозяйства города Чебоксары" на 2014–2020 годы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72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72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Обеспечение населения качественной питьевой водой" 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Б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 23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Б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 23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5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29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5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29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5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29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5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29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5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29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6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9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6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9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6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9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6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9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6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9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(софинансирова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7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7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7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7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1Б01097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017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017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017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017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017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27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277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55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55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55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5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5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17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94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8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отдельным категориям граждан бытовых услуг на льготных услов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35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35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35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35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35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реабилитации и социальной интеграци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3L0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3L0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3L0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3L0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55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55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55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в образовательных организациях условий для инклюзивного образования детей-инвалидов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5R0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5R0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05R0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 65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 61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76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2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2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2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2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2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9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44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9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19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43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43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43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20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0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0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1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1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1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2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2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48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Укрепление материально-технической базы   театров, концертных и других организаций исполнительских искус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6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6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крепление материально-технической базы  муниципальных библиот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(реконструкция) зданий муниципальных учреждений куль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Основное мероприятие "Бухгалтерское, финансовое и хозяйственно-эксплуатационное обслуживание государственных учреждений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6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6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6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6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6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6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" в городе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 79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4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приоритетных направлений туристской сфе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1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1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1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21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952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-2018 годы)" за счет субсид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6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6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6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3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3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3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8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8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8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8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транспортной инфраструктуры этноэкологического комплекса "Амазония" г. Чебокса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L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за счет субсид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03R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культуры и туризма" в городе Чебоксары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 05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 79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8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муниципальных  физкультурно-оздоровительных цент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5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5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5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5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5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 30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тренировочной площадки на стадионе МБОУ ДОД "Детско-юношеская спортивная школа "Спартак", г. Чебоксары, ул. Гагарина, д. 40 за счет иных межбюджетных трансфертов, предоставляемых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(реконструкция) муниципальных спортивных объектов. Развитие коммунальной и инженерной инфраструк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3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физкультурно-оздоровительного комплекса по Эгерскому бульвару в г.Чебоксары (софинансирова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 Солдатовой (софинансирова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0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тренировочной площадки на стадионе МБОУ ДОД "Детско-юношеская спортивная школа "Спартак", г. Чебоксары, ул. Гагарина, д. 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3L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38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одержание детско-юношеских спортивных школ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2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27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27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27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27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27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4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4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4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4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4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оддержка спортсменов, учащихся спортивных шк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8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8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8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8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8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7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7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14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Содействие занятости населения" на 2016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Улучшение условий и охраны труда в городе Чебоксары" муниципальной программы города Чебоксары "Содействие занятости населения" на 2016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7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59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Чувашской Республики  "Развитие образования" на 2012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7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7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2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8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9 56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70 62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 99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8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8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3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3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3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43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43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65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65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65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51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51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5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5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5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5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5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5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98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98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70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70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70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7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7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7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7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7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32 20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 05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 05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64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64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64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0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0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0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24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24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07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07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07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17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17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17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Укрепление материально–технической базы объектов образова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92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92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92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70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70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8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1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1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6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4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4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4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6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5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5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5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5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5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ипен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держка инноваций в области образования и мониторинга системы образова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2R9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2R9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2R9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2R9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2R9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298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плата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1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0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0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0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0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Организация льготного питания для отдельных категорий учащихся в муниципальных общеобразовательных организация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9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9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7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7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90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6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6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6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6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6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Молодежь-инвестиции в будущее города Чебоксары" муниципальной программы города Чебоксары "Развитие образования города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13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44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3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города Чебоксары "Развитие образования" на 2014 - 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2 52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1L0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1L0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1L0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1L0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1L0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 52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здания средней общеобразовательной школы в мкр. "ул. Гладкова" г. Чебокс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средней общеобразовательной школы в мкр. "Волжский-3" г. Чебокс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L5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здания средней общеобразовательной школы в мкр. "ул. Гладкова" г. 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средней общеобразовательной школы в мкр. "Волжский-3" г. 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образования города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2014 - 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48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города Чебоксары "Повышение безопасности жизнедеятельности населения и территорий" на 2014 - 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Профилактика правонарушений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49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0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Ремонт участковых пунктов поли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5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5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5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5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5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и установка стационарных пунктов пол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4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4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4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4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4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я уровня правовой культуры на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Профилактика терроризма и экстремистской деятель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Основное мероприятие "Мероприятия по профилактике и соблюдению правопорядка на улицах и в других общественных местах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Повышение безопасности жизнедеятельности населения и территории города Чебоксары"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7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7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7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2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2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3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 - 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сельского хозяйства и регулирование рынка сельскохозяйственной продукции, сырья и продовольствия города Чебоксары" на 2016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ветеринарии в городе Чебоксары" муниципальной программы города Чебоксары "Развитие сельского хозяйства и регулирование рынка сельскохозяйственной продукции, сырья и продовольствия города Чебоксары" на 2016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 98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субъектов малого и среднего предпринимательства в городе Чебоксары" муниципальной 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96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96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нженерной инфраструктуры индустриального парка в г. Чебоксары Чувашской Республики (II очередь) в рамках софинансирования капитальных вложений в объекты государственной собственности субъектов Российской Федерации за счет субсид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5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5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5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5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нженерной инфраструктуры индустриального парка г. Чебоксары (II очередь)  за счет субсид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нженерной инфраструктуры индустриального парка г. Чебоксары (II очередь)  (софинансирова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2L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 в городе Чебоксары" муниципальной программы города Чебоксары "Экономическое развитие и инновационная экономика города Чебоксары"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7 35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0 8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25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25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25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25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 2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 за счет субсид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7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7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7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7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0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0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0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0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0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2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8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8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8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8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7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8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 (софинансирова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Пассажирский транспорт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5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перевозок пассажиров автомобильным транспортом по социально значимым маршру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274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речного транспорт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2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пенсация недополученных доходов  организаций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047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5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5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системы автоматического контроля и выявления нарушения прави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1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ё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потенциала природно-сырьевых ресурсов и повышение экологической безопасности в городе Чебоксары"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2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«Повышение экологической безопасности в городе Чебоксары»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5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2S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2S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2S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2S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2S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7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хранение и изучение биологического разнообразия на создаваемых и существующих особо охраняемых природных территориях и объектах местного знач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97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97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97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97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97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21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«Развитие водохозяйственного комплекса города Чебоксары»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Э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Э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 55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46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бюджетного планирования, формирование бюджета города Чебоксары на очередной финансовый год и плановый период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46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6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Управление муниципальным имуществом города Чебоксары"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2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оздание единой 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5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Основное мероприятие "Эффективное управление муниципальным имуществом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3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5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473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2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" на 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36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36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8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5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5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5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3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7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84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84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3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3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0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0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0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0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Государственная программа Чувашской Республики "Развитие потенциала государственного управления" на 2012-2020 годы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2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потенциала муниципального управления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 73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Совершенствование кадровой политики и развитие кадрового потенциала муниципальной службы города Чебоксары" муниципальной программы города Чебоксары "Развитие потенциала муниципального управления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Подготовка кадров для гражданской службы, организация профессионального развития государственных гражданских служащих Чувашской Республики (далее - гражданские служащие)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Обеспечение реализации муниципальной программы   города Чебоксары "Развитие потенциала муниципального управления" на 2014-2020 го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63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639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22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37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37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37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30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1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1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11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1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9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3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Информационное общество города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53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Формирование региональной телекоммуникационной инфраструктуры и обеспечение доступности для населения современных инфокоммуникационных услуг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27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27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27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27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27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3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муниципальной власти основных функций  (услуг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3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Информационная среда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муниципального конкурса социально-значимых проектов средств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017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Подпрограмма "Развитие геоинформационного обеспечения" муниципальной программы города Чебоксары "Информационное общество города Чебоксары" на 2014-2020 го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2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инфраструктуры серверного, телекоммуникационного оборудования и оборудования хранения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027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027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027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027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027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Использование данных дистанционного зондирования Земл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3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2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037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037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037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037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037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2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13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13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3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3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3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36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Э01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36,4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678" w:right="-142" w:hanging="0"/>
        <w:jc w:val="left"/>
        <w:rPr>
          <w:bCs/>
          <w:color w:val="000000"/>
          <w:szCs w:val="28"/>
        </w:rPr>
      </w:pPr>
      <w:r>
        <w:rPr>
          <w:szCs w:val="28"/>
        </w:rPr>
        <w:t>от 15.11.2016 № 517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320" w:right="-142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«Приложение № 6 к бюджету города Чебоксары на 2016 год 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АДРЕСНАЯ  ИНВЕСТИЦИОННАЯ  ПРОГРАММА</w:t>
        <w:br/>
        <w:t xml:space="preserve"> ГОРОДА  ЧЕБОКСАРЫ  НА 2016  ГОД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2"/>
        <w:gridCol w:w="166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2"/>
        <w:gridCol w:w="1660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21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51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Московского моста с расширением проезжей части до 6 полос в г.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3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технического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пр. Айги и двухуровневой транспортной развязки пр. Айги – ул. Фучика (в районе Сугутского моста)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технического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й документации по корректировке наруж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рабочей документации по корректировке наруж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рректировка рабоче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вторная государственная экспертиза откорректированной проек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рректировка рабоче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и по ул. Н. Рождественского от ул. Энгель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межевого пл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и по ул.Н.Рождественского от ул. Гагар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и по ул.Ярмароч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межевого пл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перекрестка ул.Гагарина — ул.Цивильская, г.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и ул.Цивильская - ул. Николаева, г.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нос одноэтажного зд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межевого пл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разработка рабоче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межевого плана и схемы расположения земельного учас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автодорог 1-го пускового комплекса 1-й очереди строительства жилого района "Новый город" г.Чебоксары Чувашской Республики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мобильной дороги ул. 1-ая Южная до пересечения с ул. Р. Зорге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дастровы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перекрестков на автодорогах г.Чебоксары (пр.Ленина - ул.Гагари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втодороги пр. И. Яковлева на участке от Привокзальной площади до кольца пр. 9-й Пятилетки со строительством подземного пешеходного перехода в районе «МТВ – центра»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втомобильной дороги по ул. Пристанционная и железнодорожного переезда по Базовому проезду в г.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втомобильной дороги  по ул. Композиторов Воробьевых в г.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транспортной развязки по Марпосадскому шоссе в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втодороги на перекрестке ул. К. Маркса - бульвар Электроаппаратч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6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нженерной инфраструктуры индустриального парка г. Чебоксары (II очеред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территории и проекта межевания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территорий общего пользования в населённых пунктах Чебоксарского городского округа (г.Чебоксары, п.Северный,  п.Сосновка, п.Н.Лапсары, д.Чандрово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Разработка проекта планировки территорий и проекта межевания микрорайона, ограниченного ул. Б.Хмельницкого, ул.Кочубея, ул. Адмирала Ушакова и р.Трусиха г.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Разработка проекта планировки территорий и проекта межевания территории микрорайона, ограниченного ул. Пирогова, пр. Николая Никольского, р.Чебоксарка, 30-ой автодорогой г.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территорий и проекта межевания территорий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и проекта межевания территории, расположенной в западной части кадастрового квартала 21:17:072501 Кадикасинского сельского поселения Моргаушского района Чувашской Республ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рекреационных территорий Чебокса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новых правил землепользования застройки Чебоксар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и проекта межевания территории жилого микрорайона, ограниченного Президентским бульваром, ул. Яблоневой, ул. Суворова, ул. Б. Хмельницкого, транспортной развязкой по ул. К. Слобода и парком Лакреевский лес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(реконструкция Московской набережной в г. Чебоксары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1-й этап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дастровы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2-й этап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3-й этап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– водоотведение этнокомплекса «Амазония» г. Чебоксары 2-й эта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межевого пл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614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 00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жилья  для граждан по решению су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ереселение граждан из ветхого и аварийного жилого фонд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многоквартирного жилого дома по Эгерскому бульвар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жилых домов по ул. Биржевая, поз.1, поз.2 в пос. Сосн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технологическое присоединение к системе холодного водоснабжения и водоотве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технологическое присоединение к электрическим сет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многоквартирных жилых домов в мкр.Солян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8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/>
            </w:pPr>
            <w:r>
              <w:rPr>
                <w:spacing w:val="-14"/>
                <w:sz w:val="24"/>
                <w:szCs w:val="24"/>
              </w:rPr>
              <w:t>прокладка инженерных сетей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работка проекта планировки территории и проекта межевания территории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многоквартирного жилого дома по ул. Магниц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многоквартирного жилого дома по ул. П.Комму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многоквартирного жилого дома по ул. Л.Комсомо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2 этажного жилого дома по ул. Сосновская в п. Сосн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22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и проекта межевания территории для размещения линейных объектов квартала индивидуальной застройки, предоставленного многодетным семьям в д. Кадикасы Кадикасинского сельского поселения Моргауш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сооружений очистки дождевых стоков центральной части г.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проведение государственной экспертиз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4"/>
                <w:sz w:val="24"/>
                <w:szCs w:val="24"/>
              </w:rPr>
              <w:t>подготовка схемы образования земельного учас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4"/>
                <w:sz w:val="24"/>
                <w:szCs w:val="24"/>
              </w:rPr>
              <w:t>кадастровые работы по межеванию земельного участ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4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разработка материалов оценки воздействия на окружающую среду к проек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роведение государственной экологической экспертизы проектной документации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блочно-модульных котельных в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тводящий коллектор р. Кайбулка и его притока от улицы Гагарина до ул. Калинина в городе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роведение государственной экспертиз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городского кладбища № 17 в районе дер.Яуши г.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скверов и пар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Реконструкция территории, прилегающей к Универмагу "Шупашкар" по пр.Тракторостроителей города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крематория в районе деревни Яуши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хнико-экономическое обоснование выбора топлива и расчет потреб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42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52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етского сада на 220 мест в мкр. VI "А" по ул. Чернышевского в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здания дошкольного образовательного учреждения на 240 мест, расположенное по ул. Р. Люксембург г. Чебоксары Чувашской Республ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здания (помещений) под размещение дошкольного образовательного учреждения на 100 мест в г. Чебоксары (ул. Ф. Лукина 6, пом.16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здания по адресу: г. Чебоксары, ул. 50 лет Октября, д. 24А под дошкольное образовательное учрежд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здания дошкольного образовательного учреждения на 150 мест в пос. Сосновка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етского сада на 100 мест поз. 3 в 1 очереди 7 микрорайона центральной части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ошкольного образовательного учреждения на 160 мест поз. 1.19 в микрорайоне №1 жилого района «Новый город»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89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на 1100 ученических мест в микрорайоне "Гладкова" г. Чебоксары Чувашской Республ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технологическое присоединение к электрическим сетям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на 1100 мест в мкр. "Волжский -3"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здания автономного образовательного учреждения дополнительного образования детей «Дворец детского (юношеского) творчества» муниципального образования г. Чебоксары - столицы Чувашской Республ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стадиона-площадки г. Чебоксары, ул. Чернышевского,</w:t>
              <w:br/>
              <w:t xml:space="preserve"> д. 4/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Мемориального парка «Победа» (Дом культуры им. П.П. Хузангая) г. Чебокса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здания муниципального бюджетного учреждения культуры «Дворец культуры «Салют», г. Чебоксары, ул. Энтузиасто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парка культуры и отдыха «Лакреевский ле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комплекса муниципального автономного учреждения культуры "Городской детский парк им. Космонавта А.Г. Николаева" в г. Чебокса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роведение государственной экспертизы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30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У "ФСК "Восток", расположенного по адресу: г. Чебоксары, проезд Машиностроителей, д.1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 01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Реконструкция стадиона «Волга» города Чебоксары, ул. Коллективная, 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физкультурно-оздоровительного комплекса по Эгерскому бульвару в г.Чебоксар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4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газоснабжение блочно-модульной котельной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тренировочной площадки стадиона МБОУ ДО "ДЮСШ "Спартак" города Чебоксары по ул. Гагарина, д. 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 193,6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4"/>
        </w:rPr>
      </w:pPr>
      <w:r>
        <w:rPr>
          <w:sz w:val="28"/>
          <w:szCs w:val="24"/>
        </w:rPr>
        <w:t xml:space="preserve">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40"/>
        <w:ind w:left="4678" w:right="-142" w:hanging="0"/>
        <w:jc w:val="left"/>
        <w:rPr>
          <w:bCs/>
          <w:color w:val="000000"/>
          <w:szCs w:val="28"/>
        </w:rPr>
      </w:pPr>
      <w:r>
        <w:rPr>
          <w:szCs w:val="28"/>
        </w:rPr>
        <w:t>от 15.11.2016 № 517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7 к бюджету города Чебоксары на 2016 год 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ОБЩИЙ ОБЪЁМ БЕЗВОЗМЕЗДНЫХ ПОСТУПЛЕНИЙ, ПРЕДОСТАВЛЯЕМЫХ ИЗ РЕСПУБЛИКАНСКОГО БЮДЖЕТА ЧУВАШСКОЙ РЕСПУБЛИКИ БЮДЖЕТУ ГОРОДА ЧЕБОКСАРЫ </w:t>
        <w:br/>
        <w:t>НА 2016 ГОД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373"/>
        <w:gridCol w:w="1526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373"/>
        <w:gridCol w:w="1526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12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8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венции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венции бюджетам муниципальных районов и бюджетам городских округов на осуществление переданных полномочий Российской Федерации по подготовке и проведению Всероссийской сельскохозяйственной переписи 2016 года на 201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25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5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1 901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020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на софинансирование расходов по капитальному ремонту и ремонту автомобильных дорог общего пользования местного значения в границах городского округа на 201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венций для финансового обеспечения переданных государственных полномочий Чувашской Республики по организации и осуществлению мероприятий по регулированию численности безнадзорных живот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нженерной инфрастуктуры индустриального парка в г. Чебоксары Чувашской Республики (II очеред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22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6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70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67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 743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(многодетных семей, имеющих пять и более несовершеннолетних дет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67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297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37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убвенции на проведение ремонта жилых помещений, собственник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убсидии на поощрение победителей ежегодного республиканского смотра-конкурса на лучшее  озеленение и благоустройство населенного пункта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0 00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щеобразовательных учреждений в определенных правительством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42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нансовое обеспечение государственных гарантий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245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е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 058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в микрорайоне "Гладкова" г. Чебокс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264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в микрорайоне "Волжский-3" г. Чебокс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етского сада на 100 мест поз. 3 в 1 очереди 7 микрорайона центральной части г. Чебокс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77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ошкольного образовательного учреждения на 160 мест поз. 1.19 в микрорайоне №1 жилого района «Новый город» г. Чебокс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6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части мероприятий по созданию в детских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держка инноваций в области образования и мониторинга систем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 реализацию мероприятий по поддержке учреждений спортивной направленности по адаптивной физической культуре и спорту в Ч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5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738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7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я государственных полномочий Чувашской Республики по выплате компенсации части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5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финансирование расходов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12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7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на территории Чувашской Республ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 Чувашской Республики в сфере трудовых отнош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убвенции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 муниципальных образовательных организаций на 201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тренировочной площадки на стадионе МБОУ ДОД "Детско-юношеская спортивная школа "Спартак", г. Чебоксары, ул. Гагарина, д. 40 за счет иных межбюджетных трансфертов, предоставляемых из федераль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5 878,5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sz w:val="28"/>
          <w:szCs w:val="24"/>
        </w:rPr>
      </w:pPr>
      <w:r>
        <w:rPr>
          <w:sz w:val="28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sz w:val="28"/>
          <w:szCs w:val="24"/>
        </w:rPr>
      </w:pPr>
      <w:r>
        <w:rPr>
          <w:sz w:val="28"/>
          <w:szCs w:val="24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sz w:val="28"/>
          <w:szCs w:val="24"/>
        </w:rPr>
      </w:pPr>
      <w:r>
        <w:rPr>
          <w:sz w:val="28"/>
          <w:szCs w:val="24"/>
        </w:rPr>
        <w:t>от 15.11.2016 № 517</w:t>
      </w:r>
    </w:p>
    <w:p>
      <w:pPr>
        <w:pStyle w:val="Normal"/>
        <w:tabs>
          <w:tab w:val="clear" w:pos="720"/>
          <w:tab w:val="left" w:pos="10065" w:leader="none"/>
        </w:tabs>
        <w:ind w:left="350" w:right="-1" w:firstLine="39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350" w:right="-1" w:firstLine="3960"/>
        <w:rPr>
          <w:sz w:val="28"/>
          <w:szCs w:val="24"/>
        </w:rPr>
      </w:pPr>
      <w:r>
        <w:rPr>
          <w:sz w:val="28"/>
          <w:szCs w:val="24"/>
        </w:rPr>
        <w:t>«Приложение  № 8</w:t>
      </w:r>
    </w:p>
    <w:p>
      <w:pPr>
        <w:pStyle w:val="Normal"/>
        <w:tabs>
          <w:tab w:val="clear" w:pos="720"/>
          <w:tab w:val="left" w:pos="10065" w:leader="none"/>
        </w:tabs>
        <w:ind w:left="4322" w:right="-1" w:hanging="12"/>
        <w:rPr>
          <w:sz w:val="28"/>
          <w:szCs w:val="24"/>
        </w:rPr>
      </w:pPr>
      <w:r>
        <w:rPr>
          <w:sz w:val="28"/>
          <w:szCs w:val="24"/>
        </w:rPr>
        <w:t xml:space="preserve">к бюджету города Чебоксары на 2016 год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Чебоксары на 2016 го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131"/>
        <w:gridCol w:w="1418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91" w:firstLine="142"/>
              <w:jc w:val="center"/>
              <w:outlineLvl w:val="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50,6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00,0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68,5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0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100" w:after="100"/>
      <w:jc w:val="both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2:00Z</dcterms:created>
  <dc:creator>Константинова</dc:creator>
  <dc:description/>
  <cp:keywords/>
  <dc:language>en-US</dc:language>
  <cp:lastModifiedBy>info</cp:lastModifiedBy>
  <cp:lastPrinted>2016-04-05T13:07:00Z</cp:lastPrinted>
  <dcterms:modified xsi:type="dcterms:W3CDTF">2016-11-30T14:12:00Z</dcterms:modified>
  <cp:revision>3</cp:revision>
  <dc:subject/>
  <dc:title>Чăваш Республики</dc:title>
</cp:coreProperties>
</file>