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город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дагог профессионал  – 202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ородской конкурс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дагог профессионал  – 202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Конкурс) проводится управлением образования администрации города Чебоксары, Чебоксарской городской организацией профсоюза работников народного образования и науки Российской Федерации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талантливых педагогов, их поддержки и поощрения,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ие творческого потенциала, стимулирование профессионального роста педагогических работников дошкольных образовательных учрежд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едагогических работников, работающих в инновационном режи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условий для самореализ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естижа педагогической профе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ложительного общественного мнения о современном педагоге дошколь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Руководство и организ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дагог профессионал  – 202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управлением образования администрации города Чебоксар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ским городским комитетом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ее руководство по подготовке и проведению Конкурса осуществляет организационный комитет с правами жюри, утвержденный приказом начальника управления образования администрации города Чебоксары (Приложение №2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3. Функции организационного комите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организационно-методическое руководство проведением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подготовка образцов документов, предоставляемых в организационный комит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обеспечение распространения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е, сроках его про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доведение до всех дошкольных образовательных учреждений Положения о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обеспечение приема заявок от участников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сотрудничество со средствами массовой информаци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Победителей Конкурса определяет жюри, в состав которого могут входить специалисты управления образования администрации города Чебокса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ского городского комитета профсоюза работников народного образования и науки Российской Федерации, специалисты, имеющие большой опыт практической работы в систем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онную поддержку Конкурса осуществляет  муниципальное автономное учреждение «Центр развития дошкольного образования» муниципального образования города Чебоксары столицы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Участникам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дагог профессионал – 202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гут стать специалисты дошкольных образовательных учрежд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педагогический стаж работы не менее 3 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т и специальное педагогическ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зраст участников Конкурса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движение кандидатов на участие в Конкурсе осуществляется коллективами дошкольных образовательных учреждений и путем самовыдвижения, через заявку в организационный комитет Конкур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участию в Конкурсе допускается не более одного представителя от дошкольного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выдвижения в участники конкурса является его высокий профессиональный уровень, общественное признание и личное согласие.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едставлен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участия в Конкурсе в оргкомитет в файловой папке предоставляется пакет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е заявление на участие в Конкурс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гистрационная карта участника (в карте указа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правление, образовательную область, форму педагогического мероприятия и возраст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сылка на личный интернет ресурс (указать в регистрационной карте участни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тография участника (10х15) в распечатанном ви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 педагогического мероприятия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се документы направляются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9 января 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г. Чебоксары, Эгерский бульвар, д. 6 корп.1, каб. 5, МАУ «ЦРДО» г. Чебоксары.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29 января 2021 года по 26 феврал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м образования администрации города Чебоксары столицы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заочный этап оч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курсное испыт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идеовизиткая карточка «Я - педагог с элементами успешного проекта» проводится в период с 1 февраля по 9 февраля  202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педагог рассказывает о себе как о человеке, так и о педагоге, о своей работе, на какие принципы опирается в деятельности, какую технологию использует, какой проект реализует, полученных результатах. В ролике могут быть использованы фото- и видеоматериалы, иллюстрирующие процессы планирования и реализации проекта. Продолжительность видеоролика до 5-7 мину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ролик создается конкурсантом в заочном режиме и до 3 февраля 2021 года размещается в любом интернет ресурсе, а в организационный комитет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r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ысылается АКТИВНАЯ ССЫЛКА, где можно ознакомиться с роликом (сайт ДОУ, облако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требования к видеоролику: возможность просмотра в режимах онлайн и офлайн; разрешение – 1920*1080 (16:9); частота кадров – 25 кадров/сек.; скорость потока – не менее 13,0 Мбит/с.; кодировка – AVC; формат файла – mpg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должен быть оформлен информационной заставкой с указанием Ф.И.О. конкурсанта, образовательной организации, региона,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ервого этапа во второй этап проходят участники, набравшие наибольшее количество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заочный этап очного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«Педагогическое мероприятие с детьми»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 февраля по 17 февраля 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за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ется конкурсантом в заочном режиме и до 12 февраля 2021 года размещается в любом интернет ресурсе, а в организационный комитет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r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ысылается АКТИВНАЯ ССЫЛКА, где можно ознакомиться с роликом (сайт ДОУ, облако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«Педагогическом мероприятии с деть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а демонстрация практического опыта участника Конкурса, представленного в видеовизитке и в последующем в мастер-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й опыт по организации образовательной работы может быть представлен разными формами работы с детьми. Возраст детей определяется участником Конкурс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гламент: проведение мероприятия – до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аксимальное количество баллов: 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u w:val="single"/>
          <w:lang w:eastAsia="ru-RU"/>
        </w:rPr>
        <w:t>Критерии оценивания 2 этапа</w:t>
      </w:r>
      <w:r>
        <w:rPr>
          <w:rFonts w:eastAsia="Times New Roman" w:cs="Times New Roman" w:ascii="Times New Roman" w:hAnsi="Times New Roman"/>
          <w:kern w:val="2"/>
          <w:sz w:val="24"/>
          <w:szCs w:val="28"/>
          <w:u w:val="single"/>
          <w:lang w:eastAsia="ru-RU"/>
        </w:rPr>
        <w:t xml:space="preserve"> – «Педагогическое мероприятие с детьми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методическая компетентность (соответствие формы, содержания, методов и приемов возрасту детей)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ответствие принципу интеграции образовательных областей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ние электронных образовательных ресурсов (0-1-2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оригинальность организации и выбора содержания открытого просмотра (1-3-5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- умение удерживать интерес детей в течение непосредственно образовательной деятельности (1-3-5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адекватность стиля взаимодействия с детьми группы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учет и поддержка активности и инициативности детей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общая культура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- соответствие открытого педагогического мероприятия и творческой презентации (0-1-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По итогам второго этапа в третий этап проходят педагоги набравшие наибольшее количество бал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тий этап – «Творческая презентация профессионального педагогического опыта с элементами мастер-класса» проводится в период с 19 февраля по 22 феврал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рческой презентации педагогического опыта с элементами мастер-класса участники Конкурса раскрывают методическую и практическую основы заявленной темы. В творческой презентации и мастер-классе обязательно обозначается положение (вопрос, момент), которое будет продемонстрировано в педагогическом мероприятии с деть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: 15 минут (выступление участника: презентация педагогического опыта – до 4 мин.; мастер-класс для педагогов по теме презентации – до 6 мин.; вопросы членов жюри – до 5 ми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ивания 3 этап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– «Творческая презент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ого опыта с элементами мастер-кла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представленной работы (1-3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значимость представленной работы (1-3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изна представленного опыта работы(1-3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ность построения представленной работы (0-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содержания заявленной теме (0-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подачи материала (0-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культура (0-1-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критерий оценивается по трем уровням: низкий-средний-высокий. За который начисляется соответствующий балл (указан в скобка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й этап – «Профессиональный разговор» состоится 26 февраля 202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принимают участие конкурсанты, набравшие наибольшее количество баллов в общем рейтинге по итогам первого, второго и  третьего эта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этап проходит в форме «круглого стола» (по актуальной теме для дошкольного образования на современном этапе)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гламент (общая продолжительность обсуждения темы): 1ч.30 ми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Единовременное выступление каждого участника в ходе обсуждения – 3,5 мин.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аксимальное количество баллов – 20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Критерии оценивания 4 этапа – «Профессиональный разговор»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наличие собственной позиции по теме (1-2-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содержательность и аргументированность каждого выступления в ходе обсуждения (1-5-10)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 (1- 3- 7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аждый критерий оценивается по трем уровням: низкий – средний – высокий, за который начисляется соответствующий балл (указан в скобках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трех этапов решением жюри, определяются победители и лауреаты в номинациях конкур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инале «Педагогическая минута славы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оится торжественное награждение победителей и лауреа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ведение фина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Оргкомитет определяет форму, место и дату проведения заключительного этапа Конкурса -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Педагогическая минута славы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вования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оводится торжественный финал конкурса, где объявляются победители и лауре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награждаются Почетными грамотами и ценным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ы в номинациях награждаются Дипломами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812" w:hanging="426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бразец заявления </w:t>
      </w:r>
    </w:p>
    <w:p>
      <w:pPr>
        <w:pStyle w:val="Normal"/>
        <w:spacing w:lineRule="auto" w:line="240" w:before="0" w:after="0"/>
        <w:ind w:left="5387" w:hanging="1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694" w:hanging="1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Оформляется в рукописном вариант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hanging="426"/>
        <w:jc w:val="right"/>
        <w:textAlignment w:val="baseline"/>
        <w:outlineLvl w:val="0"/>
        <w:rPr>
          <w:rFonts w:ascii="Baltica Chv;Times New Roman" w:hAnsi="Baltica Chv;Times New Roman" w:eastAsia="Times New Roman" w:cs="Baltica Chv;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Baltica Chv;Times New Roman" w:ascii="Baltica Chv;Times New Roman" w:hAnsi="Baltica Chv;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hanging="426"/>
        <w:jc w:val="right"/>
        <w:textAlignment w:val="baseline"/>
        <w:outlineLvl w:val="0"/>
        <w:rPr>
          <w:rFonts w:ascii="Baltica Chv;Times New Roman" w:hAnsi="Baltica Chv;Times New Roman" w:eastAsia="Times New Roman" w:cs="Baltica Chv;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Baltica Chv;Times New Roman" w:ascii="Baltica Chv;Times New Roman" w:hAnsi="Baltica Chv;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орг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конкурс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дагог профессионал  – 2021»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24"/>
          <w:lang w:eastAsia="ru-RU"/>
        </w:rPr>
        <w:t xml:space="preserve">(указать название должности) </w:t>
      </w:r>
      <w:r>
        <w:rPr>
          <w:rFonts w:eastAsia="Times New Roman" w:cs="Times New Roman" w:ascii="Times New Roman" w:hAnsi="Times New Roman"/>
          <w:kern w:val="2"/>
          <w:sz w:val="18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eastAsia="ru-RU"/>
        </w:rPr>
        <w:t>(название ДОУ по Уставу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шу допустить меня к участию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конкурсе профессионального мастерства «Педагог профессионал  – 202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С Положением ознакомлен(а)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гистр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 профессионал  –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ru-RU"/>
        </w:rPr>
        <w:t>(название ДОУ по Уста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амилия, имя, отчество участника (полность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Дата рождения «___» _____________ 19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Место рожд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Образование (что и когда окончил), специальность по диплом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 Педагогический стаж (полных лет)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 Стаж работы в данном ДО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. Квалификационная категор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 Участие в конкурсах, занятые мес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ru-RU"/>
        </w:rPr>
        <w:t>муниципальный, республиканский, федер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9. Правительственные и отраслевые награды (укажите название и год получе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0. Публикации (наименование и орган издания), авторские методические разработ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1. Ваша отличительная черта как педагог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3. Направление, образовательная область, форма педагогического мероприятия с детьм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озрастная группа детей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е оборуд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6. Ваш любимый афоризм или девиз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7. Рабочий адре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8. Рабочий телефо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9. Электронная поч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та заполнения «___» январь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</w:t>
        <w:tab/>
        <w:tab/>
        <w:t>/____________________________/</w:t>
      </w:r>
    </w:p>
    <w:p>
      <w:pPr>
        <w:pStyle w:val="Style18"/>
        <w:spacing w:before="0" w:after="0"/>
        <w:jc w:val="right"/>
        <w:rPr>
          <w:kern w:val="2"/>
          <w:szCs w:val="28"/>
        </w:rPr>
      </w:pPr>
      <w:r>
        <w:rPr>
          <w:kern w:val="2"/>
          <w:sz w:val="18"/>
        </w:rPr>
        <w:t>Подпись</w:t>
      </w:r>
      <w:r>
        <w:rPr>
          <w:kern w:val="2"/>
        </w:rPr>
        <w:tab/>
        <w:tab/>
        <w:tab/>
        <w:tab/>
        <w:tab/>
      </w:r>
      <w:r>
        <w:rPr>
          <w:kern w:val="2"/>
          <w:sz w:val="18"/>
        </w:rPr>
        <w:t>Расшифровка подписи</w:t>
      </w:r>
      <w:r>
        <w:br w:type="page"/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 профессионал  – 2021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а Е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управления образования администрации города Чебоксары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Н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дошкольного образования управления образования администрации города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З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Чебоксарской городск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Т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АУ «ЦРДО» г. Чебоксары;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фирьева Л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методист МАУ «ЦРД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дукова Л. 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методист МАУ «ЦРД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нова Н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В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цева М.Н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М.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 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. директора МБУ «Центр ППМСП «Содружеств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. директора МБУ «Центр ППМСП «Содружество» г. Чебоксары; 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;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а О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х конкурсов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тель года  – 2021» и «Педагог-профессионал -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6"/>
        <w:gridCol w:w="6979"/>
      </w:tblGrid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а Елена Пет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управления образования администрации города Чебоксары;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ёдорова Наталия Геннадьевна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дошкольного образования управления образования администрации города Чебоксары;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Зоя Александ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Чебоксарской городской организации профсоюза работников народного образования и науки РФ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Татьяна Юр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АУ «ЦРДО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фирьева Любовь Ильинична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методист МАУ «ЦРДО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анова Наталия Геннадьевна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аталия Диоген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МБДОУ «Детский сад № 17» г. Чебоксары;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Светлана Слави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МБДОУ «Детский сад № 117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Ольга Владими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МБДОУ «Детский сад № 122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Елена Леонид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МБДОУ «Детский сад № 3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Рената Федо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БДОУ «Детский сад № 203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дченко Ольга Валер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АДОУ «Детский сад № 75» г. Чебоксары;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Елена Александ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БДОУ «Детский сад № 52» г. Чебоксары;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ва Алена Владими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БДОУ «Детский сад № 118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а Марина Витал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БДОУ «Детский сад № 208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нова Людмила Серге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БДОУ «Детский сад № 179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Марина Серге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 МБДОУ «Детский сад № 106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настасия Владими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 МБДОУ «Детский сад № 188» г. Чебоксары.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Марина Юр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 МБДОУ «Детский сад № 105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Галина Валер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  МБДОУ «Детский сад № 24» г. Чебоксары.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а Елена Геннад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 МБДОУ «Детский сад № 23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Ирина Владими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 МБДОУ «Детский сад № 28» г. Чебоксары;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Эльза Калистрат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 МБДОУ «ЦРР-Детский сад № 156» г. Чебоксары;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да Светлана Александ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 МБДОУ «Детский сад № 203» г. Чебоксары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енина Татьяна Валер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 МБДОУ «Детский сад № 11» г. Чебоксары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ева Елена Анатол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 МБДОУ «Детский сад № 169» г. Чебоксары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нская Елена Александ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 МБДОУ «Детский сад № 28» г. Чебоксары;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Вероника Вениамин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 МБДОУ «Детский сад № 182» г. Чебоксары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а Светлана Всеволод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 МБДОУ «Детский сад № 180» г. Чебоксары;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ндрей Николаеви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ор по физической культуре  МБДОУ «Детский сад № 76» г. Чебоксары;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Ольга Никола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ор по физической культуре  МБДОУ «Детский сад № 200» г. Чебоксары;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Галина Васил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ор по физической культуре  МБДОУ «Детский сад № 205» г. Чебоксары;</w:t>
            </w:r>
          </w:p>
        </w:tc>
      </w:tr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Елена Роман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тор по физической культуре  МБДОУ «Детский сад № 98» г. Чебоксар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Анна Владими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-логопед МБДОУ «Детский сад № 6» г. Чебоксары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нна Викто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-логопед МБДОУ «Детский сад № 164» г. Чебоксары;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ова Алина Михайл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-логопед МБДОУ «Детский сад № 165» г. Чебоксары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нина Елена Вадим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-логопед МБДОУ «Детский сад № 122» г. Чебоксары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лла Валер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. директора МБУ «Центр ППМСП «Содружество» г. Чебоксары; 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а Ольга Александ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Василье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;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язева Полина Вячеславовна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а Мария Александр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ДОУ «ЦРР-Детский сад № 178» г. Чебоксары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ова Людмила Геннадьевна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ДОУ «ЦРР-Детский сад № 176» г. Чебоксары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Розалия Павл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ДОУ «ЦРР-Детский сад № 14» г. Чебоксары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а Анна Борисовн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ДОУ «ЦРР-Детский сад № 89» г. Чебоксары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o.mau@mail.ru" TargetMode="External"/><Relationship Id="rId3" Type="http://schemas.openxmlformats.org/officeDocument/2006/relationships/hyperlink" Target="mailto:crdo.ma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9:00Z</dcterms:created>
  <dc:creator>Админ</dc:creator>
  <dc:description/>
  <cp:keywords/>
  <dc:language>en-US</dc:language>
  <cp:lastModifiedBy>chebd</cp:lastModifiedBy>
  <cp:lastPrinted>2020-02-05T09:00:00Z</cp:lastPrinted>
  <dcterms:modified xsi:type="dcterms:W3CDTF">2021-01-26T11:49:00Z</dcterms:modified>
  <cp:revision>23</cp:revision>
  <dc:subject/>
  <dc:title>Положение </dc:title>
</cp:coreProperties>
</file>