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5.2021 г.                                                                                 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4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.И.О. неявившихся: -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</w:t>
      </w:r>
      <w:r>
        <w:rPr>
          <w:b/>
          <w:sz w:val="26"/>
          <w:szCs w:val="26"/>
          <w:u w:val="single"/>
        </w:rPr>
        <w:t>12.05.2021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u w:val="single"/>
        </w:rPr>
        <w:t>_13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35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закончился </w:t>
      </w:r>
      <w:r>
        <w:rPr>
          <w:b/>
          <w:sz w:val="26"/>
          <w:szCs w:val="26"/>
          <w:u w:val="single"/>
        </w:rPr>
        <w:t>12.05.2021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u w:val="single"/>
        </w:rPr>
        <w:t>_18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19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3"/>
        <w:gridCol w:w="2127"/>
        <w:gridCol w:w="1701"/>
        <w:gridCol w:w="184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ужба" г.Кана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8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сдан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"Хозяин" г.Коз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89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"Оча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у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" п.Ибр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88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Маринова С.Е., Симаков С.Н., Егоров А.А., Пидуков В.И. Не сдали экзамен: -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sectPr>
      <w:type w:val="nextPage"/>
      <w:pgSz w:orient="landscape" w:w="16838" w:h="11906"/>
      <w:pgMar w:left="99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7:00Z</dcterms:created>
  <dc:creator>gkh_e</dc:creator>
  <dc:description/>
  <cp:keywords/>
  <dc:language>en-US</dc:language>
  <cp:lastModifiedBy>ГЖИ ЧР Иванова Надежда</cp:lastModifiedBy>
  <cp:lastPrinted>2021-04-02T12:56:00Z</cp:lastPrinted>
  <dcterms:modified xsi:type="dcterms:W3CDTF">2021-05-13T05:47:00Z</dcterms:modified>
  <cp:revision>2</cp:revision>
  <dc:subject/>
  <dc:title>Администрация г</dc:title>
</cp:coreProperties>
</file>