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_№</w:t>
        <w:tab/>
        <w:t xml:space="preserve">         22.10.2020 г. №79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города Шумерля за 9 месяцев 2020 года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264.2 Бюджетного кодекса Российской Федерации, ст.</w:t>
      </w:r>
      <w:r>
        <w:rPr>
          <w:bCs/>
          <w:color w:val="000000"/>
        </w:rPr>
        <w:t xml:space="preserve"> 48 Положения «О регулировании бюджетных правоотношений в городе Шумерля Чувашской Республики», утвержденного решением Собрания депутатов города Шумерля от 24 августа 2015 года № 676 </w:t>
      </w:r>
      <w:r>
        <w:rPr/>
        <w:t>Администрация города Шумерля п о с т а н о в л я е т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1. Утвердить отчет об исполнении бюджета города Шумерля за 9 месяцев 2020 года согласно приложению №1 к настоящему постановлению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9 месяцев 2020 года, согласно приложению №2 к настоящему постановлению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 Информацию об итогах исполнения бюджета города Шумерля и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9 месяцев 2020 года направить Собранию депутатов города Шумерля и Контрольно-счетную палату города Шумерля.</w:t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34"/>
        <w:tabs>
          <w:tab w:val="clear" w:pos="708"/>
          <w:tab w:val="left" w:pos="6840" w:leader="none"/>
        </w:tabs>
        <w:ind w:right="-5" w:hanging="0"/>
        <w:jc w:val="left"/>
        <w:rPr>
          <w:sz w:val="20"/>
        </w:rPr>
      </w:pPr>
      <w:r>
        <w:rPr>
          <w:szCs w:val="24"/>
        </w:rPr>
        <w:t xml:space="preserve">Глава администрации       </w:t>
        <w:tab/>
        <w:tab/>
        <w:t xml:space="preserve">                В.А. Шиг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0"/>
          <w:szCs w:val="20"/>
        </w:rPr>
        <w:t>Бубочкина Н.Н.,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2-24-76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250" w:firstLine="250"/>
              <w:rPr/>
            </w:pPr>
            <w:r>
              <w:rPr/>
              <w:t>города Шумерля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-250" w:firstLine="250"/>
              <w:rPr/>
            </w:pPr>
            <w:r>
              <w:rPr/>
              <w:t>от 22.10.2020 г. №797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2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03"/>
        <w:gridCol w:w="2287"/>
        <w:gridCol w:w="1418"/>
        <w:gridCol w:w="1417"/>
        <w:gridCol w:w="1337"/>
      </w:tblGrid>
      <w:tr>
        <w:trPr>
          <w:trHeight w:val="150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 ГОРОДА ШУМЕР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ЗА 9 МЕСЯЦЕВ 2020 ГОДА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15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15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0</w:t>
            </w:r>
          </w:p>
        </w:tc>
      </w:tr>
      <w:tr>
        <w:trPr>
          <w:trHeight w:val="15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4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ый отдел администрации города Шумерл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города Шумерл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713000</w:t>
            </w:r>
          </w:p>
        </w:tc>
      </w:tr>
      <w:tr>
        <w:trPr>
          <w:trHeight w:val="15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1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50" w:hRule="atLeast"/>
        </w:trPr>
        <w:tc>
          <w:tcPr>
            <w:tcW w:w="10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184" w:hRule="atLeast"/>
        </w:trPr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532 87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291 678,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241 195,61</w:t>
            </w:r>
          </w:p>
        </w:tc>
      </w:tr>
      <w:tr>
        <w:trPr>
          <w:trHeight w:val="159" w:hRule="atLeast"/>
        </w:trPr>
        <w:tc>
          <w:tcPr>
            <w:tcW w:w="31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21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10 01 6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57,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42,89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30 01 6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95,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4,56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21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1 01 6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08,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791,55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8 1 12 01042 01 6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1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7 12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2 288,4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4 836,78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69,6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30,38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 429,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70,14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4 755,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355,83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0,00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121 844,8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748 155,18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647,5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282,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717,11</w:t>
            </w:r>
          </w:p>
        </w:tc>
      </w:tr>
      <w:tr>
        <w:trPr>
          <w:trHeight w:val="37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 383,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616,82</w:t>
            </w:r>
          </w:p>
        </w:tc>
      </w:tr>
      <w:tr>
        <w:trPr>
          <w:trHeight w:val="27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37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18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242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7 757,92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6,32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6,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3,51</w:t>
            </w:r>
          </w:p>
        </w:tc>
      </w:tr>
      <w:tr>
        <w:trPr>
          <w:trHeight w:val="33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8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71,44</w:t>
            </w:r>
          </w:p>
        </w:tc>
      </w:tr>
      <w:tr>
        <w:trPr>
          <w:trHeight w:val="5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814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9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90,04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11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5,9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04,02</w:t>
            </w:r>
          </w:p>
        </w:tc>
      </w:tr>
      <w:tr>
        <w:trPr>
          <w:trHeight w:val="191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98,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301,54</w:t>
            </w:r>
          </w:p>
        </w:tc>
      </w:tr>
      <w:tr>
        <w:trPr>
          <w:trHeight w:val="2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7,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22,97</w:t>
            </w:r>
          </w:p>
        </w:tc>
      </w:tr>
      <w:tr>
        <w:trPr>
          <w:trHeight w:val="30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1021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76 820,9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3 179,07</w:t>
            </w:r>
          </w:p>
        </w:tc>
      </w:tr>
      <w:tr>
        <w:trPr>
          <w:trHeight w:val="66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33,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566,98</w:t>
            </w:r>
          </w:p>
        </w:tc>
      </w:tr>
      <w:tr>
        <w:trPr>
          <w:trHeight w:val="23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2010 02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38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061,33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465,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534,24</w:t>
            </w:r>
          </w:p>
        </w:tc>
      </w:tr>
      <w:tr>
        <w:trPr>
          <w:trHeight w:val="33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4010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3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16,92</w:t>
            </w:r>
          </w:p>
        </w:tc>
      </w:tr>
      <w:tr>
        <w:trPr>
          <w:trHeight w:val="66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8 627,8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78 627,84</w:t>
            </w:r>
          </w:p>
        </w:tc>
      </w:tr>
      <w:tr>
        <w:trPr>
          <w:trHeight w:val="311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843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56,99</w:t>
            </w:r>
          </w:p>
        </w:tc>
      </w:tr>
      <w:tr>
        <w:trPr>
          <w:trHeight w:val="15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рочие поступле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20 04 4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159,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840,58</w:t>
            </w:r>
          </w:p>
        </w:tc>
      </w:tr>
      <w:tr>
        <w:trPr>
          <w:trHeight w:val="33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3,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6,12</w:t>
            </w:r>
          </w:p>
        </w:tc>
      </w:tr>
      <w:tr>
        <w:trPr>
          <w:trHeight w:val="5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1 02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62,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,70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2 02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624,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 375,47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4012 02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8,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01,78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6 342,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3 657,99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75,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924,96</w:t>
            </w:r>
          </w:p>
        </w:tc>
      </w:tr>
      <w:tr>
        <w:trPr>
          <w:trHeight w:val="308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2 04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692,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23 307,14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58,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41,43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90,00</w:t>
            </w:r>
          </w:p>
        </w:tc>
      </w:tr>
      <w:tr>
        <w:trPr>
          <w:trHeight w:val="22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округов (прочие поступле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2 04 4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9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7 01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 073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бор за пользование объектами животного мир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7 04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8 702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1 297,60</w:t>
            </w:r>
          </w:p>
        </w:tc>
      </w:tr>
      <w:tr>
        <w:trPr>
          <w:trHeight w:val="27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7010 01 8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1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повторную выдачу свидетельства о постановке на учет в налоговом органе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8 07310 01 8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0,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99,56</w:t>
            </w:r>
          </w:p>
        </w:tc>
      </w:tr>
      <w:tr>
        <w:trPr>
          <w:trHeight w:val="456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16 10129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64,7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935,21</w:t>
            </w:r>
          </w:p>
        </w:tc>
      </w:tr>
      <w:tr>
        <w:trPr>
          <w:trHeight w:val="33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8 06000 01 8003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50,00</w:t>
            </w:r>
          </w:p>
        </w:tc>
      </w:tr>
      <w:tr>
        <w:trPr>
          <w:trHeight w:val="55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8 06000 01 8005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государственная пошлина за внесение изменений в паспорт, удостоверяющий личность гражданина Российской Федерации за пределами территории Российской Федерации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8 06000 01 8007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8 07100 01 8034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33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65,00</w:t>
            </w:r>
          </w:p>
        </w:tc>
      </w:tr>
      <w:tr>
        <w:trPr>
          <w:trHeight w:val="37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и обмен паспорта гражданина Российской Федерации (государственная пошлина за выдачу паспорта гражданина Российской Федерации взамен утраченного или пришедшего в негодность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8 07100 01 8035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3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70,00</w:t>
            </w:r>
          </w:p>
        </w:tc>
      </w:tr>
      <w:tr>
        <w:trPr>
          <w:trHeight w:val="514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08 07141 01 8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153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628,9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5 871,04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08 07020 01 8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535,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464,59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284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53 01 0027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53 01 005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00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7,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010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6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06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17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19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0027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8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7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083 01 028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03 01 0006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0016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4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05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06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0012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5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0008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7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0005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0013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19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4,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95,71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0008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002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5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1 16 0120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342,3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57,65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3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05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06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4 1 16 01203 01 9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12 04 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94 521,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55 478,19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и проценты по 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12 04 000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358,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641,14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24 04 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34 04 000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8 505,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94,15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и проценты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5034 04 0002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9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1 09044 04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8 410,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1 589,49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1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 37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0 274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096,64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06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3 02994 04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87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480,6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391,47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43 04 0001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150,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4 849,92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и проценты по доходам от реализации имущества, находящегося в собственности городских округов (за исключением имущества муниципальных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43 04 0002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7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53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2042 04 0000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118,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6012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4 495,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504,62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4 06024 04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9 905,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01064 01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6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6 10123 01 0041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07,4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92,58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1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91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 17 05040 04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2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002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 272,9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427,06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12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3593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70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701,4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02 49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2 356,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19 2502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 96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6 359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2 19 2506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 6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 418,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2 02 3593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89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426,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472,02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08 0715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08 07173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6 0701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72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 16 07090 04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,9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64,06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20216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5 043,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53 956,68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25497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12 58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4 84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38,76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25555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27 37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27 376,35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27112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32 55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69 65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29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53 04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985 617,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067 427,44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3002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3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7 032,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6 288,81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35082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0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0 850,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826,6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3546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2 49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07 0405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468,9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2 19 6001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 053 04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7 053 045,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551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5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50,5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29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4 415,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5 584,35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2 02 49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5027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7 1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 947,7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3 173,49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530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07 522,9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2999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05 22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698 606,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06 622,78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4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99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101 7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89 00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0029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56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43,44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3526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27,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2,84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02 45303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4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4 200,00</w:t>
            </w:r>
          </w:p>
        </w:tc>
      </w:tr>
      <w:tr>
        <w:trPr>
          <w:trHeight w:val="33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401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8 0402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2 19 60010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58 8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259 004,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5001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4 6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8 400,00</w:t>
            </w:r>
          </w:p>
        </w:tc>
      </w:tr>
      <w:tr>
        <w:trPr>
          <w:trHeight w:val="229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15002 04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9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15 0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2410"/>
        <w:gridCol w:w="1418"/>
        <w:gridCol w:w="1417"/>
        <w:gridCol w:w="1350"/>
      </w:tblGrid>
      <w:tr>
        <w:trPr>
          <w:trHeight w:val="281" w:hRule="atLeast"/>
        </w:trPr>
        <w:tc>
          <w:tcPr>
            <w:tcW w:w="89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9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5 027 96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656 262,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371 705,39</w:t>
            </w:r>
          </w:p>
        </w:tc>
      </w:tr>
      <w:tr>
        <w:trPr>
          <w:trHeight w:val="239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783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516,62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783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216,6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783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216,6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662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64,84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121,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151,7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3 01 119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373,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626,9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373,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426,9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6 373,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426,96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3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2 378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632,2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94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94,7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7 Э 01 119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22 439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7 560,5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55 0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0 358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739,4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55 0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60 358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4 739,4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20 81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26 593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4 219,1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9 48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3 365,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6 120,3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05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991,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063,1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9 05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991,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063,1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 65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991,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663,1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90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957,9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0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90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957,9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215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801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031,9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,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11,0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Ц6 3 01 12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16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983,4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Ц6 3 01 124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16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90,4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Ц6 3 01 1244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116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90,4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Ц6 3 01 1244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42,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57,46</w:t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Ц6 3 01 1244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3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33,0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Ц6 3 01 124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3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Ц6 3 01 124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3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Ц6 3 01 124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3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44 40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9 318,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5 089,4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42 69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89 424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3 267,8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42 69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89 424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3 267,8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9 3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80 615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8 778,5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2 29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7 959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4 339,2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71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893,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21,65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71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9 893,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821,65</w:t>
            </w:r>
          </w:p>
        </w:tc>
      </w:tr>
      <w:tr>
        <w:trPr>
          <w:trHeight w:val="4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9 70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4 007,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700,5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2 00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886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21,1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70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3 701,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75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756,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75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 756,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 30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1 303,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3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39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94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945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94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945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94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7 945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0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505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519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0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505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519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5 02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505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519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 57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709,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860,19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45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795,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658,9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5 Э 01 737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43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0,4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43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0,4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43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0,4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0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43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60,4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0 89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426,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3 472,0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14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42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700,8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9 14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442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 700,8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4 89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935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961,31</w:t>
            </w:r>
          </w:p>
        </w:tc>
      </w:tr>
      <w:tr>
        <w:trPr>
          <w:trHeight w:val="7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6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22,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537,5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75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83,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771,1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1 75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983,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6 771,1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46,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3,73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4 75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837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4 917,4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F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F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F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3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F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7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71,89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8 0304 Ч5 4 02 5930F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28,1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4 Ч5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4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4 Ч5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4 Ч5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4 Ч5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4 Ч5 Э 01 002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4 Ч5 Э 01 00200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4 723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176,1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198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901,8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198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901,8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978,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121,1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219,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280,7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25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74,3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525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74,3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5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74,3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6 Ч4 Э 01 00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7 Ч5 Э 01 737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7 Ч5 Э 01 7379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7 Ч5 Э 01 73790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13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13 Ч5 Э 01 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13 Ч5 Э 01 737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13 Ч5 Э 01 737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13 Ч6 1 04 73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13 Ч6 1 04 738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13 Ч6 1 04 738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13 Ч6 1 04 7382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04 A2 1 03 129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04 A2 1 03 129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04 A2 1 03 129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04 A2 1 03 129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1 1 01 546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1 1 01 546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1 1 01 546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1 1 01 546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1 8 03 747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5 2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6 221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034,4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1 8 03 7478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5 2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6 221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034,4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1 8 03 7478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5 2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6 221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034,4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1 8 03 7478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5 2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6 221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9 034,4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5 3 02 73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5 3 02 737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5 3 02 737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5 3 02 737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6 1 04 73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3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95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6 1 04 738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3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95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6 1 04 738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3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95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113 Ч6 1 04 7382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3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95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участковых пунктов пол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1 703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1 703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1 703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1 703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1 70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1 703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1 703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1 70380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 4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2 72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2 7255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2 72550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6 725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6 725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6 725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1 06 725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3 01 799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3 01 799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3 01 799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A3 3 01 799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1 05 1591С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850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,9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1 05 1591С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850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,9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1 05 1591С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850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,9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1 05 1591С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850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,9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3 04 76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3 04 760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3 04 760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3 04 760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3 05 70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3 05 7034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3 05 70340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5 02 762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81,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418,89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5 02 7625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81,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418,89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5 02 7625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81,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418,89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5 02 76252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91,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1 418,89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314 Ц8 5 02 7625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5 Ц9 7 01 127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5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045,5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5 Ц9 7 01 127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5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045,5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5 Ц9 7 01 127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5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045,5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5 Ц9 7 01 127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5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4 045,5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5 Ц9 7 01 727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5 Ц9 7 01 727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5 Ц9 7 01 727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5 Ц9 7 01 727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1 6 08 16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1 6 08 163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1 6 08 163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1 6 08 163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8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9 220,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3 779,3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9 220,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3 779,3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9 220,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3 779,3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8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99 220,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73 779,3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6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4 993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830,2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6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4 993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830,2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6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4 993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830,21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6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94 993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1 830,2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6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61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66 277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2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6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61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66 277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2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6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61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66 277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3 S422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446 8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 61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966 277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4 74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92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8 059,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84 492,4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4 747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92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8 059,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84 492,4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4 747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92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8 059,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84 492,4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1 04 747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92 55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8 059,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84 492,4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3 01 143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163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36,9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3 01 143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163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36,9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3 01 143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163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36,9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3 01 143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163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836,97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3 01 743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548,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451,4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3 01 743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548,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451,44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3 01 743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548,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451,4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2 3 01 743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548,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451,4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5 Э 01 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5 Э 01 73770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09 Ч5 Э 01 7377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A4 2 02 736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80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219,7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A4 2 02 736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80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219,7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A4 2 02 736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 780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6 219,70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A4 2 02 7361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A4 2 02 736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 780,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219,7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1 2 05 749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1 2 05 749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1 2 05 749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1 2 05 749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1 6 08 16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1 6 08 163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1 6 08 163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1 6 08 163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5 Э 01 737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5 Э 01 737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412 Ч5 Э 01 737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5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A2 1 03 129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9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977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A2 1 03 129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9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977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A2 1 03 1294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9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977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A2 1 03 12940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9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7 977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1 6 08 16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166,6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1 6 08 163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166,6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1 6 08 163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166,6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1 6 08 163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1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166,6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728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271,5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5 Э 01 737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728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271,5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5 Э 01 737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728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271,51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5 Э 01 73770 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1 Ч5 Э 01 737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 728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271,51</w:t>
            </w:r>
          </w:p>
        </w:tc>
      </w:tr>
      <w:tr>
        <w:trPr>
          <w:trHeight w:val="3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A1 1 01 753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79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,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46,1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A1 1 01 753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79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,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46,1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A1 1 01 753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79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,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46,1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A1 1 01 753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79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6,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646,1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1 6 08 16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15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1 6 08 163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15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1 6 08 163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15,00</w:t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1 6 08 163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5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1 415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03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2 038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5 Э 01 737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3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38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5 Э 01 737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3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38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5 Э 01 737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3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 038,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5 Э 01 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5 Э 01 7377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2 Ч5 Э 01 73770 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7 537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 462,0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7 537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 462,05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7 537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 462,0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7 537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2 462,0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766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233,9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766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233,9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766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233,9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5 766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233,9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3 720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79,1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3 720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79,1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3 720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79,17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3 720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8 779,1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3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66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3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66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3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66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77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13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866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S5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35 4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4 881,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20 527,9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S5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35 4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4 881,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20 527,9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S5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35 4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4 881,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20 527,94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S5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35 4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4 881,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20 527,9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8 43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8 434,6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S6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8 43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8 434,6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S6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8 43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8 434,6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02 S6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8 43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8 434,6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F2 55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99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991,35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F2 555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99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991,35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F2 555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99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991,3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5 1 F2 555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99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65 991,35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6 2 03 5002F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6 2 03 5002F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6 2 03 5002F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A6 2 03 5002F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 000,00</w:t>
            </w:r>
          </w:p>
        </w:tc>
      </w:tr>
      <w:tr>
        <w:trPr>
          <w:trHeight w:val="12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Ч1 6 08 16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1 8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771,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61,6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Ч1 6 08 163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1 8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771,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61,6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Ч1 6 08 163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1 8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771,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61,65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3 Ч1 6 08 163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1 8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771,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61,65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A1 1 03 177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A1 1 03 1774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A1 1 03 1774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29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A1 1 03 1774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9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A1 1 03 1774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A1 1 03 177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A1 1 03 177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A1 1 03 177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Ц4 1 09 70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6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61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Ц4 1 09 7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6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61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Ц4 1 09 7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6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61,1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Ц4 1 09 7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6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961,16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43 0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1 669,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1 389,5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0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6 069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489,8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0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6 069,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4 489,8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2 0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5 493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524,62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52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9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575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113,1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58,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741,78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758,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741,7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859,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140,7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 898,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601,0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8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8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2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0505 Ч5 Э 01 00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1 03 L49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2 58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80,7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1 03 L49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2 58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80,76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1 03 L497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2 58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80,7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1 03 L4970 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12 58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8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80,7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2 01 1A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39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2 01 1A82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39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2 01 1A82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39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2 01 1A820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5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639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2 01 R0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7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930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187,6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2 01 R082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7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930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187,6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2 01 R082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7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930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187,60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2 1004 A2 2 01 R0820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7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930,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4 187,6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13 Ц4 1 04 407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441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58,7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13 Ц4 1 04 407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441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58,75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13 Ц4 1 04 407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441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58,7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13 Ц4 1 04 4075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441,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658,7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13 Ц4 1 15 S9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46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747,8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13 Ц4 1 15 S982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46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747,8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13 Ц4 1 15 S982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46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747,85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113 Ц4 1 15 S982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5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46,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 747,8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04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4 1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1 21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2 898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04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4 1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1 21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2 898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041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84 11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1 218,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2 898,1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041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17 0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4 917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2 175,39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041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02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301,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,7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987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9 212,3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987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9 212,3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8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9 987,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9 212,3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96 56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47 351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9 212,3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3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635,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9 70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9 701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9 7015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9 7015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L5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L5192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L5192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L5192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1,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5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579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6 025,1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534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579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6 025,18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534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579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6 025,1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534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5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39 579,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6 025,1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801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801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801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8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801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32,4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2,40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32,4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67,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32,4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5 4 07 17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5 4 07 176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5 4 07 176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Ч5 4 07 176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Ч5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Ч5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Ч5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00,00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Ч5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5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4 A3 2 02 778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2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4 A3 2 02 778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2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4 A3 2 02 778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2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314 A3 2 02 778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2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A5 1 02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6 7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7 190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590,7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A5 1 02 S657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6 7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7 190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590,7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A5 1 02 S657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6 7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7 190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590,7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A5 1 02 S657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6 7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57 190,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9 590,7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0 328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7 246,0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0 328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7 246,0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0 328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7 246,05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0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80 328,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27 246,05</w:t>
            </w:r>
          </w:p>
        </w:tc>
      </w:tr>
      <w:tr>
        <w:trPr>
          <w:trHeight w:val="7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11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1 2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11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1 2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11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1 2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38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811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1 20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11 16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11 164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11 164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11 164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15 S16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15 S166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15 S166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15 S166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1 6 08 16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1 6 08 1638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1 6 08 1638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1 6 08 1638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9 48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9 481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9 48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9 481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1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9 48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9 481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1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9 48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39 481,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8 1 05 L027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8 9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611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349,99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8 1 05 L0272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8 9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611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349,99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8 1 05 L0272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8 9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611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349,99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8 1 05 L0272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8 9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 611,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4 349,99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A5 1 02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08,8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A5 1 02 S657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08,8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A5 1 02 S657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08,8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A5 1 02 S657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0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9 608,8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0 07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5 229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4 846,1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0 07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5 229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4 846,1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0 07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5 229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4 846,1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570 07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5 229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44 846,14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6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290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7 8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6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290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7 80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6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290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7 8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6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290 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17 8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4 2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4 2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4 2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1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4 2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1 16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1 164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1 164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1 164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5 5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595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0 985,9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5 5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595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0 985,9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5 5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595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0 985,9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35 5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595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0 985,9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21 79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 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9 81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21 792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21 792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21 792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21 7928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52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21 7928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52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21 7928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4 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52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4 02 S16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48 521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2 248,5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4 02 S166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48 521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2 248,5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4 02 S166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48 521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2 248,5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4 02 S166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40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248 521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92 248,5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1 6 08 16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1 6 08 1638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1 6 08 1638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1 6 08 1638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1 27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1 276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1 27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1 276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1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1 27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1 276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1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1 27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1 276,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6 S92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5 1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01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 247,9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6 S927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5 1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01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 247,9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6 S927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5 1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01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 247,9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6 S927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5 1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901,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56 247,9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9 70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36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9 701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36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9 701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9 7015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9 7015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36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09 7015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136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детских школ искусств в рамках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15 L306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15 L306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15 L3061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4 1 15 L3061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50 5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0 193,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0 356,1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50 5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0 193,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0 356,1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50 5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0 193,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0 356,13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1 02 S982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50 5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0 193,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10 356,13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0 37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5 17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5 204,5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0 37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5 17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5 204,5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0 37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85 171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5 204,5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799 44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38 5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60 903,04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5 2 01 7034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92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626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1,4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37 4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5 992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1 475,1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37 46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5 992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1 475,17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3 4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5 87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569,7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3 44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95 87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569,76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14 0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0 117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3 905,4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14 02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50 117,8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63 905,41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15 S16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113,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6 897,5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15 S166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113,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6 897,5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15 S166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113,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6 897,5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15 S166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9 0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 113,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56 897,5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0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851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166,1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0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851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166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0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851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166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9 01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 851,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166,1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1 6 08 163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1 6 08 1638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1 6 08 1638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1 6 08 16380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7 46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7 460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1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7 46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7 460,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1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04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043,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1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04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9 043,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10 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4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417,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10 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417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8 417,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173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 829,6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7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26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7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26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97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26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16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37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8 0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16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37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16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137,00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33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6,6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33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6,64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1 09 7185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033,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66,6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талантливой и одаренн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2 72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2 7213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2 72130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3 721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4 374,6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3 7214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7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784,73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3 7214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7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784,73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3 72140 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78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2 784,7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3 7214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8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89,9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3 7214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8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89,91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3 7214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8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589,91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4 1 09 70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4 1 09 7015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4 1 09 7015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4 1 09 7015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2 045,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954,03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579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60,9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6 579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960,91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 7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8 724,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070,5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5,9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09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038,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506,3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398,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61,1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398,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061,1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400,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49,0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997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512,0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6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2,00</w:t>
            </w:r>
          </w:p>
        </w:tc>
      </w:tr>
      <w:tr>
        <w:trPr>
          <w:trHeight w:val="3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6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32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707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98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752,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247,0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752,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247,0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9 752,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247,0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1 429,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690,7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323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556,3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56,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043,44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,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8,06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,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8,06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,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8,0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54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85,3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54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85,3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754,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485,38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52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27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2,84</w:t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526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27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2,8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52600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27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2,84</w:t>
            </w:r>
          </w:p>
        </w:tc>
      </w:tr>
      <w:tr>
        <w:trPr>
          <w:trHeight w:val="3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52600 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927,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072,84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 40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596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00,00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0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6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0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6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70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296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00,00</w:t>
            </w:r>
          </w:p>
        </w:tc>
      </w:tr>
      <w:tr>
        <w:trPr>
          <w:trHeight w:val="63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2 Ц5 1 01 71390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700,00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7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6 761,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9 838,4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3 817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982,28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3 817,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982,28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0 105,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8 294,11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3 711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3 688,1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63,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436,2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963,7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436,22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65,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734,55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698,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701,6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9,97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19,97</w:t>
            </w:r>
          </w:p>
        </w:tc>
      </w:tr>
      <w:tr>
        <w:trPr>
          <w:trHeight w:val="4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0,00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9,97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6 1 04 73820 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40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0,00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6 1 04 73820 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40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0,00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6 1 04 73820 2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40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0,00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6 1 04 73820 2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4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040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60,00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301 Ч4 1 05 73490 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077,1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922,84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301 Ч4 1 05 73490 7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077,1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922,84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301 Ч4 1 05 73490 7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2 077,1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87 922,84</w:t>
            </w:r>
          </w:p>
        </w:tc>
      </w:tr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5 072 660,4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3 364 583,7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616" w:leader="none"/>
        </w:tabs>
        <w:ind w:left="6521" w:hanging="0"/>
        <w:rPr/>
      </w:pPr>
      <w:r>
        <w:rPr/>
        <w:tab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"/>
        <w:gridCol w:w="2410"/>
        <w:gridCol w:w="1418"/>
        <w:gridCol w:w="1417"/>
        <w:gridCol w:w="1418"/>
      </w:tblGrid>
      <w:tr>
        <w:trPr>
          <w:trHeight w:val="282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72 66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364 5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08 076,67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0 2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571 92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70 265,4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20 2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970 265,4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74 37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74 376,18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2 00 00 04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574 37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74 376,18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 854 1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5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04 110,78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2 00 00 04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0 854 1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5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 604 110,78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21 92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6 1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21 92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6 10 02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21 92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6 10 02 04 0000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821 92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52 39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92 6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59 731,33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352 39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792 6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559 731,33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2 107 25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2 852 97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2 107 25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2 852 97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2 107 25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2 852 97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2 107 25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2 852 97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4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62 107 25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2 852 972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882 07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645 6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882 07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645 6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882 07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645 6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882 07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645 6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4 0000 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 882 078,3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645 636,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9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521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45"/>
        <w:gridCol w:w="1976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ind w:left="5812"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812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5812" w:hanging="0"/>
              <w:jc w:val="both"/>
              <w:rPr/>
            </w:pPr>
            <w:r>
              <w:rPr/>
              <w:t>города Шумерля</w:t>
            </w:r>
          </w:p>
          <w:p>
            <w:pPr>
              <w:pStyle w:val="Normal"/>
              <w:ind w:left="5812" w:hanging="0"/>
              <w:jc w:val="both"/>
              <w:rPr>
                <w:b/>
                <w:b/>
                <w:bCs/>
              </w:rPr>
            </w:pPr>
            <w:r>
              <w:rPr/>
              <w:t>от 22.10.2020г. №7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10.2020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2,6</w:t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87,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чет финансового отдела администрации города Шумерля </w:t>
      </w:r>
    </w:p>
    <w:p>
      <w:pPr>
        <w:pStyle w:val="TextBody"/>
        <w:spacing w:before="0" w:after="0"/>
        <w:jc w:val="center"/>
        <w:rPr/>
      </w:pPr>
      <w:r>
        <w:rPr>
          <w:b/>
        </w:rPr>
        <w:t>о предоставлении и погашении бюджетных кредитов по состоянию на 01.10.2020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859"/>
        <w:gridCol w:w="996"/>
        <w:gridCol w:w="1465"/>
        <w:gridCol w:w="1506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гаш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погаш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епогашенного кредит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тчет </w:t>
      </w:r>
      <w:r>
        <w:rPr>
          <w:b/>
          <w:bCs/>
        </w:rPr>
        <w:t>Финансового отдела администрации города Шумерля о заимствованиях администрации города Шумерля по видам заимствований по состоянию на 01.10.2020г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50"/>
        <w:gridCol w:w="1587"/>
        <w:gridCol w:w="1923"/>
        <w:gridCol w:w="1569"/>
        <w:gridCol w:w="1766"/>
      </w:tblGrid>
      <w:tr>
        <w:trPr>
          <w:trHeight w:val="8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а 01.01.2020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имств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гаш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ящий остаток на 01.10.2020 г.</w:t>
            </w:r>
          </w:p>
        </w:tc>
      </w:tr>
      <w:tr>
        <w:trPr>
          <w:trHeight w:val="8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ды и кредиты, полученные от кредит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чет о расходовании средств резервного фонда администрации г. Шумерля </w:t>
      </w:r>
    </w:p>
    <w:p>
      <w:pPr>
        <w:pStyle w:val="TextBody"/>
        <w:spacing w:before="0" w:after="0"/>
        <w:jc w:val="center"/>
        <w:rPr/>
      </w:pPr>
      <w:r>
        <w:rPr>
          <w:b/>
        </w:rPr>
        <w:t>по состоянию на 01.10.2020г.</w:t>
      </w:r>
    </w:p>
    <w:p>
      <w:pPr>
        <w:pStyle w:val="TextBody"/>
        <w:spacing w:before="0" w:after="0"/>
        <w:ind w:firstLine="708"/>
        <w:jc w:val="both"/>
        <w:rPr/>
      </w:pPr>
      <w:r>
        <w:rPr/>
        <w:t>Решением Собрания депутатов города Шумерля от 28.11.2019 № 777 «О бюджете города Шумерля на 2020 год и на плановый период 2021 и 2022 годов» резервный фонд администрации города Шумерля утвержден в объеме 300,0 тыс. руб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По состоянию на 01.10.2020г. из резервного фонда выделены средства в объеме 300,0 тыс. рублей на нижеуказанные цел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2"/>
        <w:gridCol w:w="1061"/>
        <w:gridCol w:w="3173"/>
        <w:gridCol w:w="1936"/>
        <w:gridCol w:w="1456"/>
      </w:tblGrid>
      <w:tr>
        <w:trPr>
          <w:trHeight w:val="58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Шумерл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и получатель средств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усмотрено постановлением администрации города Шумерля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4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химических реагентов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</w:rPr>
        <w:t xml:space="preserve">Отчет </w:t>
      </w:r>
      <w:r>
        <w:rPr>
          <w:b/>
          <w:bCs/>
        </w:rPr>
        <w:t xml:space="preserve">финансового отдела администрации города Шумерля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о предоставленных муниципальных гарантиях по состоянию на 01.10.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9"/>
        <w:gridCol w:w="1730"/>
        <w:gridCol w:w="2212"/>
        <w:gridCol w:w="1972"/>
      </w:tblGrid>
      <w:tr>
        <w:trPr>
          <w:trHeight w:val="11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й (тыс. руб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гашения кредитов и действия гарантий</w:t>
            </w:r>
          </w:p>
        </w:tc>
      </w:tr>
      <w:tr>
        <w:trPr>
          <w:trHeight w:val="1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80" w:leader="none"/>
      </w:tabs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eastAsia="Times New Roman" w:cs="Times New Roman"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Arial Cyr Chuv" w:cs="Times New Roman"/>
      <w:sz w:val="24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" w:hAnsi="Arial" w:cs="Arial"/>
      <w:sz w:val="20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u w:val="single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33">
    <w:name w:val="Знак Знак3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12"/>
    <w:qFormat/>
    <w:pPr/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spacing w:before="0" w:after="12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3">
    <w:name w:val="марк список 1"/>
    <w:basedOn w:val="Normal"/>
    <w:qFormat/>
    <w:pPr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before="0" w:after="12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0:00Z</dcterms:created>
  <dc:creator>gshum-admcontrol</dc:creator>
  <dc:description/>
  <dc:language>en-US</dc:language>
  <cp:lastModifiedBy>gshum-adminfo3</cp:lastModifiedBy>
  <cp:lastPrinted>2020-10-20T10:34:00Z</cp:lastPrinted>
  <dcterms:modified xsi:type="dcterms:W3CDTF">2021-02-09T07:10:00Z</dcterms:modified>
  <cp:revision>2</cp:revision>
  <dc:subject/>
  <dc:title/>
</cp:coreProperties>
</file>