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дел образования, молодежной и социальной политики </w:t>
      </w:r>
    </w:p>
    <w:p>
      <w:pPr>
        <w:pStyle w:val="Normal"/>
        <w:jc w:val="center"/>
        <w:rPr/>
      </w:pPr>
      <w:r>
        <w:rPr/>
        <w:t>администрации города Шумерля Чувашской Республики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11.2019                                                                                                                     № 2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Об утверждении Плана мероприятий</w:t>
      </w:r>
    </w:p>
    <w:p>
      <w:pPr>
        <w:pStyle w:val="Normal"/>
        <w:autoSpaceDE w:val="false"/>
        <w:rPr/>
      </w:pPr>
      <w:r>
        <w:rPr/>
        <w:t>(«дорожная карта») по обучению</w:t>
      </w:r>
    </w:p>
    <w:p>
      <w:pPr>
        <w:pStyle w:val="Normal"/>
        <w:autoSpaceDE w:val="false"/>
        <w:rPr/>
      </w:pPr>
      <w:r>
        <w:rPr/>
        <w:t>плаванию учащихся 4-ых классов</w:t>
      </w:r>
    </w:p>
    <w:p>
      <w:pPr>
        <w:pStyle w:val="Normal"/>
        <w:autoSpaceDE w:val="false"/>
        <w:rPr/>
      </w:pPr>
      <w:r>
        <w:rPr/>
        <w:t>общеобразовательных учреждений</w:t>
      </w:r>
    </w:p>
    <w:p>
      <w:pPr>
        <w:pStyle w:val="Normal"/>
        <w:autoSpaceDE w:val="false"/>
        <w:rPr/>
      </w:pPr>
      <w:r>
        <w:rPr/>
        <w:t>города Шумерл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В соответствии с </w:t>
      </w:r>
      <w:r>
        <w:rPr>
          <w:color w:val="000000"/>
        </w:rPr>
        <w:t>Указом Главы Чувашской Республики от 02 декабря 2019 года №141 «О дополнительных мерах по укреплению здоровья и содействию физическому развитию детей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15" w:firstLine="252"/>
        <w:jc w:val="center"/>
        <w:rPr/>
      </w:pPr>
      <w:r>
        <w:rP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лан мероприятий («дорожная карта») по обучению плаванию учащихся 4-ых классов общеобразовательных учреждений города Шумерля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твердить состав организационного комитета по организации обучения плаванию учащихся 4-ых классов общеобразовательных учреждений города Шумерля (Приложение №2)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уководителям муниципальных бюджетных общеобразовательных учреждений города Шумерля, муниципальному автономному учреждению дополнительного образования «Детско-юношеская спортивная школа «Олимп» организовать работу по обучению плаванию учащихся 4-ых классов общеобразовательных учреждений города Шумерля. </w:t>
      </w:r>
    </w:p>
    <w:p>
      <w:pPr>
        <w:pStyle w:val="Normal"/>
        <w:autoSpaceDE w:val="false"/>
        <w:ind w:firstLine="709"/>
        <w:jc w:val="both"/>
        <w:rPr/>
      </w:pPr>
      <w:r>
        <w:rPr/>
        <w:t>4. Муниципальному автономному учреждению дополнительного образования «Детско-юношеская спортивная школа «Олимп» обеспечить предоставление плавательного бассейна для проведения занятий по обучению плаванию учащихся 4-ых классов общеобразовательных учреждений города Шумерля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– </w:t>
      </w:r>
    </w:p>
    <w:p>
      <w:pPr>
        <w:pStyle w:val="Normal"/>
        <w:rPr/>
      </w:pPr>
      <w:r>
        <w:rPr/>
        <w:t>начальник отдела образования, молодежной</w:t>
      </w:r>
    </w:p>
    <w:p>
      <w:pPr>
        <w:pStyle w:val="Normal"/>
        <w:rPr/>
      </w:pPr>
      <w:r>
        <w:rPr/>
        <w:t>и социальной политики                                                                                          И.В. Сас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Железин А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05-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 к приказу</w:t>
      </w:r>
    </w:p>
    <w:p>
      <w:pPr>
        <w:pStyle w:val="Normal"/>
        <w:jc w:val="right"/>
        <w:rPr/>
      </w:pPr>
      <w:r>
        <w:rPr/>
        <w:t>«_______»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Cs/>
        </w:rPr>
        <w:t>План м</w:t>
      </w:r>
      <w:r>
        <w:rPr>
          <w:color w:val="000000"/>
        </w:rPr>
        <w:t xml:space="preserve">ероприятий </w:t>
      </w:r>
    </w:p>
    <w:p>
      <w:pPr>
        <w:pStyle w:val="Normal"/>
        <w:jc w:val="center"/>
        <w:rPr/>
      </w:pPr>
      <w:r>
        <w:rPr>
          <w:color w:val="000000"/>
        </w:rPr>
        <w:t>(«дорожная карта»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обучению плаванию учащихся 4-ых класс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общеобразовательных учреждений города Шумер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0"/>
        <w:gridCol w:w="1559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атистических данных о количестве учащихся, умеющих  и  не умеющих  пла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20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разования, молодежной и социальной политики, 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состояния процесса обучения плаванию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20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, молодежной и социальной политики, 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 эффективной модели 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ения детей плав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20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тдел физической культуры, спорта и туризма, отдел образования, молодежной и социальной поли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обучения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тдел образования, молодежной и социальной политики, 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занятий по обучению плаванию детей 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физической культуры, спорта и туризма, отдел образования, молодежной и социальной политики, МАУ ДО «ДЮСШ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образовательных организаций по реализации «дорожной карты» по обучению плаванию</w:t>
            </w:r>
            <w:r>
              <w:rPr>
                <w:b/>
              </w:rPr>
              <w:t xml:space="preserve"> </w:t>
            </w:r>
            <w:r>
              <w:rPr/>
              <w:t>детей 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рекомендаций по методике обучения плаванию детей 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У ДО «ДЮСШ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 по вопросам обучения учащихся пла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разования, молодежной и социальной политики, отдел физической культуры, спорта и тур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и семинаров для педагогических работников (учителей физической культуры) по методике обучения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физической культуры, спорта и туризма, МАУ ДО «ДЮСШ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учителей физической культуры общеобразовательных учреждений, занимающихся обучением плаванию, в республиканских курсах переподготовки и повышения квалификации по данному направл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физической культуры, спорта и туризма, отдел образования, молодежной и социаль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безопасной доставки учащихся школьного возраста к месту обучения плав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медицинского сопровождения процесса обучения учащихся школьного возраста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У ДО «ДЮСШ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занятий с соблюдением техники безопасности и в соответствии с требованиями, предъявляемыми к методике обучения детей младшего школьного возраста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образовательные учреждения, МАУ ДО «ДЮСШ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чащихся инвентарём, наглядными пособиями, необходимыми для успешного овладения навыками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образовательные учреждения, МАУ ДО «ДЮСШ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владения учащимися навыками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 - май 2020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тдел образования, молодежной и социальной политики, отдел физической культуры, спорта и туриз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 к приказу</w:t>
      </w:r>
    </w:p>
    <w:p>
      <w:pPr>
        <w:pStyle w:val="Normal"/>
        <w:jc w:val="right"/>
        <w:rPr/>
      </w:pPr>
      <w:r>
        <w:rPr/>
        <w:t>«_______»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организационного комитета по организации обучения плаванию учащихся 4-ых классов общеобразовательных учреждений города Шумер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сакина И.В. – заместитель главы администрации – начальник отдела образования, молодежной и социальной политики администрации города Шумерля, председатель оргком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елезин А.Р. – начальник отдела физической культуры, спорта и туризма администрации города Шумерля, заместитель председателя оргком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ехов В.П. – директор муниципального автономного учреждения дополнительного образования «Детско-юношеская спортивная школа «Олимп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якова Т.В. – директор муниципального бюджетного общеобразовательного учреждения «Средняя общеобразовательная школа №1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тырева Т.А. – директор муниципального бюджетного общеобразовательного учреждения «Средняя общеобразовательная школа №2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ргунин С.В. – директор муниципального бюджетного общеобразовательного учреждения «Средняя общеобразовательная школа №3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зонова С.И. – директор муниципального бюджетного общеобразовательного учреждения «Средняя общеобразовательная школа №6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гова Л.В. – директор муниципального бюджетного общеобразовательного учреждения «Гимназия №8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6:00Z</dcterms:created>
  <dc:creator>goroom</dc:creator>
  <dc:description/>
  <cp:keywords/>
  <dc:language>en-US</dc:language>
  <cp:lastModifiedBy>gshum-admsport</cp:lastModifiedBy>
  <cp:lastPrinted>2020-08-12T16:28:00Z</cp:lastPrinted>
  <dcterms:modified xsi:type="dcterms:W3CDTF">2020-08-12T13:29:00Z</dcterms:modified>
  <cp:revision>5</cp:revision>
  <dc:subject/>
  <dc:title>Приказ</dc:title>
</cp:coreProperties>
</file>