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, молодежной и социальной политики </w:t>
      </w:r>
    </w:p>
    <w:p>
      <w:pPr>
        <w:pStyle w:val="Normal"/>
        <w:jc w:val="center"/>
        <w:rPr/>
      </w:pPr>
      <w:r>
        <w:rPr/>
        <w:t>администрации города Шумерля Чувашской Республики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1» февраля 2021 г.                                                                                 №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о обучению</w:t>
      </w:r>
    </w:p>
    <w:p>
      <w:pPr>
        <w:pStyle w:val="Normal"/>
        <w:autoSpaceDE w:val="false"/>
        <w:rPr/>
      </w:pPr>
      <w:r>
        <w:rPr/>
        <w:t>плаванию учащихся 4-ых классов</w:t>
      </w:r>
    </w:p>
    <w:p>
      <w:pPr>
        <w:pStyle w:val="Normal"/>
        <w:autoSpaceDE w:val="false"/>
        <w:rPr/>
      </w:pPr>
      <w:r>
        <w:rPr/>
        <w:t>общеобразовательных учреждений</w:t>
      </w:r>
    </w:p>
    <w:p>
      <w:pPr>
        <w:pStyle w:val="Normal"/>
        <w:autoSpaceDE w:val="false"/>
        <w:rPr/>
      </w:pPr>
      <w:r>
        <w:rPr/>
        <w:t>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 </w:t>
      </w:r>
      <w:r>
        <w:rPr>
          <w:color w:val="000000"/>
        </w:rPr>
        <w:t>Указом Главы Чувашской Республики от 02 декабря 2019 года №141 «О дополнительных мерах по укреплению здоровья и содействию физическому развитию детей», приказом отдела образования, молодежной и социальной политики администрации города Шумерля от 27 ноября 2019 года №267 «</w:t>
      </w:r>
      <w:r>
        <w:rPr/>
        <w:t>Об утверждении Плана мероприятий («дорожная карта») по обучению плаванию учащихся 4-ых классов общеобразовательных учреждений города Шумерл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" w:firstLine="252"/>
        <w:jc w:val="center"/>
        <w:rPr/>
      </w:pPr>
      <w:r>
        <w:rP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>1. Начать обучение плаванию учащихся 4-ых классов муниципальных бюджетных общеобразовательных учреждений города Шумерля (МБОУ «СОШ №1», МБОУ «СОШ №3», МБОУ «СОШ №6») с 01 марта 2021 года на базе муниципального автономного учреждения дополнительного образования «Детско-юношеская спортивная школа «Олимп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уководителям муниципальных бюджетных общеобразовательных учреждений города Шумерля (перечисленных в пункте 1), муниципальному автономному учреждению дополнительного образования «Детско-юношеская спортивная школа «Олимп» организовать работу по обучению плаванию учащихся 4-ых классов общеобразовательных учреждений города Шумерля, руководствуясь приказом </w:t>
      </w:r>
      <w:r>
        <w:rPr>
          <w:color w:val="000000"/>
        </w:rPr>
        <w:t>отдела образования, молодежной и социальной политики администрации города Шумерля от 27 ноября 2019 года №267 «</w:t>
      </w:r>
      <w:r>
        <w:rPr/>
        <w:t xml:space="preserve">Об утверждении Плана мероприятий («дорожная карта») по обучению плаванию учащихся 4-ых классов общеобразовательных учреждений города Шумерля». </w:t>
      </w:r>
    </w:p>
    <w:p>
      <w:pPr>
        <w:pStyle w:val="Normal"/>
        <w:autoSpaceDE w:val="false"/>
        <w:ind w:firstLine="709"/>
        <w:jc w:val="both"/>
        <w:rPr/>
      </w:pPr>
      <w:r>
        <w:rPr/>
        <w:t>3. Руководителям муниципальных бюджетных общеобразовательных учреждений города Шумерля (перечисленных в пункте 1) совместно с муниципальным автономным учреждением дополнительного образования «Детско-юношеская спортивная школа «Олимп» утвердить расписание (график) занятий по обучению плаванию учащихся 4-классов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ому автономному учреждению дополнительного образования «Детско-юношеская спортивная школа «Олимп» обеспечить предоставление плавательного бассейна для проведения занятий по обучению плаванию учащихся 4-ых классов общеобразовательных учреждений города Шумерл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– </w:t>
      </w:r>
    </w:p>
    <w:p>
      <w:pPr>
        <w:pStyle w:val="Normal"/>
        <w:rPr/>
      </w:pPr>
      <w:r>
        <w:rPr/>
        <w:t>начальник отдела образования, молодежной</w:t>
      </w:r>
    </w:p>
    <w:p>
      <w:pPr>
        <w:pStyle w:val="Normal"/>
        <w:rPr/>
      </w:pPr>
      <w:r>
        <w:rPr/>
        <w:t>и социальной политики                                                                                          И.В. Сас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ин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5-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5:00Z</dcterms:created>
  <dc:creator>goroom</dc:creator>
  <dc:description/>
  <cp:keywords/>
  <dc:language>en-US</dc:language>
  <cp:lastModifiedBy>gshum-admsport</cp:lastModifiedBy>
  <cp:lastPrinted>2020-08-12T16:28:00Z</cp:lastPrinted>
  <dcterms:modified xsi:type="dcterms:W3CDTF">2021-03-19T05:50:00Z</dcterms:modified>
  <cp:revision>4</cp:revision>
  <dc:subject/>
  <dc:title>Приказ</dc:title>
</cp:coreProperties>
</file>