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рлинская город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01» сентября  2020 года                                  </w:t>
        <w:tab/>
        <w:tab/>
        <w:tab/>
        <w:t xml:space="preserve">                         №118/343-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ind w:right="3400" w:hanging="0"/>
        <w:jc w:val="both"/>
        <w:rPr/>
      </w:pPr>
      <w:r>
        <w:rPr/>
        <w:t>О назначении из резерва членами</w:t>
      </w:r>
    </w:p>
    <w:p>
      <w:pPr>
        <w:pStyle w:val="Normal"/>
        <w:tabs>
          <w:tab w:val="clear" w:pos="708"/>
          <w:tab w:val="left" w:pos="6379" w:leader="none"/>
        </w:tabs>
        <w:ind w:right="3400" w:hanging="0"/>
        <w:jc w:val="both"/>
        <w:rPr/>
      </w:pPr>
      <w:r>
        <w:rPr/>
        <w:t xml:space="preserve"> </w:t>
      </w:r>
      <w:r>
        <w:rPr/>
        <w:t>участковых избирательных комиссий</w:t>
      </w:r>
    </w:p>
    <w:p>
      <w:pPr>
        <w:pStyle w:val="Normal"/>
        <w:tabs>
          <w:tab w:val="clear" w:pos="708"/>
          <w:tab w:val="left" w:pos="6379" w:leader="none"/>
        </w:tabs>
        <w:ind w:right="3400" w:hanging="0"/>
        <w:jc w:val="both"/>
        <w:rPr>
          <w:bCs/>
        </w:rPr>
      </w:pPr>
      <w:r>
        <w:rPr/>
        <w:t xml:space="preserve"> </w:t>
      </w:r>
      <w:r>
        <w:rPr/>
        <w:t>с правом решающего голоса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, на основании личных заявлений Шумерлинская городская территориальная избирательная комисс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bCs/>
        </w:rPr>
        <w:t>р е ш и л 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1.  Назначить из резерва следующих членов участковых избирательных комиссий с правом решающего голос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02 - Бутузову Ольгу Викторовну, субъект выдвижения - Шумерлинское городское Чувашской Республики местное отделение Всероссийской политической партии "ЕДИНАЯ РОССИЯ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03 – Иванову Татьяну Николаевну, субъект выдвижения - Региональное отделение Политической партии СПРАВЕДЛИВАЯ РОССИЯ в Чувашской Республике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 xml:space="preserve">№ </w:t>
      </w:r>
      <w:r>
        <w:rPr/>
        <w:t>2804 - Камышева Андрея Вячеславовича, субъект выдвижения - Региональное отделение Политической партии СПРАВЕДЛИВАЯ РОССИЯ в Чувашской Республике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07 - Дыдыкину Альбину Валериевну, субъект выдвижения - собрание избирателей по месту работы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 xml:space="preserve">№ </w:t>
      </w:r>
      <w:r>
        <w:rPr/>
        <w:t>2808 - Титову Ирину Юрьевну, субъект выдвижения - собрание избирателей по месту жительства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11 - Евдокимову Елену Александровну, субъект выдвижения - собрание избирателей по месту работы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11 - Лушину Ларису Александровну, субъект выдвижения - собрание избирателей по месту работы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13 - Ильину Татьяну Николаевну, субъект выдвижения - собрание избирателей по месту работы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15 - Шишканову Анну Владимировну, субъект выдвижения - Шумерлинское городское Чувашской Республики местное отделение Всероссийской политической партии "ЕДИНАЯ РОССИЯ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18 - Адиатулина Дамира Шамилевича, субъект выдвижения - собрание избирателей по месту работы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18 - Горбушкина Сергея Николаевича, субъект выдвижения - собрание избирателей по месту работы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/>
        <w:t>№</w:t>
      </w:r>
      <w:r>
        <w:rPr/>
        <w:t>2818 - Сарафанникову Татьяну Владимировну, субъект выдвижения - собрание избирателей по месту работы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</w:rPr>
      </w:pPr>
      <w:r>
        <w:rPr/>
        <w:t>2. Довести настоящее решение до сведения вышеуказанных участковых избирательных комиссий и избирателей данных участков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t>Председатель</w:t>
      </w:r>
    </w:p>
    <w:p>
      <w:pPr>
        <w:pStyle w:val="Normal"/>
        <w:ind w:left="240" w:firstLine="480"/>
        <w:jc w:val="both"/>
        <w:rPr/>
      </w:pPr>
      <w:r>
        <w:rPr/>
        <w:t>Шумерлинской городской ТИК                                      / С.И. Сазонова/</w:t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t>Секретарь</w:t>
      </w:r>
    </w:p>
    <w:p>
      <w:pPr>
        <w:pStyle w:val="Normal"/>
        <w:ind w:left="240" w:firstLine="480"/>
        <w:jc w:val="both"/>
        <w:rPr/>
      </w:pPr>
      <w:r>
        <w:rPr/>
        <w:t>Шумерлинской городской ТИК                                      / А.В. Вушня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1:00Z</dcterms:created>
  <dc:creator>1</dc:creator>
  <dc:description/>
  <dc:language>en-US</dc:language>
  <cp:lastModifiedBy>gshum-admvibor</cp:lastModifiedBy>
  <cp:lastPrinted>2020-06-23T13:43:00Z</cp:lastPrinted>
  <dcterms:modified xsi:type="dcterms:W3CDTF">2020-09-07T14:26:00Z</dcterms:modified>
  <cp:revision>3</cp:revision>
  <dc:subject/>
  <dc:title>Шумерлинская городская территориальная избирательная комиссия</dc:title>
</cp:coreProperties>
</file>