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 учас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еской выставки чит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никам слава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библиотеки-филиала №4 им. В.В. Мая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участника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учебы, работы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творческой работы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 руководителя творческой работы (при наличии)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: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(ФИО родителя или законного представителя несовершеннолетнего участника) с положениями Федерального закона от 27.07.2006 №152-ФЗ «О персональных данных», права и обязанности в области защиты персональных данных ознакомлен(а). Против использования моих данных и работы в сети Интернет не возража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   ______________________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чная подпись)              (расшифровка)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0:00Z</dcterms:created>
  <dc:creator>User</dc:creator>
  <dc:description/>
  <dc:language>en-US</dc:language>
  <cp:lastModifiedBy>gshum-adminfo3</cp:lastModifiedBy>
  <dcterms:modified xsi:type="dcterms:W3CDTF">2021-02-18T13:10:00Z</dcterms:modified>
  <cp:revision>2</cp:revision>
  <dc:subject/>
  <dc:title>Лист регистрации</dc:title>
</cp:coreProperties>
</file>