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ДОВОЙ ОТЧЕТ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б оценке эффективности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й программы Ибресинского района Чувашской Республики "Комплексное развитие сельских территорий"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0 год</w:t>
      </w:r>
    </w:p>
    <w:p>
      <w:pPr>
        <w:pStyle w:val="Normal"/>
        <w:ind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Гл.специалист-эксперт отдела строительст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звития общественной  инфраструктур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брес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 Романова Ю.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8835382125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ibrconstract</w:t>
      </w:r>
      <w:r>
        <w:rPr>
          <w:sz w:val="28"/>
          <w:szCs w:val="28"/>
        </w:rPr>
        <w:t xml:space="preserve">2@cap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и  об оценке эффективности муниципальной программы Ибресинского района Чувашской Республики "Комплексное развитие сельских территорий" по итогам 2020 года подготовлен в соответствии с постановлением администрации Ибресинского района №564 от 23.10.2013 года «Об утверждении Порядка разработки, реализации и оценки эффективности муниципальных программ Ибресинского района». </w:t>
      </w:r>
    </w:p>
    <w:p>
      <w:pPr>
        <w:pStyle w:val="Normal"/>
        <w:ind w:firstLine="709"/>
        <w:jc w:val="both"/>
        <w:rPr>
          <w:rFonts w:ascii="TimesET;Times New Roman" w:hAnsi="TimesET;Times New Roman" w:eastAsia="Calibri" w:cs="TimesET;Times New Roman"/>
          <w:color w:val="FF0000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ведения об основных результатах реализац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 программы </w:t>
      </w:r>
    </w:p>
    <w:p>
      <w:pPr>
        <w:pStyle w:val="Normal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Ибресинского района Чувашской Республики "Комплексное развитие сельских территорий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560"/>
        <w:gridCol w:w="1047"/>
        <w:gridCol w:w="1133"/>
        <w:gridCol w:w="993"/>
        <w:gridCol w:w="1929"/>
      </w:tblGrid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индикаторов) муниципальной программы Ибресинского района Чувашской Республики (подпрограмм муниципальной программы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ое значение индикатора по муниципальной программ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тел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Комплексное развитие сельских территорий"</w:t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sub_40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"Создание и развитие инфраструктуры на сельских территориях"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5000">
              <w:r>
                <w:rPr>
                  <w:rStyle w:val="InternetLink"/>
                  <w:b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</w:rPr>
              <w:t xml:space="preserve"> "Развитие рынка труда (кадрового потенциала) на сельских территориях"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Сведения о выполнении расходных обязательств Ибресинского района Чувашской Республики, связанных с реализацией муниципальной программы </w:t>
      </w:r>
      <w:r>
        <w:rPr>
          <w:b/>
          <w:bCs/>
        </w:rPr>
        <w:t>"Комплексное развитие сельских территор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"Создание условий для обеспечения доступным и комфортным жильем сельского населения"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рограмма "Создание и развитие инфраструктуры на сельских территориях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"Развитие рынка труда (кадрового потенциала) на сельских территор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"Создание условий для обеспечения доступным и комфортным жильем сельского на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данной подпрограмме в 2020 году были запланированы в объеме 1454,80 тыс.руб., освоено в объеме 1454,80 тыс.руб. или 100,0 %  на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 на се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рограмма "Создание и развитие инфраструктуры на сельских территориях"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й подпрограмме в 2020 году  были запланированы в объеме 13051,1 тыс.руб., освоено в объеме 13051,1тыс.руб. или 100,0 процентов на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"Развитие рынка труда (кадрового потенциала) на сельских территориях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й подпрограмме в 2020 году 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552"/>
        <w:gridCol w:w="1844"/>
        <w:gridCol w:w="2059"/>
        <w:gridCol w:w="850"/>
      </w:tblGrid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униципальной программы Ибресинского района Чувашской Республики (подпрограммы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лановые назначения, рублей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овое исполнение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"Комплексное развитие сельских территор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,9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9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9,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Ибресинского район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8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7,3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,8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9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 бюджет Ибресинского район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,5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"Создание и развитие инфраструктуры на сельских территориях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,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4,9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Ибресинского район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3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,7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"Развитие рынка труда (кадрового потенциала) на сельских территориях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Ибресин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Оценка эффективности муниципальной программы </w:t>
      </w:r>
      <w:r>
        <w:rPr>
          <w:b/>
          <w:bCs/>
          <w:sz w:val="28"/>
          <w:szCs w:val="28"/>
        </w:rPr>
        <w:t>"Комплексное развитие сельских территорий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муниципальной программы осуществлена с использованием показателей выполнения муниципальной программы, мониторинга и оценки степени достижения целевых значений которые позволяют проанализировать ход выполнения муниципальной программы и принять оптимальное управленческое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ключает проведение количественных оценок эффективности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епень соответствия фактических затрат бюджета Ибресинского района запланированному уровню (оценка полноты использования бюджетных сред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эффективность использования средств бюджета Ибресинского района (оценка экономической эффективности достижения резуль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в рамках муниципальной программы запланировано выполнение 4 целевых индикаторов. Фактически за 2020 год исполнены 8 целевых индика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асчет степени соответствия фактических затрат бюджета Ибресинского района на реализацию муниципальной программы к запланированному уров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сходов на реализацию муниципальной программы составляет 14 505,90 тыс.руб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воено 14 505,90 тыс.руб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rFonts w:ascii="TimesET;Times New Roman" w:hAnsi="TimesET;Times New Roman" w:eastAsia="Calibri" w:cs="TimesET;Times New Roman"/>
          <w:color w:val="FF0000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Расчет эффективности использования средств бюджета Ибресинского района на реализацию муниципальной программы показал, что за 2020 год эффективность программы составила 100,0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ET;Times New Roman" w:hAnsi="TimesET;Times New Roman" w:eastAsia="Calibri" w:cs="TimesET;Times New Roman"/>
          <w:color w:val="FF0000"/>
          <w:lang w:eastAsia="en-US"/>
        </w:rPr>
      </w:pPr>
      <w:r>
        <w:rPr>
          <w:rFonts w:eastAsia="Calibri" w:cs="TimesET;Times New Roman" w:ascii="TimesET;Times New Roman" w:hAnsi="TimesET;Times New Roman"/>
          <w:color w:val="FF0000"/>
          <w:lang w:eastAsia="en-US"/>
        </w:rPr>
      </w:r>
    </w:p>
    <w:p>
      <w:pPr>
        <w:pStyle w:val="Normal"/>
        <w:rPr>
          <w:rFonts w:ascii="TimesET;Times New Roman" w:hAnsi="TimesET;Times New Roman" w:eastAsia="Calibri" w:cs="TimesET;Times New Roman"/>
          <w:color w:val="FF0000"/>
          <w:lang w:eastAsia="en-US"/>
        </w:rPr>
      </w:pPr>
      <w:r>
        <w:rPr>
          <w:rFonts w:eastAsia="Calibri" w:cs="TimesET;Times New Roman" w:ascii="TimesET;Times New Roman" w:hAnsi="TimesET;Times New Roman"/>
          <w:color w:val="FF0000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1:00Z</dcterms:created>
  <dc:creator>fin9</dc:creator>
  <dc:description/>
  <cp:keywords/>
  <dc:language>en-US</dc:language>
  <cp:lastModifiedBy>ibrconstract2</cp:lastModifiedBy>
  <cp:lastPrinted>2016-03-23T17:19:00Z</cp:lastPrinted>
  <dcterms:modified xsi:type="dcterms:W3CDTF">2021-02-16T08:34:00Z</dcterms:modified>
  <cp:revision>4</cp:revision>
  <dc:subject/>
  <dc:title/>
</cp:coreProperties>
</file>