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26"/>
          <w:szCs w:val="26"/>
        </w:rPr>
        <w:t>Отдел образования администрации Ибресинского район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 ходе реализации </w:t>
      </w:r>
      <w:r>
        <w:rPr>
          <w:rFonts w:cs="Arial"/>
          <w:spacing w:val="-2"/>
          <w:sz w:val="40"/>
          <w:szCs w:val="40"/>
        </w:rPr>
        <w:t>муниципальной программы   Ибресин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spacing w:val="-2"/>
          <w:sz w:val="40"/>
          <w:szCs w:val="40"/>
        </w:rPr>
        <w:t>за 2020 год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брес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бресин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Татьяна Иванов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8(83538) 2-17-06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ibrruo</w:t>
      </w:r>
      <w:r>
        <w:rPr>
          <w:sz w:val="28"/>
          <w:szCs w:val="28"/>
        </w:rPr>
        <w:t>42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Годовой отчет о реализации муниципальной программы «Развитие образования на 2019 – 2035 годы» (далее – муниципальная программа) в 2020 году включает в себя информацию о реализации муниципальной программы, ответственным исполнителем которых в 2020 году являлся отдел образования администрации Ибресин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Конкрет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Полностью достигнуты следующие показатели реализаци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Обеспеченность детей дошкольного возраста местами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Охват детей в возрасте от 5 до 18 лет программами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Доля молодежи в возрасте от 14 до 30 лет, охваченных деятельностью молодежных общественных объединений, в общей их чис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284"/>
        <w:jc w:val="both"/>
        <w:rPr/>
      </w:pPr>
      <w:r>
        <w:rPr/>
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.</w:t>
      </w:r>
    </w:p>
    <w:p>
      <w:pPr>
        <w:pStyle w:val="Normal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/>
      </w:pPr>
      <w:r>
        <w:rPr>
          <w:b/>
          <w:bCs/>
        </w:rPr>
        <w:t xml:space="preserve">Результаты реализации муниципальной программы Ибресинского района Чувашской Республики «Развитие образования» </w:t>
        <w:br/>
        <w:t>за 2020 год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а «Государственная поддержка развития образования»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 xml:space="preserve">Система дошкольного образования Ибресинского района насчитывает 9 муниципальных дошкольных образовательных учреждений и 6 дошкольных групп при общеобразовательных учреждениях.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Дошкольным образованием в районе по состоянию на 1 января 2021 года охвачено 930 детей от 2 месяцев до 7 лет (в 2017 году составило – 1154 детей, в 2018 году составило – 1109 детей, в 2019 году составило – 995 детей). В очереди состоит 123 ребенок. Показатель охвата детей от 2 месяцев до 7 лет дошкольным образованием составил 67,2% (в 2017 году составил –81%, 2018 году – 79%, в 2019 году составил – 79,6%). Родители, имеющие детей в возрасте от 2 до 7 лет, полностью удовлетворены услугами дошкольного образования.</w:t>
      </w:r>
    </w:p>
    <w:p>
      <w:pPr>
        <w:pStyle w:val="Normal"/>
        <w:ind w:firstLine="300"/>
        <w:jc w:val="both"/>
        <w:rPr/>
      </w:pPr>
      <w:r>
        <w:rPr/>
        <w:t>На 1 января 2021 года в очереди состояли 106 детей (в 2018г. – 151, в 2019г. – 123) в возрасте  от 2 месяцев до 7 лет, в том числе: от 2 месяцев до 1 года – 36 детей (2018г. - 52 детей, 2019г. - 36 детей), от 1 года до 1,6 лет – 33 детей (2018г. – 54, 2019г. - 32), от 1,6 до 2 лет – 25 детей (2018г. - 31, 2019г. - 41), от 2 до 3 лет –12 детей (2018г. - 15, 2019г. - 14), от 3 до 5 лет – 0, от 5 до 7 лет – 0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00"/>
        <w:jc w:val="both"/>
        <w:rPr/>
      </w:pPr>
      <w:r>
        <w:rPr/>
        <w:t>В детские сады п.Ибреси зарегистрировано 93 ребенка (в 2019 г. – 97 детей), в сельские детские сады зарегистрировано 13 детей (в 2019 г. – 26 ребенка) с желаемой датой посещения очередников от 1,6 до 3 лет 1 сентября 2021 года. Очередь в детские сады детей старше 3-х лет ликвидирована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Район выполнил задачу 100 процентного охвата детей в возрасте от 2 до 7 лет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>Размер родительской платы составляет 85 рублей в день в соответствии с постановлением администрации Ибресинского района от 06.07.2018г №358 «Об   установлении  размера платы,  взимаемой с  родителей  (законных представителей) за присмотр и уход за детьми,  осваивающими образовательные программы дошкольного образования в муниципальных образовательных   учреждениях Ибресинского района». Установлены льготы, посещают бесплатно -  12 детей, из них дети-инвалиды – 7,  дети-сироты – 0 и  дети, оставшиеся без попечения родителей – 5, дети с ограниченными возможностями здоровья – 1 ребенок (родительская плата  снижена на 50%)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 xml:space="preserve">В районе функционирует 13 общеобразовательных учреждений, в которых обучаются 2517 учащихся. Все образовательные учреждения имеют лицензию и прошли государственную аккредитацию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 xml:space="preserve">Наполняемость классов составляет 15,16 чел. (2017-2018 учебный год –15,85 чел., 2018-2019 учебный год – 15,98 чел., 2019-2020 учебный год – 15,69 чел.), число учащихся на одного учителя – 11,55 чел. (2017-2018 учебный год – 11,04 чел., 2018-2019 учебный год – 11,56 чел., 2019-2020 учебный год – 11,47 чел.). </w:t>
      </w:r>
    </w:p>
    <w:p>
      <w:pPr>
        <w:pStyle w:val="Normal"/>
        <w:ind w:firstLine="284"/>
        <w:jc w:val="both"/>
        <w:rPr/>
      </w:pPr>
      <w:r>
        <w:rPr>
          <w:lang w:eastAsia="ar-SA"/>
        </w:rPr>
        <w:t>В школах района созданы все условия для организации горячего питания. Горячим питанием охвачено 99,9 % учащихся, за исключением детей, обучающихся на дому. В 2020 году предоставлено бесплатное питание 48 обучающимся с ОВЗ: 28 -  находящимся на очной форме обучения двухразовое питание, 20 детям с ОВЗ (набор продуктов питания) -  находящимся на домашней форме обучения</w:t>
      </w:r>
      <w:r>
        <w:rPr>
          <w:color w:val="FF0000"/>
          <w:lang w:eastAsia="ar-SA"/>
        </w:rPr>
        <w:t xml:space="preserve">. </w:t>
      </w:r>
      <w:r>
        <w:rPr/>
        <w:t xml:space="preserve">Из-за пандемии коронавируса во время дистанционного обучения  детям с ОВЗ были предоставлены пакеты с набором продуктов. Бесплатное льготное питание предоставлено 6 обучающимся из семей находящихся в трудной жизненной ситуации, также за время дистанционного обучения 19 детям, находящимся в трудной жизненной ситуации были предоставлены пакеты с набором продуктов. </w:t>
      </w:r>
    </w:p>
    <w:p>
      <w:pPr>
        <w:pStyle w:val="Normal"/>
        <w:ind w:firstLine="284"/>
        <w:jc w:val="both"/>
        <w:rPr/>
      </w:pPr>
      <w:r>
        <w:rPr/>
        <w:t xml:space="preserve">Аттестат об основном общем образовании и приложение к нему получили 243 выпускника 9-х классов Ибресинского района с итоговыми отметками не ниже «удовлетворительно» по всем учебным предметам учебного плана и результатом «зачёт» за итоговое собеседование по русскому языку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С 3 по 25 июля 2020 г. прошел основной этап государственной итоговой аттестации по программам среднего общего образования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Всего в едином государственном экзамене приняли участие 98 человек. Особенностью экзаменационной кампании 2020 года стало то, что ЕГЭ требуется только для поступления в ВУЗы и на получение аттестата о среднем общем образовании не влияет. В связи с этим 18 выпускников 11-х классов ЕГЭ не сдавали, выбрав различные траектории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Дополнительно в целях обеспечения требований Роспотребнадзора за счет средств республиканского бюджета для ППЭ были приобретены дозаторы с антисептиком, стерильные маски и медицинские перчатки. На входе была организована термометрия, в аудиториях участники рассаживались в зигзагообразном порядке с учетом соблюдения дистанции не менее 1,5 метров (максимум 9 человек в аудитории). Был сформирован график прибытия участников на ППЭ, проведена дезинфекция помещений до и после экзаменов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Всего ЕГЭ проводился по 11 предметам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u w:val="single"/>
          <w:lang w:eastAsia="en-US"/>
        </w:rPr>
        <w:t>ЕГЭ по русскому языку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давали 98 выпускников из 116. Все 98 (100 %) успешно сдали экзамен по русскому языку.  Средний балл по русскому языку в районе составил 73 балла. На уровне 90 баллов и выше получили 5 выпускников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u w:val="single"/>
          <w:lang w:eastAsia="en-US"/>
        </w:rPr>
        <w:t>ЕГЭ по математике профильного уровня</w:t>
      </w:r>
      <w:r>
        <w:rPr>
          <w:rFonts w:eastAsia="Calibri"/>
          <w:lang w:eastAsia="en-US"/>
        </w:rPr>
        <w:t xml:space="preserve"> сдавали 71 выпускник из 116, </w:t>
      </w:r>
      <w:r>
        <w:rPr>
          <w:lang w:eastAsia="ar-SA"/>
        </w:rPr>
        <w:t>не справились с заданиями 4 выпускника (5,63%). Средний  балл  по району – 55</w:t>
      </w:r>
      <w:r>
        <w:rPr>
          <w:rFonts w:eastAsia="Calibri"/>
          <w:lang w:eastAsia="en-US"/>
        </w:rPr>
        <w:t xml:space="preserve"> . На уровне 90 баллов и выше получил 1 выпускник.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rFonts w:eastAsia="Calibri"/>
          <w:lang w:eastAsia="en-US"/>
        </w:rPr>
        <w:t xml:space="preserve">Преодолели минимальный порог 100% учащихся, сдававших ЕГЭ </w:t>
      </w:r>
      <w:r>
        <w:rPr>
          <w:rFonts w:eastAsia="Calibri"/>
          <w:u w:val="single"/>
          <w:lang w:eastAsia="en-US"/>
        </w:rPr>
        <w:t>по истории, географии, литературе, английскому языку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suppressAutoHyphens w:val="tru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высокобалльников составило 13 человек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>
          <w:rFonts w:eastAsia="Calibri"/>
          <w:lang w:eastAsia="en-US"/>
        </w:rPr>
        <w:t>По итогам учебного года все 116 выпускников текущего года получили аттестаты о среднем общем образовании, из них 18 выпускников (15,5%) удостоены аттестата о среднем общем образовании с отличием и медали «За особые успехи в учении» (</w:t>
      </w:r>
      <w:r>
        <w:rPr/>
        <w:t>в 2019 году со сдачей обязательных предметов (русский язык и математика) справились все 110 выпускников 11 классов и получили аттестаты среднего общего образования, среди них 18 получили аттестаты особого образца (16,4%) и золотые медали, в 2018 году справились все 109 выпускников 11 классов, среди них 26 получили аттестаты особого образца (23,9%)).</w:t>
      </w:r>
    </w:p>
    <w:p>
      <w:pPr>
        <w:pStyle w:val="Normal"/>
        <w:ind w:firstLine="300"/>
        <w:jc w:val="both"/>
        <w:rPr/>
      </w:pPr>
      <w:r>
        <w:rPr/>
        <w:t>В 2020 году из 116 выпускников 85 поступили на бюджетные места, что составило 73,3% (в 2019 году из 110 выпускников 89 поступили на бюджетные места, что составило 80,9%, в 2018 году из 109 выпускников 86 поступили на бюджетные места, что составило  78,9%). В 2021 году 100 выпускников 11 классов.</w:t>
      </w:r>
    </w:p>
    <w:p>
      <w:pPr>
        <w:pStyle w:val="Normal"/>
        <w:ind w:firstLine="300"/>
        <w:jc w:val="both"/>
        <w:rPr/>
      </w:pPr>
      <w:r>
        <w:rPr/>
        <w:t xml:space="preserve">Школьный этап олимпиады в 2020-2021 учебном году прошел по 22 общеобразовательным предметам. Из 1804 обучающегося 5-11 классов в школьном этапе приняли участие 642 ученика, 35,5% . Обучающиеся, набравшие необходимое количество баллов на школьном этапе принимают участие в муниципальном этапе. </w:t>
      </w:r>
    </w:p>
    <w:p>
      <w:pPr>
        <w:pStyle w:val="Normal"/>
        <w:ind w:firstLine="300"/>
        <w:jc w:val="both"/>
        <w:rPr/>
      </w:pPr>
      <w:r>
        <w:rPr/>
        <w:t>На муниципальном этапе приняло участие  658 учащихся. Жюри определило 41 победителя и 90 призеров.</w:t>
      </w:r>
      <w:r>
        <w:rPr>
          <w:color w:val="FF0000"/>
        </w:rPr>
        <w:t xml:space="preserve"> </w:t>
      </w:r>
      <w:r>
        <w:rPr/>
        <w:t>О</w:t>
      </w:r>
      <w:r>
        <w:rPr>
          <w:rStyle w:val="StrongEmphasis"/>
          <w:b w:val="false"/>
        </w:rPr>
        <w:t>лимпиады прошли по 21 предмету всероссийского перечня.</w:t>
      </w:r>
      <w:r>
        <w:rPr>
          <w:b/>
        </w:rPr>
        <w:t xml:space="preserve"> </w:t>
      </w:r>
    </w:p>
    <w:p>
      <w:pPr>
        <w:pStyle w:val="Normal"/>
        <w:ind w:firstLine="300"/>
        <w:jc w:val="both"/>
        <w:rPr/>
      </w:pPr>
      <w:r>
        <w:rPr/>
        <w:t>В олимпиадах приняли участие 13 общеобразовательных школ района. Количество участий на районных олимпиадах школьников составило 658. Указанное количество участий обеспечили 361 учащийся общеобразовательных школ района.</w:t>
      </w:r>
    </w:p>
    <w:p>
      <w:pPr>
        <w:pStyle w:val="Normal"/>
        <w:ind w:firstLine="300"/>
        <w:jc w:val="both"/>
        <w:rPr/>
      </w:pPr>
      <w:r>
        <w:rPr/>
        <w:t>Доля участников олимпиады от общего количества учащихся 7-11 классов составляет 65,9%.</w:t>
      </w:r>
    </w:p>
    <w:p>
      <w:pPr>
        <w:pStyle w:val="Normal"/>
        <w:ind w:firstLine="300"/>
        <w:jc w:val="both"/>
        <w:rPr/>
      </w:pPr>
      <w:r>
        <w:rPr/>
        <w:t>Наибольшее количество участников зафиксировано на олимпиадах по биологии  (61 человек), обществознанию (57 человек), русскому языку (51 человек).</w:t>
      </w:r>
    </w:p>
    <w:p>
      <w:pPr>
        <w:pStyle w:val="Normal"/>
        <w:widowControl w:val="false"/>
        <w:autoSpaceDE w:val="false"/>
        <w:spacing w:before="0" w:after="0"/>
        <w:ind w:firstLine="301"/>
        <w:contextualSpacing/>
        <w:jc w:val="both"/>
        <w:rPr/>
      </w:pPr>
      <w:r>
        <w:rPr/>
        <w:t xml:space="preserve">В целях увеличения охвата детей дополнительным образованием 17 образовательных организаций получили лицензии на дополнительное образование. </w:t>
      </w:r>
      <w:r>
        <w:rPr>
          <w:color w:val="262626"/>
        </w:rPr>
        <w:t>В районе реализуется  региональный проект «Успех каждого ребенка» национального проекта «Образование». В рамках данного проекта внедрена система персонифицированного финансирования дополнительного образования детей.</w:t>
      </w:r>
      <w:r>
        <w:rPr>
          <w:color w:val="404040"/>
        </w:rPr>
        <w:t xml:space="preserve"> </w:t>
      </w:r>
      <w:r>
        <w:rPr/>
        <w:t>В связи с внедрением персонифицированного финансирования дополнительного образования детей (ПФДОД)  в 2020 году выданы  сертификаты ПФДОД 2187 обучающимся, что составляет 75 %: из них сертификаты  финансирования  – 55% (план – 50%) и сертификаты учета 75%. Таким образом,  в 2020 году достигнут индикаторный показатель.  В районе функционируют три учреждения дополнительного образования. В МАУ ДО «ДЮСШ-ФОК «Патвар» реализуются предпрофессиональные программы физкультурно-спортивной направленности: легкая атлетика, бокс, футбол, плавание, вольная борьба, полиатлон, хоккей, волейбол, гиревой спорт, плавание. Всего занимаются 593 детей. В МБУДО «Ибресинская детская школа искусств» реализуются общеразвивающие программы художественной направленности, охвачено 507 обучающихся. В МБУ ДО «Дом детского творчества» по четырем направленностям (техническая, туристско-краеведческая, социально-гуманитарная, художественная) 330 обучающихся. Таким образом охват составил 75% от общего количества детей от 5 до 18 лет.</w:t>
      </w:r>
    </w:p>
    <w:p>
      <w:pPr>
        <w:pStyle w:val="Style41"/>
        <w:shd w:fill="FFFFFF" w:val="clear"/>
        <w:spacing w:before="0" w:after="0"/>
        <w:ind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олучили поддержку Минпросвещения России проекты, направленные на внедрение в общем образовании новых методов обучения и воспитания. По региональному проекту «Современная школа» ключевым событием является создание в школах, расположенных в сельской местности, и малых городах Чувашии Центров образования цифрового и гуманитарного профилей «Точка роста». В них будут реализовываться образовательные программы по предметам «технология», «информатика», «ОБЖ», а также программы дополнительного образования детей. Всего до 2024 года в Чувашии подобные Центры будут открыты в 180 школах 24 муниципалитетов республики. В Ибресинском районе  центры цифрового и гуманитарного развития школьников «Точка роста» были созданы на базах Ибресинской средней школы №1 и Новочурашевской средней школы. В 2020 году Центры «Точка Роста» откр</w:t>
      </w:r>
      <w:r>
        <w:rPr>
          <w:rFonts w:cs="Times New Roman" w:ascii="Times New Roman" w:hAnsi="Times New Roman"/>
          <w:sz w:val="24"/>
          <w:szCs w:val="24"/>
          <w:lang w:val="ru-RU"/>
        </w:rPr>
        <w:t>ылись</w:t>
      </w:r>
      <w:r>
        <w:rPr>
          <w:rFonts w:cs="Times New Roman" w:ascii="Times New Roman" w:hAnsi="Times New Roman"/>
          <w:sz w:val="24"/>
          <w:szCs w:val="24"/>
        </w:rPr>
        <w:t xml:space="preserve"> еще в 2-х школах района: в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БОУ «Ибресинская СОШ №2», МБОУ «Хормалинская СОШ»,  в </w:t>
      </w:r>
      <w:r>
        <w:rPr>
          <w:rFonts w:cs="Times New Roman" w:ascii="Times New Roman" w:hAnsi="Times New Roman"/>
          <w:sz w:val="24"/>
          <w:szCs w:val="24"/>
        </w:rPr>
        <w:t>рамках федерального проекта «Современная школа» национального проекта «Образование». Проект направлен на формирование у обучающихся, проживающих в сельской местности и малых городах, современных технологических и гуманитарных навыков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Style41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образовательной  организации  проведены ремонтны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ступило оборуд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866079,84 тыс.руб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соглашению с Минобразованием Чувашии в 2020 году была организована поставка новейшего кухонного оборудования в общеобразовательные учреждения на общую сумму 16373,0 тыс. руб. Для этого были отремонтированы пищеблоки в общеобразовательных учреждениях района на общую сумму 1896,9 тыс. руб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В 2020 году с целью улучшения материально-технической базы школ в рамках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Чуваштимяшской средней общеобразовательной школе отремонтировали спортивный зал. На данные цели из бюджетов всех уровней выделено школе 734,9 тыс. руб.</w:t>
      </w:r>
    </w:p>
    <w:p>
      <w:pPr>
        <w:pStyle w:val="Normal"/>
        <w:keepNext w:val="true"/>
        <w:widowControl w:val="false"/>
        <w:suppressAutoHyphens w:val="true"/>
        <w:ind w:firstLine="284"/>
        <w:jc w:val="both"/>
        <w:rPr/>
      </w:pPr>
      <w:r>
        <w:rPr>
          <w:lang w:eastAsia="ar-SA"/>
        </w:rPr>
        <w:t>В летний период 2020 года капитальный ремонт прошел в:</w:t>
      </w:r>
    </w:p>
    <w:p>
      <w:pPr>
        <w:pStyle w:val="Normal"/>
        <w:ind w:firstLine="284"/>
        <w:jc w:val="both"/>
        <w:rPr/>
      </w:pPr>
      <w:r>
        <w:rPr>
          <w:lang w:eastAsia="ar-SA"/>
        </w:rPr>
        <w:t>- МБОУ «Ибресинская СОШ №1» н</w:t>
      </w:r>
      <w:r>
        <w:rPr/>
        <w:t>а общую сумму 13018,3  тыс. руб., в т.ч.: за счет республиканского бюджета -  в сумме  12237,2 тыс. руб. и  бюджета Ибресинского района Чувашской Республики в сумме -  781,1 тыс. руб. Ремонт завершен в корпусе начального звена (обшивка фасада, ремонт кровли, оконных блоков, отопления, канализации  и т.д.);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МБОУ «Ибресинский детский сад «Солнышко»</w:t>
      </w:r>
      <w:bookmarkStart w:id="0" w:name="_Hlk26005004"/>
      <w:r>
        <w:rPr/>
        <w:t xml:space="preserve"> в рамках подпрограммы </w:t>
      </w:r>
      <w:bookmarkEnd w:id="0"/>
      <w:r>
        <w:rPr/>
        <w:t>«Государственная поддержка развития образования» государственной программы Чувашской Республики «Развитие образования» на общую сумму 6980,32 тыс. руб., в т.ч.: за счет республиканского бюджета -  в сумме  6561,51 тыс. руб. и  бюджета Ибресинского района Чувашской Республики в сумме -  418,81 тыс. руб. Ремонт завершен (обшивка фасада, ремонт кровли, оконных блоков и т.д.);</w:t>
      </w:r>
    </w:p>
    <w:p>
      <w:pPr>
        <w:pStyle w:val="Normal"/>
        <w:ind w:firstLine="284"/>
        <w:jc w:val="both"/>
        <w:rPr/>
      </w:pPr>
      <w:r>
        <w:rPr/>
        <w:t>- капитальный ремонт МАУ ДО «ДЮСШ «ФОК – Патвар» в рамках подпрограммы «</w:t>
      </w:r>
      <w:r>
        <w:rPr>
          <w:color w:val="000000"/>
        </w:rPr>
        <w:t>Развитие физической культуры и массового спорта</w:t>
      </w:r>
      <w:r>
        <w:rPr/>
        <w:t xml:space="preserve">» государственной программы Чувашской Республики «Развитие </w:t>
      </w:r>
      <w:r>
        <w:rPr>
          <w:color w:val="000000"/>
        </w:rPr>
        <w:t>физической культуры и спорта</w:t>
      </w:r>
      <w:r>
        <w:rPr/>
        <w:t>» на общую сумму 12582,3 тыс. руб., в т.ч.: республиканского бюджета -  в сумме  11827,3 тыс. руб. и  бюджета Ибресинского района Чувашской Республики в сумме -  755,0 тыс. руб. Срок завершения ремонтных работ по контракту – 15.09.2020 г. (подрядчиком все работы завершены 18.12.2020г.)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2020 году укрепили материально-техническую базу МБУ ДО «Ибресинская ДШИ» на общую сумму 636,0 тыс. руб. </w:t>
      </w:r>
      <w:r>
        <w:rPr/>
        <w:t xml:space="preserve">Приобретены 2 цифровых фортепиано, мебель (ученические парты и стулья, столы для преподавателей, шкафы), художественное оборудование (этюдники, мольберты, лампы для натюрморта) </w:t>
      </w:r>
      <w:r>
        <w:rPr>
          <w:color w:val="000000"/>
          <w:shd w:fill="FFFFFF" w:val="clear"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/>
        <w:t>24 образовательных учреждений района, из них 13 общеобразовательных учреждений, 9 дошкольных образовательных организаций и 2 организации дополнительного образования МАУ ДО «ДЮСШ-ФОК «Патвар», МБУ ДО «Ибресинская ДШИ» оборудованы системами видеонаблюдения (всего количество видеокамер – 248 шт., в том числе: наружных – 131 шт., внутренних – 117 шт.).</w:t>
      </w:r>
    </w:p>
    <w:p>
      <w:pPr>
        <w:pStyle w:val="Normal"/>
        <w:suppressAutoHyphens w:val="true"/>
        <w:ind w:firstLine="284"/>
        <w:jc w:val="both"/>
        <w:rPr/>
      </w:pPr>
      <w:r>
        <w:rPr/>
        <w:t>17 образовательных учреждений района обеспечены турникетами (на общую стоимость 3146,2 тыс. руб.)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21 образовательное учреждение  района обеспечены  арочными металлодетекторами на входе «Феникс-18С» или «Феникс-06» </w:t>
      </w:r>
      <w:r>
        <w:rPr>
          <w:lang w:eastAsia="ar-SA"/>
        </w:rPr>
        <w:t>(на общую стоимость 3392,9 тыс.руб, из них ранее приобретено на сумму 487,5 тыс. руб.),</w:t>
      </w:r>
      <w:r>
        <w:rPr/>
        <w:t xml:space="preserve"> все образовательные учреждения имеют ручные металлодетекторы «Феникс-П-04» </w:t>
      </w:r>
      <w:r>
        <w:rPr>
          <w:lang w:eastAsia="ar-SA"/>
        </w:rPr>
        <w:t xml:space="preserve">(на общую стоимость 232,5 тыс. руб.). 24 образовательных учреждения охраняются сторожами,  все 25 образовательных учреждений имеют ограждения по всему периметру территории. Работа по этому направлению будет продолжаться.  </w:t>
      </w:r>
    </w:p>
    <w:p>
      <w:pPr>
        <w:pStyle w:val="Normal"/>
        <w:ind w:firstLine="284"/>
        <w:jc w:val="both"/>
        <w:rPr/>
      </w:pPr>
      <w:r>
        <w:rPr/>
        <w:t xml:space="preserve">По состоянию на 31.12.2020 года в замещающих семьях района воспитываются 57 подопечных, из них 16 детей-сирот. В 14 семьях опекунов (попечителей) воспитываются 17 детей, в 32 приемных семьях воспитываются 40 детей. Сняты с учета по достижению совершеннолетия 9 детей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2020 год 3 граждан, желающих принять на воспитание в свою семью ребенка, оставшегося без попечения родителей, прошли программу подготовки кандидатов в опекуны (попечители). </w:t>
      </w:r>
      <w:r>
        <w:rPr>
          <w:rStyle w:val="Extendedtextfull"/>
        </w:rPr>
        <w:t xml:space="preserve">По итогам обучения кандидаты получили свидетельства о прохождении подготовки лиц, желающих принять на воспитание в свою семью ребенка, оставшегося без попечения родителей.  </w:t>
      </w:r>
    </w:p>
    <w:p>
      <w:pPr>
        <w:pStyle w:val="Normal"/>
        <w:ind w:firstLine="284"/>
        <w:jc w:val="both"/>
        <w:rPr/>
      </w:pPr>
      <w:r>
        <w:rPr/>
        <w:t xml:space="preserve">Принято специалистами органа опеки и попечительства 320 граждан по различным вопросам, подготовлено 172 проекта постановлений. Специалистами органа опеки и попечительства было проведено 450 консультаций граждан по различным вопросам, в том числе выездных – 120, очных консультаций – 54, по телефону – 276. </w:t>
      </w:r>
    </w:p>
    <w:p>
      <w:pPr>
        <w:pStyle w:val="Normal"/>
        <w:ind w:firstLine="284"/>
        <w:jc w:val="both"/>
        <w:rPr/>
      </w:pPr>
      <w:r>
        <w:rPr/>
        <w:t xml:space="preserve">За истекший период текущего года поступило 47 сообщений о нарушении прав детей. Из них: из органов внутренних дел - 9, из медицинских учреждений – 12, от          граждан - 26. По всем сообщениям и случаям специалистами органа опеки и попечительства отдела образования приняты необходимые меры.   </w:t>
      </w:r>
    </w:p>
    <w:p>
      <w:pPr>
        <w:pStyle w:val="Normal"/>
        <w:ind w:firstLine="284"/>
        <w:jc w:val="both"/>
        <w:rPr/>
      </w:pPr>
      <w:r>
        <w:rPr/>
        <w:t>По состоянию на 31.12.2020 года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ят 39 детей из данной категории. Из них у 30 лиц из числа детей-сирот и детей, оставшихся без попечения родителей, возникло право на получение жилых помещений. По итогам истекшего периода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7 лиц из числа детей-сирот и детей, оставшихся без попечения родителей, из них в возрасте от 18 до 23 лет – 2 лицо данной категории, в возрасте от 23 лет и старше – 5 лиц данной категории. Все 7 лиц из числа детей-сирот и детей, оставшихся без попечения родителей, обеспечены жилыми помещениями на основании вступивших в силу судебных решений.  По состоянию на 31.12.2020 года в отношении 4 лиц указанной категории вступило в законную силу и не исполнены судебные решения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На учете в КДН по состоянию на 01.01.2021 г. состоят 14 семей, в которых воспитываются 27 детей. В 2020 году на профилактический учет поставлено 4 семей, снято с учета в связи с исправлением ситуации в семье 2 семей. На учете в КДН по состоянию на сегодняшний день состоят 11 несовершеннолетних детей. В 2020 году на учет поставлено 7 подростков-правонарушителей, снято с учета в связи с исправлением - 3.</w:t>
      </w:r>
    </w:p>
    <w:p>
      <w:pPr>
        <w:pStyle w:val="Normal"/>
        <w:ind w:firstLine="300"/>
        <w:jc w:val="both"/>
        <w:rPr/>
      </w:pPr>
      <w:r>
        <w:rPr/>
        <w:t>За каждым подростком, состоящим на учете, назначены общественные воспитатели, которые контролируют поведение детей и ведут профилактическую работу по недопущению повторных правонарушений с их стороны. За каждой семьей закреплены наставники, из числа лиц пользующихся авторитетом. По состоянию на 31 декабря 2020 года  совершено 2 преступления несовершеннолетними против 2 за аналогичный период прошлого года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</w:rPr>
        <w:t xml:space="preserve">Подпрограмма «Молодежь Ибресинского района»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/>
      </w:pPr>
      <w:r>
        <w:rPr/>
        <w:t>В районе сформирована система поддержки талантливых детей и молодежи. За особую творческую устремленность в 2020 году 10 учащихся общеобразовательных учреждений района были удостоены стипендии главы администрации Ибресинского района (в 2019, 2018, 2017 году – 10 учащихся), 17 – специальной стипендии Главы Чувашской Республики (в 2019 году – 18,  2018 году  - 14, в 2017 году – 22).</w:t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>
          <w:bCs/>
        </w:rPr>
      </w:pPr>
      <w:r>
        <w:rPr>
          <w:bCs/>
        </w:rPr>
        <w:t>На 1 января 2020 года общая численность зарегистрированного населения в Ибресинском районе составляет – 22657  человек, из них  4146 человек – молодежь от 14 до 30 лет. В том числе 2558 учеников.</w:t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>
          <w:bCs/>
        </w:rPr>
      </w:pPr>
      <w:r>
        <w:rPr>
          <w:bCs/>
        </w:rPr>
        <w:t>Программные мероприятия по реализации районной молодежной политики представляют собой целостную систему мер правового, организационно-управленческого, финансово-экономического, информационного характера, направленных на создание условий и возможностей для выбора молодыми гражданами своего жизненного пути для ответственного участия в социально-экономической и общественной жизни района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 xml:space="preserve">Анализ основных районных  целевых программ в сфере экономики, образования,  культуры, физической культуры и спорта подтверждает, что в районе имеются основы для более активного созидательного включения молодежи в социально-экономическую, политическую и культурную жизнь общества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В Ибресинском районе действуют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1) Молодежное правительство с охватом 10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2) 4 Клуба молодых семей при сельских поселениях района с охватом 48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3) 1 Местное отделение «Молодая Гвардия Единой России»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4) Совет работающей молодежи при сельских поселениях с охватом 28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6) Российский Союз молодеж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7) Совет молодых педагогов с охватом 14 человек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bCs/>
        </w:rPr>
        <w:t>Данные молодежные объединения принимают активное участие в проведении информационно - просветительских часов, круглых столов, спортивных и творческих мероприятий среди школьников и работающей молодежи.  Ежегодно, среди  работающей молодежи в возрасте до 35 лет, проводится конкурс профессионального мастерства «Лучшие молодые специалисты года». В 2020 году в конкурсе приняли участие 23 молодых специалиста, по итогам конкурса 11 человек награждены грамотами главы администрации района и ценными приз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ля успешной реализации молодежи, направленной на раскрытие ее потенциала для дальнейшего развития страны в районе организуются различные обучающие семинары, школы молодого актива, акции, конкурсы и соревнования. Ежемесячно среди обучающейся и работающей молодежи проводятся  Единые информационные молодежные дни, которые посвящены актуальным молодежным вопросам: поддержка молодых инициатив, деятельность молодежных общественных объединений, военно - патриотическое, экологическое, духовно- нравственное воспитание, противодействие идеологии терроризма и экстремизма, пропаганда здорового образа жизн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истемная работа по вовлечению молодежи в социальную практику позволила увеличить количество волонтеров, осуществляющих свою деятельность по следующим направления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Пропаганда здорового образа жизни (весенний и осенний этапы акции «Молодежь за ЗОЖ», «Сообщи где торгуют смертью», профилактические акции в рамках Всемирного дня без табака, Международного дня борьбы с употреблением наркотиков и их незаконном оборотом), День трезвост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2) Экологические  (уборка и озеленение территории, акции «Посади дерево и сохрани его», «Весенняя неделя добра», «Сдай батарейку - спаси планету»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3) Военно - патриотическое (акции «Георгиевская ленточка», «Часовой у Знамени Победы», «Бессмертный полк», «Свеча памяти», «День неизвестного солдата», «День защитника Отечества», «Битва под Сталинградом»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4) Социальные (Акция «Твори добро», марафон «Круг доверия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олонтерское движение также активно развивается на территории Ибресинского района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00 человек (2019 – 1596), что составляет 38,5% от общего числа молодеж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бровольцы оказывают помощь ветеранам, инвалидам и тяжело больным, воспитанникам интерната, пожилым одиноким людям. Принимают участие в народных шествиях «Бессмертный полк», акциях «Георгиевская ленточка», «Письмо Победы», «Часовой у Знамени Победы» и другие, участвуют в благоустройстве Аллей Славы и воинских захоронений, в проведении экологических акций и субботников, уборке и озеленении территорий, в акции «Сдай батарейку – спаси планету», мероприятиях по сохранению и защиты памятников истории и культуры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марте 2020 года в Ибресинском районе создан волонтерский штаб #Мывместе21, в его состав входят 44 волонтера по оказанию помощи пожилым людям и маломобильным гражданам (прошедших регистрацию на сайте мывместе2020.рф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реди волонтеров #Мывместе21 - работники администрации и сельских поселений района, библиотек и сельских домов культур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За время акции волонтеры района отработали 73 заявки и принимали участие в раздаче бесплатных пакетов пожилым гражданам совместно с Центром социального обслуживания населения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декабре 2020 года волонтерский штаб Ибресинского района стал призером  республиканского конкурса видеороликов «Почему я волонтер?»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конце декабря волонтеры совместно с общественностью проводили районную акцию «Шоколадный подарок каждому ребенку». Собранные шоколадные подарки волонтеры штаба #Мы вместе в костюме Деда Мороза и Снегурочки раздавали детям из многодетных семей, детям находящимся в трудной жизненной ситуации и с ОВЗ перед Новым годом.</w:t>
      </w:r>
    </w:p>
    <w:p>
      <w:pPr>
        <w:pStyle w:val="Normal"/>
        <w:ind w:firstLine="284"/>
        <w:jc w:val="both"/>
        <w:rPr/>
      </w:pPr>
      <w:r>
        <w:rPr/>
        <w:t>На сегодняшний  день все образовательные учреждения Ибресинского района прошли регистрацию на сайте РДШ Чувашии. Создано 10 первичных отделений (представительств) РДШ в следующих образовательных учреждениях: МБОУ «Ибресинская СОШ №1», МБОУ «Ибресинская СОШ №2», МБОУ «Буинская СОШ», МБОУ «Чуваштимяшская СОШ», МБОУ «Малокармалинская СОШ», МБОУ «Большеабакасинская ООШ», МБОУ «Хормалинская СОШ», МБОУ «Новочурашевская СОШ», МБОУ «Климовская СОШ», МБОУ «Айбечская СОШ», где зарегистрировано 186 человек.</w:t>
      </w:r>
    </w:p>
    <w:p>
      <w:pPr>
        <w:pStyle w:val="Normal"/>
        <w:ind w:firstLine="284"/>
        <w:jc w:val="both"/>
        <w:rPr/>
      </w:pPr>
      <w:r>
        <w:rPr/>
        <w:t>Все молодежные мероприятия района регистрируются на сайте АИС «Молодежь России», за 2020 год зарегистрировано 22 мероприятия.</w:t>
      </w:r>
    </w:p>
    <w:p>
      <w:pPr>
        <w:pStyle w:val="Normal"/>
        <w:ind w:firstLine="284"/>
        <w:jc w:val="both"/>
        <w:rPr/>
      </w:pPr>
      <w:r>
        <w:rPr/>
        <w:t>Работа по военно–патриотическому воспитанию является неотъемлемой частью в работе отдела образования. При образовательных учреждениях Ибресинского района созданы отделения Всероссийского военно-патриотического движения « ЮНАРМИЯ», в состав которых входит свыше 514 учащихся из 11-ти школ.</w:t>
      </w:r>
    </w:p>
    <w:p>
      <w:pPr>
        <w:pStyle w:val="Normal"/>
        <w:ind w:firstLine="284"/>
        <w:jc w:val="both"/>
        <w:rPr/>
      </w:pPr>
      <w:r>
        <w:rPr/>
        <w:t>При МБОУ «Липовская ООШ» уже третий год работает отряд «Юные друзья пограничников», возглавляет его  учитель ОБЖ МБОУ «Липовская ООШ» Кошелев А.И.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>На организацию оздоровительной кампании в 2019 году выделены финансовые средства Ибресинского районного бюджета на общую сумму  2 566 тыс. рублей, в 2020 году в связи с пандемией летние лагеря не функционировали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Ибресинского район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left="15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  <w:t>Всего на реализацию муниципальной программы в 2020 году из всех источников финансирования направлено 315606,9 тысяч рублей.</w:t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</w:r>
    </w:p>
    <w:tbl>
      <w:tblPr>
        <w:tblW w:w="8461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3"/>
        <w:gridCol w:w="2334"/>
        <w:gridCol w:w="97"/>
        <w:gridCol w:w="2827"/>
      </w:tblGrid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</w:tc>
        <w:tc>
          <w:tcPr>
            <w:tcW w:w="2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</w:t>
              <w:br/>
              <w:t xml:space="preserve"> тыс. рублей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сего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66,2</w:t>
            </w:r>
          </w:p>
        </w:tc>
        <w:tc>
          <w:tcPr>
            <w:tcW w:w="29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06,9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Федеральный бюджет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,0</w:t>
            </w:r>
          </w:p>
        </w:tc>
        <w:tc>
          <w:tcPr>
            <w:tcW w:w="29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8,9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Республиканский бюджет ЧР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62,4</w:t>
            </w:r>
          </w:p>
        </w:tc>
        <w:tc>
          <w:tcPr>
            <w:tcW w:w="29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435,3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Местный бюджет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8,2</w:t>
            </w:r>
          </w:p>
        </w:tc>
        <w:tc>
          <w:tcPr>
            <w:tcW w:w="29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3,5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небюджетные источники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5,6</w:t>
            </w:r>
          </w:p>
        </w:tc>
        <w:tc>
          <w:tcPr>
            <w:tcW w:w="29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9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я о внесенных в муниципальную программу изменениях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становлением администрации Ибресинского района № 540 от 05 сентября 2019 года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/>
        <w:t>Постановлением администрации Ибресинского района от 17 февраля 2020 г. № 88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/>
        <w:t>Постановлением администрации Ибресинского района от 16 февраля 2021 г. № 80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p>
      <w:pPr>
        <w:sectPr>
          <w:type w:val="nextPage"/>
          <w:pgSz w:w="11906" w:h="16838"/>
          <w:pgMar w:left="1134" w:right="566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" w:leader="none"/>
          <w:tab w:val="center" w:pos="5103" w:leader="none"/>
        </w:tabs>
        <w:autoSpaceDE w:val="false"/>
        <w:rPr/>
      </w:pPr>
      <w:r>
        <w:rPr/>
        <w:tab/>
      </w:r>
    </w:p>
    <w:tbl>
      <w:tblPr>
        <w:tblW w:w="496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реализации подпрограммы «Государственная поддержка развития образования» муниципальной программы Ибресинского района Чувашской Республики "Развитие образования" на 2019-2035 годы за счет всех источников финансирования</w:t>
      </w:r>
      <w:r>
        <w:rPr/>
        <w:br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5"/>
        <w:gridCol w:w="2552"/>
        <w:gridCol w:w="1417"/>
        <w:gridCol w:w="940"/>
        <w:gridCol w:w="903"/>
        <w:gridCol w:w="951"/>
        <w:gridCol w:w="1034"/>
        <w:gridCol w:w="1701"/>
        <w:gridCol w:w="1469"/>
        <w:gridCol w:w="1276"/>
      </w:tblGrid>
      <w:tr>
        <w:trPr>
          <w:tblHeader w:val="true"/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-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,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развития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01,2</w:t>
            </w:r>
          </w:p>
        </w:tc>
      </w:tr>
      <w:tr>
        <w:trPr>
          <w:trHeight w:val="1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9</w:t>
            </w:r>
          </w:p>
        </w:tc>
      </w:tr>
      <w:tr>
        <w:trPr>
          <w:trHeight w:val="4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41,6</w:t>
            </w:r>
          </w:p>
        </w:tc>
      </w:tr>
      <w:tr>
        <w:trPr>
          <w:trHeight w:val="10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1,5</w:t>
            </w:r>
          </w:p>
        </w:tc>
      </w:tr>
      <w:tr>
        <w:trPr>
          <w:trHeight w:val="43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97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4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2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8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Чувашской Республики муниципальным районам и городским округам для стимулирования привлечения инвестиций в основной капитал для развития экономического (налогового) потенциала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2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017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6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5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5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Чувашской Республики муниципальным районам и городским округам для стимулирования привлечения инвестиций в основной капитал для развития экономического (налогового) потенциала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8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0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4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7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Чувашской Республики муниципальным районам и городским округам для стимулирования привлечения инвестиций в основной капитал для развития экономического (налогового) потенциала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61 "О национальной стратегии действий в интересах детей на 2012-2017 годы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105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работников муниципальных учреждений в рамках реализации мероприятий, связанных с профилактиков и устранением последствий распространения новой короновирусной инфек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VID-1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602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6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6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9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9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-платного дошкольного, начального общего, основного общего, среднего общего образования в муниципальных общеоб-разовательных 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-канского бюджет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47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47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1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1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Е411660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14"/>
                <w:szCs w:val="14"/>
              </w:rPr>
              <w:t>Ц7402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1660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7130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08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</w:t>
            </w:r>
          </w:p>
        </w:tc>
      </w:tr>
      <w:tr>
        <w:trPr>
          <w:trHeight w:val="56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Е2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по МБОУ «Новочурашевская С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 Ибресинского район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</w:t>
              <w:softHyphen/>
              <w:t>коммуникационной с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«Интерне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8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 (Укрепление материально-технической базы муниципальных образовательных организаций по МБОУ «Ибресинская СОШ №1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8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7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части приведения в соответствие с санитарно-гигиеническими и противопо-жарными требова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 (в части проведения капитального ремонта учреждений физической культуры и спорт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7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8</w:t>
            </w:r>
          </w:p>
        </w:tc>
      </w:tr>
      <w:tr>
        <w:trPr>
          <w:trHeight w:val="6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bCs/>
          <w:color w:val="26282F"/>
          <w:sz w:val="26"/>
          <w:szCs w:val="26"/>
          <w:lang w:eastAsia="en-US"/>
        </w:rPr>
        <w:t>реализации подпрограммы «Молодежь Ибресинского района» муниципальной программы Ибресинского района Чувашской Республики "Развитие образования" на 2019-2035 годы за счет всех источников финансирования</w:t>
        <w:br/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5"/>
        <w:gridCol w:w="2551"/>
        <w:gridCol w:w="1418"/>
        <w:gridCol w:w="992"/>
        <w:gridCol w:w="850"/>
        <w:gridCol w:w="1309"/>
        <w:gridCol w:w="992"/>
        <w:gridCol w:w="1701"/>
        <w:gridCol w:w="1559"/>
        <w:gridCol w:w="1276"/>
      </w:tblGrid>
      <w:tr>
        <w:trPr>
          <w:tblHeader w:val="true"/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груп-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района»</w:t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ализации подпрограммы «Обеспечение реализации муниципальной программы Ибресин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 xml:space="preserve">"Развитие образования" муниципальной программы Ибресинского района Чувашской Республики "Развитие образования"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  <w:t>на 2019-2035 годы за счет всех источников финансирования</w:t>
        <w:br/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2726"/>
        <w:gridCol w:w="1184"/>
        <w:gridCol w:w="786"/>
        <w:gridCol w:w="634"/>
        <w:gridCol w:w="1220"/>
        <w:gridCol w:w="549"/>
        <w:gridCol w:w="1800"/>
        <w:gridCol w:w="1748"/>
        <w:gridCol w:w="1733"/>
      </w:tblGrid>
      <w:tr>
        <w:trPr>
          <w:tblHeader w:val="true"/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 план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района Чувашской Республики «Развитие образования»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5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7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700 Ц712179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5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7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8">
    <w:name w:val=" Знак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5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6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Style36">
    <w:name w:val="Название Знак"/>
    <w:qFormat/>
    <w:rPr>
      <w:rFonts w:ascii="Arial" w:hAnsi="Arial" w:cs="Arial"/>
      <w:b/>
      <w:bCs/>
      <w:color w:val="0058A9"/>
      <w:sz w:val="24"/>
      <w:szCs w:val="24"/>
      <w:shd w:fill="F0F0F0" w:val="clear"/>
    </w:rPr>
  </w:style>
  <w:style w:type="character" w:styleId="117">
    <w:name w:val="Нижний колонтитул Знак1"/>
    <w:qFormat/>
    <w:rPr>
      <w:sz w:val="22"/>
      <w:szCs w:val="22"/>
    </w:rPr>
  </w:style>
  <w:style w:type="character" w:styleId="1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9">
    <w:name w:val="Замещающий текст1"/>
    <w:qFormat/>
    <w:rPr>
      <w:rFonts w:cs="Times New Roman"/>
      <w:color w:val="808080"/>
    </w:rPr>
  </w:style>
  <w:style w:type="character" w:styleId="214">
    <w:name w:val="Замещающий текст2"/>
    <w:qFormat/>
    <w:rPr>
      <w:rFonts w:cs="Times New Roman"/>
      <w:color w:val="808080"/>
    </w:rPr>
  </w:style>
  <w:style w:type="character" w:styleId="35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3">
    <w:name w:val="Замещающий текст4"/>
    <w:qFormat/>
    <w:rPr>
      <w:rFonts w:cs="Times New Roman"/>
      <w:color w:val="808080"/>
    </w:rPr>
  </w:style>
  <w:style w:type="character" w:styleId="53">
    <w:name w:val="Замещающий текст5"/>
    <w:qFormat/>
    <w:rPr>
      <w:rFonts w:cs="Times New Roman"/>
      <w:color w:val="808080"/>
    </w:rPr>
  </w:style>
  <w:style w:type="character" w:styleId="63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Style3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4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8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9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1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4">
    <w:name w:val="Внимание: криминал!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Внимание: недобросовестность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Название"/>
    <w:basedOn w:val="Style66"/>
    <w:next w:val="Normal"/>
    <w:qFormat/>
    <w:pPr>
      <w:shd w:fill="F0F0F0" w:val="clear"/>
    </w:pPr>
    <w:rPr>
      <w:rFonts w:ascii="Arial" w:hAnsi="Arial" w:cs="Times New Roman"/>
      <w:b/>
      <w:bCs/>
      <w:color w:val="0058A9"/>
      <w:lang w:val="en-US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>
      <w:spacing w:before="0" w:after="0"/>
    </w:pPr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>
      <w:shd w:fill="FFDFE0" w:val="clear"/>
      <w:spacing w:before="0" w:after="0"/>
      <w:jc w:val="left"/>
    </w:pPr>
    <w:rPr/>
  </w:style>
  <w:style w:type="paragraph" w:styleId="Style86">
    <w:name w:val="Куда обратиться?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Примечание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7">
    <w:name w:val="Рисунок"/>
    <w:basedOn w:val="Normal"/>
    <w:next w:val="Style67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5:00Z</dcterms:created>
  <dc:creator>Волкова</dc:creator>
  <dc:description/>
  <dc:language>en-US</dc:language>
  <cp:lastModifiedBy>Администрация Ибресинского района Татьяна Набока</cp:lastModifiedBy>
  <cp:lastPrinted>2021-02-24T18:24:00Z</cp:lastPrinted>
  <dcterms:modified xsi:type="dcterms:W3CDTF">2021-03-01T12:25:00Z</dcterms:modified>
  <cp:revision>2</cp:revision>
  <dc:subject/>
  <dc:title>О выполнении муниципальных программ за 2019 год</dc:title>
</cp:coreProperties>
</file>