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32893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4.2021                9/5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4.2021                № 9/5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6"/>
          <w:szCs w:val="26"/>
        </w:rPr>
        <w:t xml:space="preserve">О представлении Ярчеева Димитрия Александровича и Ярчеевой Алины Геннадьевны к награждению медалью ордена «Родительская слава»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брание депутатов Ибрес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одатайствовать перед Главой Чувашской Республики о награждении медалью ордена «Родительская слава» Ярчеева Димитрия Александровича и Ярчеевой Алины Геннадьевны из Ибресинского городского поселения Ибресинского района Чувашской Республик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21"/>
        <w:spacing w:lineRule="auto" w:line="276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Глава Ибресинского района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8:00Z</dcterms:created>
  <dc:creator>gki1</dc:creator>
  <dc:description/>
  <cp:keywords/>
  <dc:language>en-US</dc:language>
  <cp:lastModifiedBy>Алина Фадеева</cp:lastModifiedBy>
  <cp:lastPrinted>2021-04-26T16:23:00Z</cp:lastPrinted>
  <dcterms:modified xsi:type="dcterms:W3CDTF">2021-04-26T13:30:00Z</dcterms:modified>
  <cp:revision>8</cp:revision>
  <dc:subject/>
  <dc:title>ЧĂВАШ РЕСПУБЛИКИ</dc:title>
</cp:coreProperties>
</file>