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ĔЛĔМ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2.2013 г.     8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ěлěм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          </w:t>
            </w:r>
            <w:r>
              <w:rPr>
                <w:sz w:val="26"/>
                <w:lang w:val="en-US" w:eastAsia="en-US"/>
              </w:rPr>
              <w:t>25.02. 2013 г.   № 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границ прилегающих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екоторым организациям и  объектам, 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, на  которых не допускается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2"/>
        <w:rPr/>
      </w:pPr>
      <w:r>
        <w:rPr>
          <w:sz w:val="24"/>
        </w:rPr>
        <w:t xml:space="preserve">В соответствие со статьей 16 Федерального закона от 22 ноября 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 не допускается розничная продажа алкогольной продукции, утвержденными постановлением Правительства Российской Федерации от 27 декабря 2012г. № 1425, постановлением Кабинета Министров Чувашской Республики от 14.11.2012г. 481 «Об установлении дополнительных ограничений времени, условий и мест розничной продажи алкогольной продукции на территории Чувашской Республики» администрация  Климовского сельского поселения Ибресинского района Чувашской Республики  </w:t>
      </w:r>
      <w:r>
        <w:rPr>
          <w:b/>
          <w:sz w:val="24"/>
        </w:rPr>
        <w:t>п о с т а н о в л я е т:</w:t>
      </w:r>
    </w:p>
    <w:p>
      <w:pPr>
        <w:pStyle w:val="21"/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 состав комиссии определения границ прилегающих к некоторым организациям и объектам территории, на которых не допускается розничная продажа алкогольной продукции (Приложение 1).</w:t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/>
      </w:pPr>
      <w:r>
        <w:rPr>
          <w:sz w:val="24"/>
        </w:rPr>
        <w:t xml:space="preserve">Принять способ расчета расстояния от входа для посетителей детских, образовательных, медицинских организаций и  объектов спорта, оптовых и розничных рынков, вокзалов, места массового скопления граждан, места нахождения источников повышенной опасности до входа для посетителей в стационарный торговый объект или объект, осуществляющий продажу алкогольной продукции, оказывающий услуги общественного питания по прямой линии. </w:t>
      </w:r>
    </w:p>
    <w:p>
      <w:pPr>
        <w:pStyle w:val="21"/>
        <w:spacing w:lineRule="auto" w:line="232"/>
        <w:ind w:left="1418" w:hanging="0"/>
        <w:rPr/>
      </w:pPr>
      <w:r>
        <w:rPr>
          <w:sz w:val="24"/>
        </w:rPr>
        <w:t>При наличии обособленной территории, границы которой обозначены ограждением, прилегающей к зданию, в котором расположены детские, образовательные, медицинские организации и  объекты спорта, оптовые и розничные рынки, вокзалы, места массового скопления граждан, места нахождения источников повышенной опасности - от обособленной территории до входа для посетителей в стационарный торговый объект, в котором осуществляется продажа алкогольной продукции или объект, осуществляющий продажу алкогольной продукции, оказывающий услуги общественного питания.</w:t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минимальные значения расстояний от детских, образовательных, медицинских организаций и объектов спорта, оптовых и розничных рынков, вокзалов, мест массового скопления граждан, мест нахождения источников повышенной опасности до границ объектов розничной продажи алкогольной продукции (Приложение 2).</w:t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минимальные значения расстояний от детских, образовательных, медицинских организаций и объектов спорта, оптовых и розничных рынков, вокзалов, мест массового скопления граждан, мест нахождения источников повышенной опасности до границ объектов, осуществляющих розничную продажу алкогольной продукции  при оказании услуг общественного питания (Приложение 3).</w:t>
      </w:r>
    </w:p>
    <w:p>
      <w:pPr>
        <w:pStyle w:val="21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схемы границ прилегающих территорий, на которых не допускается розничная продажа алкогольной продукции (Приложение 4)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>
          <w:sz w:val="24"/>
        </w:rPr>
        <w:t>Глава Климовского сельского поселения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Ибресинского  района</w:t>
        <w:tab/>
        <w:t xml:space="preserve">                                                                                         А.В. Егор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   Маркиянова Л.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2-41-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3г.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 xml:space="preserve">СОСТАВ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ов А.В.. - глава администрации Климовского сельского поселения Ибресинского района Чувашской Республики;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комисс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иянова Л.В. - специалист 1 разряда администрации Климовского сельского поселения Ибресинского района Чувашской Республи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ова Е.Н. - специалист 1 разряда администрации Климовского сельского поселения Ибресинского района Чувашской Республи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дюшкин А.А.- помощник  прокурора Ибресинского района Чувашской Республики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Наумушкин Р.Н.. - участковый уполномоченный полиции отдела УУП и ПДН ОМВД России по Ибресинскому району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Чернова Н.А. – зам. начальника отдела экономики и управления имуществом администрации Ибресинского района Чувашской Республики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Исаева Е.И. - председатель Совета Ибресинского райпо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 А.П.- депутат Собрания депутатов Климовского сельского поселения Ибресинского района.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 2013г. № 8</w:t>
      </w:r>
    </w:p>
    <w:p>
      <w:pPr>
        <w:pStyle w:val="ConsPlusTitle"/>
        <w:widowControl/>
        <w:jc w:val="right"/>
        <w:rPr/>
      </w:pPr>
      <w:r>
        <w:rPr/>
        <w:t xml:space="preserve">Таблица 1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от входа до входа для посетителей в 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560"/>
        <w:gridCol w:w="1559"/>
        <w:gridCol w:w="1559"/>
        <w:gridCol w:w="1560"/>
        <w:gridCol w:w="1646"/>
        <w:gridCol w:w="16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Таблица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</w:t>
      </w:r>
      <w:r>
        <w:rPr>
          <w:rFonts w:cs="Times New Roman" w:ascii="Times New Roman" w:hAnsi="Times New Roman"/>
          <w:sz w:val="24"/>
        </w:rPr>
        <w:t xml:space="preserve">от обособленной территории </w:t>
      </w:r>
      <w:r>
        <w:rPr>
          <w:rFonts w:cs="Times New Roman" w:ascii="Times New Roman" w:hAnsi="Times New Roman"/>
          <w:sz w:val="24"/>
          <w:szCs w:val="24"/>
        </w:rPr>
        <w:t>до входа</w:t>
      </w:r>
      <w:r>
        <w:rPr>
          <w:rFonts w:cs="Times New Roman" w:ascii="Times New Roman" w:hAnsi="Times New Roman"/>
          <w:sz w:val="24"/>
        </w:rPr>
        <w:t xml:space="preserve"> для посетителей в</w:t>
      </w:r>
      <w:r>
        <w:rPr>
          <w:rFonts w:cs="Times New Roman" w:ascii="Times New Roman" w:hAnsi="Times New Roman"/>
          <w:sz w:val="24"/>
          <w:szCs w:val="24"/>
        </w:rPr>
        <w:t xml:space="preserve">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559"/>
        <w:gridCol w:w="1559"/>
        <w:gridCol w:w="1559"/>
        <w:gridCol w:w="1418"/>
        <w:gridCol w:w="1560"/>
        <w:gridCol w:w="1646"/>
        <w:gridCol w:w="1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3г. № 8</w:t>
      </w:r>
    </w:p>
    <w:p>
      <w:pPr>
        <w:pStyle w:val="ConsPlusTitle"/>
        <w:widowControl/>
        <w:jc w:val="right"/>
        <w:rPr/>
      </w:pPr>
      <w:r>
        <w:rPr/>
        <w:t xml:space="preserve">Таблица 1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от входа  до входа для посетителей в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559"/>
        <w:gridCol w:w="1417"/>
        <w:gridCol w:w="1560"/>
        <w:gridCol w:w="1646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аблица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тояние от каждого из указанных объектов/организаций от</w:t>
      </w:r>
      <w:r>
        <w:rPr>
          <w:rFonts w:cs="Times New Roman" w:ascii="Times New Roman" w:hAnsi="Times New Roman"/>
          <w:sz w:val="24"/>
        </w:rPr>
        <w:t xml:space="preserve"> обособленн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</w:rPr>
        <w:t xml:space="preserve"> входа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в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559"/>
        <w:gridCol w:w="1417"/>
        <w:gridCol w:w="1560"/>
        <w:gridCol w:w="1646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 Мин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3г. № 8</w:t>
      </w:r>
    </w:p>
    <w:p>
      <w:pPr>
        <w:pStyle w:val="Normal"/>
        <w:ind w:left="-16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66700</wp:posOffset>
            </wp:positionV>
            <wp:extent cx="7562850" cy="94303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6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5:00Z</dcterms:created>
  <dc:creator>ЦБ</dc:creator>
  <dc:description/>
  <cp:keywords/>
  <dc:language>en-US</dc:language>
  <cp:lastModifiedBy>user</cp:lastModifiedBy>
  <cp:lastPrinted>2013-05-21T14:13:00Z</cp:lastPrinted>
  <dcterms:modified xsi:type="dcterms:W3CDTF">2013-09-27T05:15:00Z</dcterms:modified>
  <cp:revision>2</cp:revision>
  <dc:subject/>
  <dc:title>čč</dc:title>
</cp:coreProperties>
</file>