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8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419350</wp:posOffset>
                  </wp:positionH>
                  <wp:positionV relativeFrom="paragraph">
                    <wp:posOffset>-11049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ind w:left="1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793"/>
        <w:gridCol w:w="318"/>
        <w:gridCol w:w="1067"/>
        <w:gridCol w:w="228"/>
        <w:gridCol w:w="4084"/>
        <w:gridCol w:w="80"/>
      </w:tblGrid>
      <w:tr>
        <w:trPr>
          <w:trHeight w:val="65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936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8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5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8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ЧИНКЕ ЯЛ ПОСЕЛЕНИЯ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ТНИСТРАЦИЙĚ</w:t>
            </w:r>
          </w:p>
          <w:p>
            <w:pPr>
              <w:pStyle w:val="Normal"/>
              <w:spacing w:lineRule="auto" w:line="192"/>
              <w:ind w:firstLine="708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        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ĂН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3.02.2014               8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учинке ялě</w:t>
            </w:r>
          </w:p>
        </w:tc>
        <w:tc>
          <w:tcPr>
            <w:tcW w:w="138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НОВОЧУРАШ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3.02.2014                  №8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Новое Чурашево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t>О внесении изменений  в постановление администрации Новочурашевского сельского поселения Ибресинского района Чувашской Республики от 27.03.2013 №27 «Об определении границ прилегающих к некоторым организациям и объектам, территорий, на которых не допускается розничная продажа алкогольной продукции»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color w:val="000000"/>
          <w:sz w:val="25"/>
          <w:szCs w:val="25"/>
          <w:lang w:val="en-US" w:eastAsia="en-US"/>
        </w:rPr>
      </w:pPr>
      <w:r>
        <w:rPr>
          <w:b/>
          <w:bCs/>
          <w:color w:val="000000"/>
          <w:sz w:val="25"/>
          <w:szCs w:val="25"/>
          <w:lang w:val="en-US"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26.12.2012 г. N 598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актуальных проблем преимущественно общественно-политического характера мест», администрация Новочурашевского сельского поселения Ибресинского района Чувашской Республи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Новочурашевского сельского Ибресинского района Чувашской Республики от 27.03.2013г. №27 «Об определении  границ прилегающих к некоторым организациям и объектам, территорий, на которых не допускается розничная продажа алкогольной продукции» следующие изменени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пункт 2 изложить в следующей редак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нять способ расчета расстояния от входа для посетителей детских, образовательных, медицинских организаций и  объектов спорта, оптовых и розничных рынков, вокзалов, места массового скопления граждан, места нахождения источников повышенной опасности до входа для посетителей в стационарный торговый объект или объект, осуществляющий продажу алкогольной продукции, оказывающий услуги общественного питания по пешеходной зон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личии обособленной территории, границы которой обозначены ограждением, прилегающей к зданию, в котором расположены детские, образовательные, медицинские организации и объекты спорта, оптовые и розничные рынки, вокзалы, места массового скопления граждан, места нахождения источников повышенной опасности – по пешеходной зоне от обособленной территории до входа для посетителей в стационарный торговый объект, в котором осуществляется продажа алкогольной продукции или объект, осуществляющий продажу алкогольной продукции, оказывающий услуги общественного питани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пункт 6 изложить в следующей редак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хемы границ прилегающих территорий, на которых не допускается розничная продажа алкогольной продукции (Приложение 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23"/>
        <w:spacing w:lineRule="auto" w:line="23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32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Глава Новочурашевского </w:t>
      </w:r>
    </w:p>
    <w:p>
      <w:pPr>
        <w:pStyle w:val="Heading1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  </w:t>
      </w:r>
      <w:r>
        <w:rPr>
          <w:bCs/>
          <w:sz w:val="18"/>
          <w:szCs w:val="18"/>
        </w:rPr>
        <w:t xml:space="preserve">  </w:t>
      </w:r>
      <w:r>
        <w:rPr>
          <w:bCs/>
          <w:sz w:val="26"/>
          <w:szCs w:val="26"/>
        </w:rPr>
        <w:t>Н.Г.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529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529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529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ConsPlusNormal"/>
        <w:widowControl/>
        <w:ind w:firstLine="552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</w:t>
      </w:r>
      <w:r>
        <w:rPr>
          <w:rFonts w:cs="Times New Roman" w:ascii="Times New Roman" w:hAnsi="Times New Roman"/>
          <w:sz w:val="22"/>
          <w:szCs w:val="22"/>
          <w:lang w:eastAsia="ar-SA"/>
        </w:rPr>
        <w:t>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вочурашевского сельского поселения 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бресинского района</w:t>
      </w:r>
    </w:p>
    <w:p>
      <w:pPr>
        <w:pStyle w:val="ConsPlusNormal"/>
        <w:widowControl/>
        <w:ind w:firstLine="55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3.02.2014  № 8</w:t>
      </w:r>
    </w:p>
    <w:p>
      <w:pPr>
        <w:pStyle w:val="23"/>
        <w:spacing w:lineRule="auto" w:line="232"/>
        <w:ind w:left="1654" w:hanging="0"/>
        <w:jc w:val="left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Схем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границ прилегающих территорий, на которых не допускается розничная продажа алкогольной продукции в селе Новое Чурашево</w:t>
      </w:r>
    </w:p>
    <w:p>
      <w:pPr>
        <w:pStyle w:val="ConsPlusNormal"/>
        <w:widowControl/>
        <w:ind w:hanging="14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szCs w:val="24"/>
        </w:rPr>
        <w:drawing>
          <wp:inline distT="0" distB="0" distL="0" distR="0">
            <wp:extent cx="5938520" cy="791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3"/>
        <w:spacing w:lineRule="auto" w:line="232"/>
        <w:ind w:left="1654" w:hanging="0"/>
        <w:jc w:val="left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Схема</w:t>
      </w:r>
    </w:p>
    <w:p>
      <w:pPr>
        <w:pStyle w:val="Normal"/>
        <w:ind w:left="-284" w:hanging="0"/>
        <w:jc w:val="center"/>
        <w:rPr/>
      </w:pPr>
      <w:r>
        <w:rPr>
          <w:b/>
        </w:rPr>
        <w:t>границ прилегающих территорий, на которых не допускается розничная продажа алкогольной продукции в деревне Сирикли</w:t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858000" cy="7360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1:00Z</dcterms:created>
  <dc:creator>Соскина</dc:creator>
  <dc:description/>
  <cp:keywords/>
  <dc:language>en-US</dc:language>
  <cp:lastModifiedBy>Admin</cp:lastModifiedBy>
  <cp:lastPrinted>2014-03-02T18:38:00Z</cp:lastPrinted>
  <dcterms:modified xsi:type="dcterms:W3CDTF">2014-03-11T07:15:00Z</dcterms:modified>
  <cp:revision>12</cp:revision>
  <dc:subject/>
  <dc:title/>
</cp:coreProperties>
</file>