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ЧНЫХ КОНСУЛЬ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екту постановления администрации Канашского района Чувашской Республ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  предпринимателям, а также физическим лицам - производителям товаров, работ, услуг из бюджета  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анашского района Чувашской Республики» 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нашского район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kan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или по СЭДу</w:t>
            </w:r>
            <w:r>
              <w:rPr>
                <w:sz w:val="20"/>
                <w:szCs w:val="20"/>
              </w:rPr>
              <w:t xml:space="preserve"> в срок до </w:t>
            </w:r>
            <w:r>
              <w:rPr>
                <w:b/>
                <w:sz w:val="20"/>
                <w:szCs w:val="20"/>
              </w:rPr>
              <w:t>22 марта  2021 года</w:t>
            </w:r>
            <w:r>
              <w:rPr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Канашского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решение каких проблем и задач, на Ваш взгляд, направлен предлагаемый проект постановления? Актуальны ли данные проблемы сегодня для Канашского рай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Является ли предлагаемый в проекте постановления вариант решения проблем оптимальным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читаете ли Вы, что данный проект постановления необходим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держат ли положения проекта постановления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онятны ли Вам требования к претендентам получателей поддержк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8:00Z</dcterms:created>
  <dc:creator>gsrf</dc:creator>
  <dc:description/>
  <cp:keywords/>
  <dc:language>en-US</dc:language>
  <cp:lastModifiedBy>Наталия В. Сивякова</cp:lastModifiedBy>
  <cp:lastPrinted>2020-06-19T10:00:00Z</cp:lastPrinted>
  <dcterms:modified xsi:type="dcterms:W3CDTF">2021-03-03T10:58:00Z</dcterms:modified>
  <cp:revision>11</cp:revision>
  <dc:subject/>
  <dc:title>ПЕРЕЧЕНЬ ВОПРОСОВ В РАМКАХ ПРОВЕДЕНИЯ ПУБЛИЧНЫХ КОНСУЛЬТАЦИЙ</dc:title>
</cp:coreProperties>
</file>