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Настоящим администрация Канашского района Чувашской Республики уведомляет о проведении публичных консультаций в целях оценки регулирующего воздействия проекта постановления администрации Канашского района Чувашской Республик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«Об установлении границ прилегающих территорий к организациям и (или) объектам, на которых не допускается розничная продажа алкогольной продукции на территории Канашского района Чувашской Республики»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Разработчик проекта акта: </w:t>
      </w:r>
      <w:r>
        <w:rPr/>
        <w:t>администрация Канашского район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Сроки проведения публичных консультаций: </w:t>
      </w:r>
      <w:r>
        <w:rPr/>
        <w:t>01 марта 2021г</w:t>
      </w:r>
      <w:r>
        <w:rPr>
          <w:b/>
        </w:rPr>
        <w:t>.</w:t>
      </w:r>
      <w:r>
        <w:rPr/>
        <w:t xml:space="preserve"> – 30 марта 2021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Направление по электронной почте на адрес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n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conomy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a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</w:rPr>
        <w:t xml:space="preserve"> </w:t>
      </w:r>
      <w:r>
        <w:rPr/>
        <w:t>в виде прикрепленного файла, составленного (заполненного) по прилагаемой форме или по СЭДу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Сивякова Наталия Владимировна - заведующий сектором  экономики управления экономики, имущественных и земельных отношений администрации Канашского район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Федотова Оксана Владимировна - ведущий специалист-эксперт сектора экономики управления экономики, имущественных и земельных отношений  администрации Канашского район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br/>
      </w: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1) проект постановления администрации Канашского района Чувашской Республики «Об установлении границ прилегающих территорий к организациям и (или) объектам, на которых не допускается розничная продажа алкогольной продукции на территории Канашского района Чувашской Республики»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2) пояснительная записка к проекту постановления администрации Канашского района Чувашской Республики «Об установлении границ прилегающих территорий к организациям и (или) объектам, на которых не допускается розничная продажа алкогольной продукции на территории Канашского района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3) перечень вопросов.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Канашского района Чувашской Республики «Об установлении границ прилегающих территорий к организациям и (или) объектам, на которых не допускается розничная продажа алкогольной продукции на территории Канашского района Чувашской Республики» разработан сектором экономики управления экономики, имущественных и земельных отношений администрации Канашского района Чувашской Республик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й и иной деятельности и бюджетов всех уровней бюджетной системы Чувашской Республики, администрация Канашского района Чувашской Республики в соответствии с постановлением администрации Канашского района Чувашской Республики от 19.12.2018 № 838 «Об утверждении Порядка проведения оценки регулирующего воздействия проектов нормативных правовых актов Канашского района Чувашской Республики, затрагивающих вопросы осуществления предпринимательской и инвестиционной деятельности» проводит публичные консультаци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economy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3:00Z</dcterms:created>
  <dc:creator>NagovitsynRA</dc:creator>
  <dc:description/>
  <cp:keywords/>
  <dc:language>en-US</dc:language>
  <cp:lastModifiedBy>Наталия В. Сивякова</cp:lastModifiedBy>
  <cp:lastPrinted>2019-08-26T11:21:00Z</cp:lastPrinted>
  <dcterms:modified xsi:type="dcterms:W3CDTF">2021-03-01T11:36:00Z</dcterms:modified>
  <cp:revision>16</cp:revision>
  <dc:subject/>
  <dc:title>Директору Департамента</dc:title>
</cp:coreProperties>
</file>