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1476"/>
        <w:gridCol w:w="4064"/>
      </w:tblGrid>
      <w:tr>
        <w:trPr>
          <w:trHeight w:val="542" w:hRule="atLeast"/>
          <w:cantSplit w:val="true"/>
        </w:trPr>
        <w:tc>
          <w:tcPr>
            <w:tcW w:w="4031" w:type="dxa"/>
            <w:tcBorders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476" w:type="dxa"/>
            <w:vMerge w:val="restart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72160" cy="7994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4" w:type="dxa"/>
            <w:tcBorders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85" w:hRule="atLeast"/>
          <w:cantSplit w:val="true"/>
        </w:trPr>
        <w:tc>
          <w:tcPr>
            <w:tcW w:w="403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АНАШ РАЙОН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54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  <w:t>ЙЫШĂН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0.11.2020    4/2 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476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</w:tc>
        <w:tc>
          <w:tcPr>
            <w:tcW w:w="406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АНАШ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0  № 4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город Канаш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341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Положение о вопросах налогового регулирования в Канашском районе, отнесенных законодательством Российской Федерации о налогах и сборах к ведению органов местного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Законом Чувашской Республики от 29.04.2020 г. №33 «О внесении изменений в отдельные законодательные акты Чувашской Республики», в целях регулирования налоговых правоотношений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брание депутатов Канашского района Чувашской Республики решило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1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в Положение о вопросах налогового регулирования в Канашском районе, отнесенных законодательством Российской Федерации о налогах и сборах к ведению органов местного самоуправления, </w:t>
      </w:r>
      <w:r>
        <w:rPr>
          <w:rFonts w:cs="Times New Roman" w:ascii="Times New Roman" w:hAnsi="Times New Roman"/>
          <w:sz w:val="24"/>
          <w:szCs w:val="24"/>
        </w:rPr>
        <w:t>утвержденное решением Собрания депутатов Канашского района Чувашской Республики от 25 ноября 2014 года №44/5 (с изменениями от 22.10.2015 г. №2/6, от 23.09.2016 г. №11/3, от 27.03.2018 г. №28/6, от 28.05.2019 г. №39/1, от 27.01.2020 г. №47/2, от 22.06.2020 г. №51.2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.1. абзац второй пункта 2 статьи 1 дополнить словами «,если иное не предусмотрено статьей 4 Налогового кодекса Российской Федерац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.2.  пункт 1 статьи 3.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«1. Информация и копии нормативных правовых актов Канашского района Чувашской Республики об установлении, изменении и прекращении действия местных налогов направляются финансовым отделом администрации Канашского района в территориальный орган федерального органа исполнительной власти, уполномоченного по контролю и надзору в области налогов и сборов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.3. в пункте 2 статьи 9 слова «не позднее 1 июля года, следующего за отчетным годом» заменить словами «не позднее 15 августа года, следующего за отчетным годом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.4. в абзаце первом пункта 2 статьи 10 слова «исключительно в порядке, предусмотренном» заменить словами «только в соответствии с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.5. пункт 1 статьи 11 дополнить словами «, если иное не предусмотрено Налоговым кодексом Российской Федерац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.6. статью 25 дополнить пунктом 3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«3. Льготная ставка по земельному налогу в размере 0,3 процента устанавливается для организаций, получивших в соответствии со статьей 25.16 Налогового кодекса Российской Федерации статус налогоплательщика - участника специального инвестиционного контракта, в отношении земельного участка, приобретенного в рамках реализации специального инвестиционного контракта на территории Канашского района Чувашской Республики, учитываемого на балансе организации в качестве непроизведенных активов, на срок действия специального инвестиционного контракта при условии раздельного учета указанного земельного участк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. Настоящее решение вступает в силу после его официального опубликования,  за исключением положений, для которых настоящей статьей установлены иные сроки вступления их в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. Подпункт 1.6 пункта 1 настоящего решения вступает в силу не ранее чем по истечении одного месяца со дня его официального опубликования и распространяется на правоотношения, возникшие с 1 января 2020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3. Положения раздела IV решения  Собрания депутатов Канашского района Чувашской Республики от 25.11.2014 г. №44/5 «Об утверждении Положения «О вопросах налогового регулирования в Канашском районе, отнесенных законодательством Российской Федерации о налогах и сборах к ведению органов местного самоуправления» не применяются с 1 января 2021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784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анашского района – </w:t>
        <w:tab/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  <w:tab/>
        <w:tab/>
        <w:tab/>
        <w:tab/>
        <w:tab/>
        <w:tab/>
        <w:t xml:space="preserve">       С.А. Шерне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59:00Z</dcterms:created>
  <dc:creator>WORK</dc:creator>
  <dc:description/>
  <cp:keywords/>
  <dc:language>en-US</dc:language>
  <cp:lastModifiedBy>Пользователь Windows</cp:lastModifiedBy>
  <cp:lastPrinted>2020-11-20T10:41:00Z</cp:lastPrinted>
  <dcterms:modified xsi:type="dcterms:W3CDTF">2020-11-25T08:05:00Z</dcterms:modified>
  <cp:revision>19</cp:revision>
  <dc:subject/>
  <dc:title/>
</cp:coreProperties>
</file>