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 2021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2021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Канашского района Чувашской Республики в период возникновения неблагоприятных природно-климатических условий в 2021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.11. 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с 20 марта 2021 года по 20 апреля 2021 года временное ограничение движения транспортных средств с грузом или без груза, следующих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  <w:t xml:space="preserve">с июня 2021 года по  август 2021 года временное ограничение движения транспортных средств, осуществляющих перевозки тяжеловесных грузов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с асфальтобетонным покрытием (далее - временное ограничение движения в летний период) при значениях дневной температуры воздуха свыше 32 °C, (по данным Чувашского республиканского центра по гидрометеорологии и мониторингу окружающей среды).</w:t>
      </w:r>
    </w:p>
    <w:p>
      <w:pPr>
        <w:pStyle w:val="Style20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перечень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еречень автомобильных дорог общего пользования местного значения вне границ населенных пунктов  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/>
        <w:t xml:space="preserve">2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 Отделу по развитию общественной инфраструктуры администрации Канашского района  Чувашской Республики: 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позднее, чем за 30 дней до введения таких ограничени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азместить информацию о введении временных ограничений не позднее, чем за 30 дней до введения временных ограничений движения в весенний и летний периоды по автомобильным дорогам общего пользования </w:t>
      </w:r>
      <w:r>
        <w:rPr>
          <w:bCs/>
        </w:rPr>
        <w:t xml:space="preserve">местного значения вне границ населенных пунктов Канашского района Чувашской Республики </w:t>
      </w:r>
      <w:r>
        <w:rPr/>
        <w:t xml:space="preserve">на  официальном сайте органа местного самоуправления  </w:t>
      </w:r>
      <w:r>
        <w:rPr>
          <w:bCs/>
        </w:rPr>
        <w:t>Канашского района Чувашской Республики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/>
      </w:pPr>
      <w:r>
        <w:rPr/>
        <w:t>на международные перевозки грузов;</w:t>
      </w:r>
    </w:p>
    <w:p>
      <w:pPr>
        <w:pStyle w:val="Normal"/>
        <w:ind w:firstLine="708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/>
      </w:pPr>
      <w:r>
        <w:rPr/>
        <w:t>5. Временное ограничение движения в летний период не распространяется:</w:t>
      </w:r>
    </w:p>
    <w:p>
      <w:pPr>
        <w:pStyle w:val="Normal"/>
        <w:ind w:firstLine="72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6. Рекомендовать дорожным эксплуатационным организациям ООО «Транспортник» и ИП Макарову А.Н.  осуществляющими содержание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.10.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после его 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  <w:tab/>
        <w:tab/>
        <w:tab/>
        <w:tab/>
        <w:tab/>
        <w:t xml:space="preserve">                                В.Н. 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ш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21 г.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втомобильных дорог общего пользования местного  значения вне границ  населенных пунктов  (участков таких автомобильных дорог)  в границах Канашского района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1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акулово-Старое 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»-п.Нов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4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Канаш-Шакулово»-Кельте-Сю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Сугай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Ухм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ирш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Верхнее Девлизер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елкума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-Берез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наш-Тюлькой-Словаши-«Волга»-Высоковка Первая, Высоковка Втор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»-Новые Ачакасы – Ачакасы -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Бюрженеры-Сядорга-Си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в-Сирма-Нова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ив Сир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агаси-Верхняя Яндоба-Мокр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 Выселок Кармамеи-Выселок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 – выселок  Новые 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Чагаси-Верхня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-до больницы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"- Братья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Пере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За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-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ие Татмыши - Богурданы- Шорданы»-Янгл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 Ульяновск- Новые Ачакасы- Ачакасы- Напольные Котя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Ачакасы-Ирдеменево Кош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Аниш"-Хунав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Имел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Малое Тугаево-Чинк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спель-Аты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Сеспель-Анат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 -Новые Тур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Зел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Алаксары-Аслыялы-Ямбахт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Ульяновск"- Шибылги до СТ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оркасы-Яшкильдино-Пожарпо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га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- Даль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Цивильск-Ульяновск"- Шибылги -Матькасы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- Дмитри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Малая Андр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тнаш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Кали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-тер. кирпичного за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сх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-151»-подъезд г.Кана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Юманз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Воронцовк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Кашкар Сирма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 - Тобурданово- Яманово- граница Кана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_____________ 2021 г. № _____</w:t>
      </w:r>
    </w:p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общего пользования местного  значения вне границ  населенных пунктов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участков таких автомобильных дорог) в границах Канашского района Чувашской Республики, на которых вводится временное ограничение движения транспортных средств в летний  перио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4"/>
        <w:gridCol w:w="1134"/>
        <w:gridCol w:w="3686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500 - 1+500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500 - 1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+000-8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50-1+5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20-5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+000-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9:00Z</dcterms:created>
  <dc:creator>Ирина В. Цветкова</dc:creator>
  <dc:description/>
  <cp:keywords/>
  <dc:language>en-US</dc:language>
  <cp:lastModifiedBy>Валентина М. Алантьева</cp:lastModifiedBy>
  <cp:lastPrinted>2020-02-20T08:54:00Z</cp:lastPrinted>
  <dcterms:modified xsi:type="dcterms:W3CDTF">2021-02-04T13:49:00Z</dcterms:modified>
  <cp:revision>2</cp:revision>
  <dc:subject/>
  <dc:title/>
</cp:coreProperties>
</file>