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197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b/>
                <w:bCs/>
                <w:sz w:val="6"/>
                <w:szCs w:val="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79370</wp:posOffset>
                  </wp:positionH>
                  <wp:positionV relativeFrom="paragraph">
                    <wp:posOffset>-114300</wp:posOffset>
                  </wp:positionV>
                  <wp:extent cx="772795" cy="798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КАНАШ РАЙОНĚН</w:t>
            </w:r>
          </w:p>
          <w:p>
            <w:pPr>
              <w:pStyle w:val="Normal"/>
              <w:jc w:val="center"/>
              <w:rPr>
                <w:rStyle w:val="Style15"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rPr>
                <w:rStyle w:val="Style15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________________2021   _______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КАНАШ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________________2021   №________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город Канаш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511" w:hRule="atLeast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 внесении изменения в Устав муниципального бюджетного учреждения культуры «Централизованная библиотечная система» Канашского района Чувашской Республики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 </w:t>
      </w:r>
      <w:r>
        <w:rPr>
          <w:b/>
        </w:rPr>
        <w:t>Администрация Канашского района Чувашской Республики п о с т а н о в л я е 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1. Внести в Устав муниципального бюджетного учреждения культуры «Централизованная библиотечная система» Канашского района Чувашской Республики, утвержденный постановлением администрации Канашского района Чувашской Республики от 24.11.2014 года №707 следующее изменение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1 Пункт 1.7 раздела 1 «</w:t>
      </w:r>
      <w:r>
        <w:rPr>
          <w:b/>
        </w:rPr>
        <w:t>Общие положения</w:t>
      </w:r>
      <w:r>
        <w:rPr/>
        <w:t>» дополнить текстом следующего содержани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Центральная районная библиотека – это головное подразделение центральной библиотечной системы (ЦБС), управляющее библиотеками-филиалами, обеспечивающее централизованное комплектование, обработку документов, справочно-библиографическое и информационное обслуживание на основе единого справочно-библиографического аппарата.</w:t>
      </w:r>
    </w:p>
    <w:p>
      <w:pPr>
        <w:pStyle w:val="Normal"/>
        <w:ind w:left="709" w:hanging="0"/>
        <w:rPr/>
      </w:pPr>
      <w:r>
        <w:rPr/>
        <w:t>Функции центральной библиотеки в ЦБС:</w:t>
      </w:r>
    </w:p>
    <w:p>
      <w:pPr>
        <w:pStyle w:val="Normal"/>
        <w:jc w:val="both"/>
        <w:rPr/>
      </w:pPr>
      <w:r>
        <w:rPr/>
        <w:t>- Центральная районная библиотека - это главное книгохранилище всей ЦБС. Формирует свои фонды с учётом потребностей читателей всей зоны обслуживания.</w:t>
      </w:r>
    </w:p>
    <w:p>
      <w:pPr>
        <w:pStyle w:val="Normal"/>
        <w:jc w:val="both"/>
        <w:rPr/>
      </w:pPr>
      <w:r>
        <w:rPr/>
        <w:t xml:space="preserve">- Центральная районная библиотека централизованно комплектует и обрабатывает библиотечные фонды всех филиалов. Центральная районная библиотека формирует и свой фонд, сотрудники ее отдела комплектования и обработки перераспределяют поступившую в МБУК «Централизованная библиотечная система» Канашского района литературу и определяют, куда направить специальную или научную литературу, поступившую в одном экземпляре. </w:t>
      </w:r>
    </w:p>
    <w:p>
      <w:pPr>
        <w:pStyle w:val="Normal"/>
        <w:jc w:val="both"/>
        <w:rPr/>
      </w:pPr>
      <w:r>
        <w:rPr/>
        <w:t xml:space="preserve">- Центральная районная библиотека ведет суммарный и индивидуальный учет всех поступающих в ЦБС документов, осуществляет исключение литературы из единого фонда ЦБС и списывает ее с баланса. </w:t>
      </w:r>
    </w:p>
    <w:p>
      <w:pPr>
        <w:pStyle w:val="Normal"/>
        <w:jc w:val="both"/>
        <w:rPr/>
      </w:pPr>
      <w:r>
        <w:rPr/>
        <w:t>-  Центральная районная библиотека отражает единый фонд ЦБС через систему каталогов и картотек. Создает центральные каталоги и картотеки, в расчете на их пользование читателями всей ЦБС, ведет сводный каталог, отражающий фонды всех библиотек-структурных подразделений ЦБС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Центральная районная библиотека унифицирует и обобщает опыт работы библиотек-структурных подразделений ЦБС, распространяет и контролирует внедрение передового опыта, содействует повышению квалификации библиотечных кадров системы. </w:t>
      </w:r>
    </w:p>
    <w:p>
      <w:pPr>
        <w:pStyle w:val="Normal"/>
        <w:jc w:val="both"/>
        <w:rPr/>
      </w:pPr>
      <w:r>
        <w:rPr/>
        <w:t xml:space="preserve">- Центральная районная библиотека занимается административно-хозяйственной деятельностью всей системы. Отвечает за оборудование всех библиотек- структурных подразделений и распределение всех финансовых средств. </w:t>
      </w:r>
    </w:p>
    <w:p>
      <w:pPr>
        <w:pStyle w:val="Normal"/>
        <w:jc w:val="both"/>
        <w:rPr/>
      </w:pPr>
      <w:r>
        <w:rPr/>
        <w:t>- Центральная районная библиотека осуществляет планирование и отчетность в рамках всей ЦБС и в установленные сроки предоставляет документы в подотчётную инстанцию. - - Центральная районная библиотека осуществляет координацию основных направлений деятельности всех библиотек-структурных подразделений, а также координирует деятельность всей ЦБС с другими библиотеками.</w:t>
      </w:r>
    </w:p>
    <w:p>
      <w:pPr>
        <w:pStyle w:val="Normal"/>
        <w:jc w:val="both"/>
        <w:rPr/>
      </w:pPr>
      <w:r>
        <w:rPr/>
        <w:tab/>
        <w:t>2. Поручить Арсентьевой Лие Алексеевне, директору муниципального бюджетного учреждения культуры «Централизованная библиотечная система» Канашского раойна Чувашской Республики произвести все действия по государственной регистрации изменений в Устав муниципального бюджетного учреждения культуры «Централизованная библиотечная система» Канашского раойна Чувашской Республики</w:t>
        <w:tab/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2767"/>
        <w:gridCol w:w="2700"/>
      </w:tblGrid>
      <w:tr>
        <w:trPr>
          <w:trHeight w:val="360" w:hRule="atLeast"/>
        </w:trPr>
        <w:tc>
          <w:tcPr>
            <w:tcW w:w="418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 xml:space="preserve">Глава администрации </w:t>
            </w:r>
            <w:r>
              <w:rPr>
                <w:lang w:val="en-US" w:eastAsia="en-US"/>
              </w:rPr>
              <w:t>района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276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 xml:space="preserve">                </w:t>
            </w:r>
            <w:r>
              <w:rPr>
                <w:color w:val="000000"/>
                <w:lang w:val="en-US" w:eastAsia="en-US"/>
              </w:rPr>
              <w:t>В.Н. Степан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8:13:00Z</dcterms:created>
  <dc:creator>USER</dc:creator>
  <dc:description/>
  <cp:keywords/>
  <dc:language>en-US</dc:language>
  <cp:lastModifiedBy>USER</cp:lastModifiedBy>
  <cp:lastPrinted>2014-10-20T14:04:00Z</cp:lastPrinted>
  <dcterms:modified xsi:type="dcterms:W3CDTF">2021-02-09T06:57:00Z</dcterms:modified>
  <cp:revision>3</cp:revision>
  <dc:subject/>
  <dc:title/>
</cp:coreProperties>
</file>