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чет о работе Канашского районного отделения Союза женщин Чувашии за 2020 г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нашское районное отделение Союза женщин Чувашии  является  общественной организацией, объединяющей женские советы в районе. В районе первичных отделений советов женщин 24 единицы. Женсовет района работает в составе 26 членов Правления в тесном сотрудничестве  с администрацией Канашского района и администрациями сельских поселений. В состав Правления женсовета входят работники различных сфер деятельности: образования, здравоохранения, социальной защиты, культур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внимания Канашского районного Совета женщ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 стоят вопросы семьи, материнства, воспитания подрастающего поколения. Вся деятельность направлена на формирование и развитие духовно-нравственных ценностей, привлечение женщин к активному участию в деловой и общественной жизни района, повышение их роли в обществе и в семье, профилактику пагубных привычек среди детей и родителей. Большое внимание уделяется вопросам сохранения и укрепления семейных ценностей, повышения статуса семьи, уважения к старшему поколен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женщин принимал активное участие в организации и проведении ряда значимых для района и республики мероприятий. Заседания районного Совета  женщин проходили по мере необходимости, мы принимали участие в выездных заседаниях Республиканского женсовета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члены женсовета занимают активную жизненную позицию. </w:t>
      </w:r>
      <w:r>
        <w:rPr>
          <w:rFonts w:cs="Times New Roman" w:ascii="Times New Roman" w:hAnsi="Times New Roman"/>
          <w:b w:val="false"/>
          <w:sz w:val="26"/>
          <w:szCs w:val="26"/>
        </w:rPr>
        <w:t>Совместно с отделом опеки и попечительства, отделом социальной защиты населения созда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ли базу данных 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етям инвалидам, многодетным семьям, семьям, находящимся в трудной жизненной ситуации, взяты также на учет одинокие матери, люди преклонного возраста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седатели женсоветов сельских поселений активно ведут работу по охране общественного порядка, некоторые из них являются членами ДНД. Активную работу в этом направлении ведет Николаева Юлия Николаевна – член ДНД, председатель совета женщин Малобикшихского сельского поселения. </w:t>
      </w:r>
    </w:p>
    <w:p>
      <w:pPr>
        <w:pStyle w:val="Heading2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лены общественной организации осуществляют постоянную связь с газетой «Канаш ен» и  пресс-секретарь администрации района Тямина Антонина Викторовна является активным членом правления отделения. 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а систематическая работа по привлечению женщин района к здоровому образу жизни под девизом «Мой стиль – здоровый образ жизни» (посещают по Дням Здоров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я бассейн ФОКА «Импульс» села Шихазаны и Центр единоборств деревни Караклы). Члены Совета женщин активное участие принимают  в районных спортивных мероприяти</w:t>
      </w:r>
      <w:r>
        <w:rPr>
          <w:rFonts w:cs="Times New Roman" w:ascii="Times New Roman" w:hAnsi="Times New Roman"/>
          <w:sz w:val="26"/>
          <w:szCs w:val="26"/>
        </w:rPr>
        <w:t xml:space="preserve">ях: «Лыжня России», «Кросс нации».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седатели и члены советов женщин района являются активными участниками акции Марафона «Именем детства, во имя детства»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д празднования 75 летия Победы в ВОВ члены женсовета сельских поселений активно участвовали во вручении юбилейных медалей участникам ВОВ района и труженикам тыла. Они также принимают участие во вручении персональных поздравлений от имени Президента России юбилярам труженикам тыла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главных задач Женсовет района считает организацию досуга семей. В традицию вошло проведение мероприятий, посвященных Дню семьи, Дню матери. Большой опыт набрали женсоветы на местах по проведению праздников улиц, юбилейных дат. Очень активно в этом плане работают женсоветы: Сугайкасинского, Хучельского, Среднекибечского, Чагасьского, Шальтямского сельских поселени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году все женсоветы поселений приняли активное участие в конкурсах, организованных в честь Дня Матер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Это 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Фотоконкурс #МояСемьявЧувашии,  Акция «Национальная кукла, сделанная руками мамы», Акция «Мамы Чувашии готовят с любовью», конкурс рисунков </w:t>
      </w:r>
      <w:r>
        <w:rPr>
          <w:rFonts w:cs="Times New Roman" w:ascii="Times New Roman" w:hAnsi="Times New Roman"/>
          <w:sz w:val="26"/>
          <w:szCs w:val="26"/>
        </w:rPr>
        <w:t>«Все краски жизни для тебя». Были организованы онлайн конкурс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«Асанне пурри телей», «России верные сыны»,  «Отец – опора семьи», «Лучше деда друга нет», «Папа гордость наша» и т.д.  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постоянным вниманием председателей совета женщин поселений находятся Дома ветеранов в д. Сеспель, Байгильдино, Тобурданово. В них совместно со школьниками организовывают концерты к праздничным датам, оказывают помощь в проведении ремонтных работ, принимают участие в благоустройстве территории дома ветеран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ициативе первичных отделений советов женщин во всех населенных пунктах в целях очистки территорий ежегодно проводятся субботники. Хорошо поставлена эта работа в д. Сугайкасы, Мокры, Калиновка, Сеспель. </w:t>
      </w:r>
    </w:p>
    <w:p>
      <w:pPr>
        <w:pStyle w:val="Normal"/>
        <w:ind w:left="0" w:right="0" w:firstLine="708"/>
        <w:jc w:val="both"/>
        <w:rPr>
          <w:rStyle w:val="FontStyle13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сельских поселениях работают клубы по интересам. Хочется отметить председателя совета женщин с. Шихазаны, под руководством которой в течение ряда лет существует фольклорная группа «Сударушка», председатель женсовета Ирина Анатольевна – активный член в фольклорной группе, в которой участвуют женщины: и работающие, и пенсионеры. </w:t>
      </w:r>
    </w:p>
    <w:p>
      <w:pPr>
        <w:pStyle w:val="Normal"/>
        <w:shd w:fill="FFFFFF" w:val="clear"/>
        <w:ind w:left="0" w:right="0" w:firstLine="689"/>
        <w:jc w:val="both"/>
        <w:rPr>
          <w:rStyle w:val="FontStyle13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FontStyle13"/>
          <w:rFonts w:cs="Times New Roman" w:ascii="Times New Roman" w:hAnsi="Times New Roman"/>
          <w:sz w:val="26"/>
          <w:szCs w:val="26"/>
          <w:shd w:fill="FFFFFF" w:val="clear"/>
        </w:rPr>
        <w:t xml:space="preserve">Указом Главы Чувашии Олега Николаева 2021 год в Чувашии объявлен годом трудовой доблести строителей Сурского и Казанского оборонительных рубежей. Так, республика отметит юбилейную дату – 80 – летие с начала строительства всечувашского объекта обороны. Также женщины Канашского района активно присоединяются к мероприятиям, посвященным этому событию. Ведь именно женщины зимой 1941−1942 годов рыли окопы, строили землянки и укрепления. Подвиг строителей Сурского и Казанского рубежей — это женский подвиг.  </w:t>
      </w:r>
    </w:p>
    <w:p>
      <w:pPr>
        <w:pStyle w:val="TextBody"/>
        <w:shd w:fill="FFFFFF" w:val="clear"/>
        <w:ind w:left="0" w:right="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rFonts w:cs="Times New Roman" w:ascii="Times New Roman" w:hAnsi="Times New Roman"/>
          <w:sz w:val="26"/>
          <w:szCs w:val="26"/>
          <w:shd w:fill="FFFFFF" w:val="clear"/>
        </w:rPr>
        <w:t xml:space="preserve">Отдельно хочется отметить первичное отделение  Шальтямского сельского поселения. В 2020 г. члены женсовета совместно с работниками культуры Шальтямского сельского поселения Канашского района Чувашской Республики начали снимать видеофильм «Невидимый фронт», посвященный подвигу тыла строителей Сурского и Казанского оборонительных рубежей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ясь к видеосъемкам, наши подруги собирали одежду, обувь по домам, которые одевали в сороковые годы, и информацию об участниках оборонительных сооружений. До глубины души затронула одна история, которую рассказала ветеран тыла Иванова Анна Ивановна. И  коллектив «Шывармань» Новошальтямского СДК решил по этой истории снимать видеофильм, под названием «Невидимый фронт». Главная героиня фильма, молодая 16-летняя девушка, вместе со всеми женщинами и молодежью со своего колхоза «Красная звезда» с первых дней работала на Казанских оборонительных рубежах. В лице главной героини  воплотили образ Радиковой Марии Никитичны, жительницы д.Новые Шальтямы, о которой как раз была эта история. Было очень трудно, холодно, руки-ноги мерзли. Молодежь, с кирками, лопатами, топорами, ломом копали кусками-кусками мерзлую землю в сорока-сорока пятиградусном морозе. Земля в такой мороз не поддавалась, разжигали костры, чтобы верхний слой земли оттаяла, а потом только копали. Рубили лес для опоры стен блиндажей. И все вручную. В один такой очень трудный момент Мария в отчаянии пишет письмо домой: «Мама, я, наверное не вернусь. Пожалуйста, через односельчан передай что-нибудь поесть и одежду». Но ее письмо отнимает работник НКВД. Говорят, это письмо сохранилось в архиве. Мария выдержит эту трудность со всеми, изо всех работает в оборонительных сооружениях. По дороге домой преодолевает не человеческие трудности. Доходит домой вся оборванная, ее всю изменившуюся в лице с начала даже мать не узнает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ьм «Невидимый фронт» - это Память о наших земляках, героях-тыловиках в невидимом фронте. Память эта должна навеки остаться в сердцах народа, в истории страны. (</w:t>
      </w:r>
      <w:hyperlink r:id="rId2" w:tgtFrame="_blank">
        <w:r>
          <w:rPr>
            <w:rStyle w:val="InternetLink"/>
          </w:rPr>
          <w:t>https://youtu.be/397iFjNtk68</w:t>
        </w:r>
      </w:hyperlink>
      <w:r>
        <w:rPr/>
        <w:t xml:space="preserve"> - видео фильм доступен только по ссылке.)</w:t>
      </w:r>
    </w:p>
    <w:p>
      <w:pPr>
        <w:pStyle w:val="Normal"/>
        <w:shd w:fill="FFFFFF" w:val="clear"/>
        <w:ind w:left="0" w:right="0" w:firstLine="6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вершение хотелось бы отметить, что районное отделение союза женщин Чувашии </w:t>
      </w:r>
      <w:r>
        <w:rPr>
          <w:rStyle w:val="FontStyle13"/>
          <w:rFonts w:cs="Times New Roman" w:ascii="Times New Roman" w:hAnsi="Times New Roman"/>
          <w:sz w:val="26"/>
          <w:szCs w:val="26"/>
        </w:rPr>
        <w:t>с</w:t>
      </w:r>
      <w:r>
        <w:rPr>
          <w:rStyle w:val="FontStyle13"/>
          <w:rFonts w:cs="Times New Roman" w:ascii="Times New Roman" w:hAnsi="Times New Roman"/>
          <w:sz w:val="26"/>
          <w:szCs w:val="26"/>
          <w:shd w:fill="auto" w:val="clear"/>
        </w:rPr>
        <w:t xml:space="preserve">ильно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своими первичными организациями, т.е. людьми, которые там трудятся. Честь им и хвала за это. 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89" w:right="567" w:gutter="0" w:header="567" w:top="623" w:footer="567" w:bottom="6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  <w:sz w:val="28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97iFjNtk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www.PHILka.RU</dc:creator>
  <dc:description/>
  <dc:language>en-US</dc:language>
  <cp:lastModifiedBy>Admin</cp:lastModifiedBy>
  <cp:lastPrinted>2020-12-23T08:18:00Z</cp:lastPrinted>
  <dcterms:modified xsi:type="dcterms:W3CDTF">2017-03-31T09:57:00Z</dcterms:modified>
  <cp:revision>21</cp:revision>
  <dc:subject/>
  <dc:title/>
</cp:coreProperties>
</file>