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03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2021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 03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2021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 седьм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седьмое 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марта 2021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м зале заседаний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еятельности Собрания депутатов Канашского района Чувашской Республики  за 2020 год.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лане основных мероприятий Собрания депутатов Канашского района Чувашской Республики на 2021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итогах оперативно – служебной деятельности Отдела Министерства внутренних дел Российской Федерации по Канашскому району Чувашской Республики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О  передач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52500 кв.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кадастровым номером 21:11:220702: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ниципальной собственности Канашского района Чувашской Республики в муниципальную собственность Чагасьского сельского поселения Канашского района Чувашской Республик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тверждении перечня объектов движимого и недвижимого имущества, передаваемых из муниципальной собственности Канашского района Чувашской Республики в муниципальную собственность Янгличского сельского поселения Канашского района Чувашской Республик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 передаче имущества из муниципальной собственности Канаш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сударственную собственность Чувашской Республ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 прогнозном плане (Программе) приватизации муниципального имущества на 2021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ложении кандидатур для зачисления в основной и резервный составы участковых избирательных комиссий от Собрания депутатов Канашского района Чувашской Республики.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    внесении    изменения    в    решение   Собрания депутатов       Канашского       района      Чувашской  Республики    от   17    августа    2012    №   20/3   «Об утверждении     структуры    контрольно  -  счетного органа Канашского района Чувашской Республики»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 О принятии к осуществлению Канашским районом Чувашской Республики полномочий сельских поселений Канашского района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 рассмотрении  проекта нормативного правового 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 xml:space="preserve"> С. 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7:00Z</dcterms:created>
  <dc:creator>Татьяна С. Владимирова</dc:creator>
  <dc:description/>
  <cp:keywords/>
  <dc:language>en-US</dc:language>
  <cp:lastModifiedBy>Татьяна</cp:lastModifiedBy>
  <cp:lastPrinted>2020-08-21T14:23:00Z</cp:lastPrinted>
  <dcterms:modified xsi:type="dcterms:W3CDTF">2021-03-10T07:10:00Z</dcterms:modified>
  <cp:revision>8</cp:revision>
  <dc:subject/>
  <dc:title/>
</cp:coreProperties>
</file>