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1090</wp:posOffset>
                </wp:positionV>
                <wp:extent cx="6076950" cy="189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НАШ РАЙОН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18.03.202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7/1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анаш хул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НА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18.03.2021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7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город Кана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49.1pt;mso-wrap-distance-left:0pt;mso-wrap-distance-right:9pt;mso-wrap-distance-top:0pt;mso-wrap-distance-bottom:0pt;margin-top:8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4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НАШ РАЙОНĚ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>
                                <w:rStyle w:val="Style14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14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right="-35"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18.03.2021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7/12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анаш хули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НАШ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8.03.2021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7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  <w:t>город Кана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</w:rPr>
      </w:pPr>
      <w:r>
        <w:rPr>
          <w:b/>
        </w:rPr>
        <w:t>О рассмотрении  проекта нормативного правов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проектом нормативного правового акта Канашской межрайонной прокуратуры Чувашской Республики от 25 января 2021 года № 04-18, </w:t>
      </w:r>
      <w:r>
        <w:rPr>
          <w:b/>
        </w:rPr>
        <w:t>Собрание депутатов Канашского района Чувашской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705"/>
        <w:jc w:val="both"/>
        <w:rPr/>
      </w:pPr>
      <w:r>
        <w:rPr/>
        <w:t>1. Принять к сведению проект нормативного правового акта Канашской межрайонной прокуратуры Чувашской Республики от 25 января 2021 года № 04-18 «О  внесении изменений в Устав Канаш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</w:rPr>
        <w:t xml:space="preserve">Постоянной комиссии Собрания депутатов Канашского района </w:t>
      </w:r>
      <w:r>
        <w:rPr/>
        <w:t xml:space="preserve"> п</w:t>
      </w:r>
      <w:r>
        <w:rPr>
          <w:bCs/>
        </w:rPr>
        <w:t>о укреплению законности, правопорядка, развитию местного самоуправления и депутатской этике</w:t>
      </w:r>
      <w:r>
        <w:rPr/>
        <w:t xml:space="preserve"> подготовить проект решения Собрания депутатов Канашского района «О внесении изменений в Устав Канашского района Чувашской Республики» и направить вышеуказанный проект в Управление Министерства юстиции Российской Федерации по Чувашской Республике на согласование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Канашского района –</w:t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      С.А. Шер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7:00Z</dcterms:created>
  <dc:creator>Aleksander Grigorjev</dc:creator>
  <dc:description/>
  <dc:language>en-US</dc:language>
  <cp:lastModifiedBy>Татьяна А. Ерамасова</cp:lastModifiedBy>
  <cp:lastPrinted>2021-03-18T15:27:00Z</cp:lastPrinted>
  <dcterms:modified xsi:type="dcterms:W3CDTF">2021-03-18T12:27:00Z</dcterms:modified>
  <cp:revision>2</cp:revision>
  <dc:subject/>
  <dc:title>Рассмотрев протест Шумерлинской межрайонной прокуратуры от 04</dc:title>
</cp:coreProperties>
</file>