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4225"/>
      </w:tblGrid>
      <w:tr>
        <w:trPr>
          <w:trHeight w:val="542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АНАШ РАЙОНĚ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КАНАШСКИЙ РАЙОН</w:t>
            </w:r>
          </w:p>
        </w:tc>
      </w:tr>
      <w:tr>
        <w:trPr>
          <w:trHeight w:val="1418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Ш РАЙОНĚ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1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18.03.2021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7/14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анаш хули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8.03.2021</w:t>
            </w:r>
            <w:r>
              <w:rPr>
                <w:lang w:val="en-US" w:eastAsia="en-US"/>
              </w:rPr>
              <w:t xml:space="preserve">  №</w:t>
            </w:r>
            <w:r>
              <w:rPr>
                <w:u w:val="single"/>
                <w:lang w:val="en-US" w:eastAsia="en-US"/>
              </w:rPr>
              <w:t>7/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</w:rPr>
              <w:t>город Канаш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938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 внесении изменений  в По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о финансовом отделе администрации </w:t>
      </w:r>
    </w:p>
    <w:p>
      <w:pPr>
        <w:pStyle w:val="Normal"/>
        <w:rPr>
          <w:b/>
          <w:b/>
        </w:rPr>
      </w:pPr>
      <w:r>
        <w:rPr>
          <w:b/>
        </w:rPr>
        <w:t>Канашского 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основных задач и функций финансового отдела администрации Канашского района в соответствии с требованиями федерального законодательства, Положением о регулировании бюджетных правоотношений в Канашском районе Чувашской Республики, утвержденное решением Собрания депутатов Канашского района Чувашской Республики от 02.12.2016 г. №13/3, </w:t>
      </w:r>
      <w:r>
        <w:rPr>
          <w:b/>
        </w:rPr>
        <w:t>Собрание депутатов Канашского района Чувашской Республики</w:t>
      </w:r>
      <w:r>
        <w:rPr/>
        <w:t xml:space="preserve"> </w:t>
      </w:r>
      <w:r>
        <w:rPr>
          <w:b/>
          <w:sz w:val="26"/>
          <w:szCs w:val="26"/>
        </w:rPr>
        <w:t>решило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Положение о финансовом отделе администрации Канашского района, утвержденное решением Собрания депутатов Канашского района Чувашской Республики от 27.01.2015 г. №47/5 (с изменениями от 23.09.2016 г. №11/4, 02.12.2016 г. №13/4)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дел I,</w:t>
      </w:r>
      <w:r>
        <w:rPr>
          <w:b/>
        </w:rPr>
        <w:t xml:space="preserve"> </w:t>
      </w:r>
      <w:r>
        <w:rPr/>
        <w:t>II,  III,  IV,</w:t>
      </w:r>
      <w:r>
        <w:rPr>
          <w:b/>
        </w:rPr>
        <w:t xml:space="preserve"> </w:t>
      </w:r>
      <w:r>
        <w:rPr/>
        <w:t>V изложить в следующей редакции:</w:t>
      </w:r>
    </w:p>
    <w:p>
      <w:pPr>
        <w:pStyle w:val="Normal"/>
        <w:ind w:left="1128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4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I. Общие положения</w:t>
      </w:r>
    </w:p>
    <w:p>
      <w:pPr>
        <w:pStyle w:val="ConsPlusTitle"/>
        <w:numPr>
          <w:ilvl w:val="0"/>
          <w:numId w:val="0"/>
        </w:numPr>
        <w:ind w:left="4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rFonts w:eastAsia="SimSun;宋体"/>
          <w:bCs/>
        </w:rPr>
      </w:pPr>
      <w:r>
        <w:rPr>
          <w:rFonts w:eastAsia="SimSun;宋体"/>
          <w:bCs/>
        </w:rPr>
        <w:t>1.1. Финансовый отдел администрации Канашского района (далее - финансовый отдел) является функциональным органом, обеспечивающим  проведение единой финансовой, бюджетной, налоговой политики в Канашском районе Чувашской Республики (далее – Канашский район)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SimSun;宋体"/>
          <w:bCs/>
        </w:rPr>
        <w:t>1.2. Финансовый отдел входит в общую структуру администрации Канашского района Чувашской Республики по функциональному признаку и подчинен непосредственно главе  администрации Канашского района Чувашской Республики.</w:t>
      </w:r>
    </w:p>
    <w:p>
      <w:pPr>
        <w:pStyle w:val="Normal"/>
        <w:autoSpaceDE w:val="false"/>
        <w:ind w:firstLine="426"/>
        <w:jc w:val="both"/>
        <w:rPr>
          <w:rFonts w:eastAsia="SimSun;宋体"/>
          <w:bCs/>
        </w:rPr>
      </w:pPr>
      <w:r>
        <w:rPr>
          <w:rFonts w:eastAsia="SimSun;宋体"/>
          <w:bCs/>
        </w:rPr>
        <w:t>1.3. Финансовый отдел осуществляет свою деятельность</w:t>
      </w:r>
      <w:r>
        <w:rPr/>
        <w:t xml:space="preserve"> </w:t>
      </w:r>
      <w:r>
        <w:rPr>
          <w:rFonts w:eastAsia="SimSun;宋体"/>
          <w:bCs/>
        </w:rPr>
        <w:t>в координации и взаимодействии с Министерством финансов Чувашской Республики, налоговыми органами, органами Федерального казначейства по Чувашской Республике, территориальными органами федеральных органов</w:t>
      </w:r>
      <w:r>
        <w:rPr/>
        <w:t xml:space="preserve"> </w:t>
      </w:r>
      <w:r>
        <w:rPr>
          <w:rFonts w:eastAsia="SimSun;宋体"/>
          <w:bCs/>
        </w:rPr>
        <w:t>исполнительной власти, органами исполнительной власти Чувашской Республики и органами местного самоуправления.</w:t>
      </w:r>
    </w:p>
    <w:p>
      <w:pPr>
        <w:pStyle w:val="Normal"/>
        <w:autoSpaceDE w:val="false"/>
        <w:ind w:firstLine="426"/>
        <w:jc w:val="both"/>
        <w:rPr>
          <w:rFonts w:eastAsia="SimSun;宋体"/>
          <w:bCs/>
        </w:rPr>
      </w:pPr>
      <w:r>
        <w:rPr>
          <w:rFonts w:eastAsia="SimSun;宋体"/>
          <w:bCs/>
        </w:rPr>
        <w:t>1.4.</w:t>
      </w:r>
      <w:r>
        <w:rPr/>
        <w:t xml:space="preserve"> </w:t>
      </w:r>
      <w:r>
        <w:rPr>
          <w:rFonts w:eastAsia="SimSun;宋体"/>
          <w:bCs/>
        </w:rPr>
        <w:t xml:space="preserve">Финансовый отдел в своей деятельности руководствуется </w:t>
      </w:r>
      <w:hyperlink r:id="rId3">
        <w:r>
          <w:rPr>
            <w:rStyle w:val="InternetLink"/>
            <w:rFonts w:eastAsia="SimSun;宋体"/>
            <w:bCs/>
          </w:rPr>
          <w:t>Конституци</w:t>
        </w:r>
      </w:hyperlink>
      <w:r>
        <w:rPr>
          <w:rFonts w:eastAsia="SimSun;宋体"/>
          <w:bCs/>
        </w:rPr>
        <w:t xml:space="preserve">ей Российской Федерации, </w:t>
      </w:r>
      <w:hyperlink r:id="rId4">
        <w:r>
          <w:rPr>
            <w:rStyle w:val="InternetLink"/>
            <w:rFonts w:eastAsia="SimSun;宋体"/>
            <w:bCs/>
          </w:rPr>
          <w:t>Конституци</w:t>
        </w:r>
      </w:hyperlink>
      <w:r>
        <w:rPr>
          <w:rFonts w:eastAsia="SimSun;宋体"/>
          <w:bCs/>
        </w:rPr>
        <w:t>ей Чувашской Республики, федеральными законами и законами Чувашской Республики, указами и распоряжениями Президента Российской Федерации и Главы Чувашской Республики, нормативно - правовыми актами Канашского района Чувашской Республики, постановлениями и распоряжениями Правительства Российской Федерации и Кабинета Министров Чувашской Республики, Уставом Канашского района Чувашской Республики, а также настоящим Положением.</w:t>
      </w:r>
    </w:p>
    <w:p>
      <w:pPr>
        <w:pStyle w:val="Normal"/>
        <w:autoSpaceDE w:val="false"/>
        <w:ind w:firstLine="540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autoSpaceDE w:val="false"/>
        <w:ind w:firstLine="5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ind w:firstLine="5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ind w:firstLine="5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ind w:firstLine="5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</w:rPr>
        <w:t>1.5. Финансовый отдел является юридическим лицом, имеет бюджетную смету, обособленное имущество, лицевые счета, гербовую печать со своим наименованием, штампы, бланк, может самостоятельно выступать в судах общей юрисдикции, арбитражных судах и у мировых судей в пределах компетенции, установленной настоящим Положением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SimSun;宋体"/>
        </w:rPr>
        <w:t>1.6. Финансирование расходов на содержание финансового отдела осуществляется в пределах бюджетных ассигнований, предусмотренных в  бюджете Канашского района Чувашской Республики.</w:t>
      </w:r>
    </w:p>
    <w:p>
      <w:pPr>
        <w:pStyle w:val="Normal"/>
        <w:autoSpaceDE w:val="false"/>
        <w:ind w:firstLine="539"/>
        <w:jc w:val="both"/>
        <w:rPr>
          <w:rFonts w:eastAsia="SimSun;宋体"/>
        </w:rPr>
      </w:pPr>
      <w:r>
        <w:rPr>
          <w:rFonts w:eastAsia="SimSun;宋体"/>
        </w:rPr>
        <w:t>1.7. Имущество, находящееся на балансе финансового отдела, является собственностью муниципального образования Канашского района Чувашской Республики и закрепляется за ним на праве оперативного управления в установленном законодательством порядке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SimSun;宋体"/>
        </w:rPr>
        <w:t>1.8. Полное наименование: Финансовый отдел администрации Канашского района.</w:t>
      </w:r>
    </w:p>
    <w:p>
      <w:pPr>
        <w:pStyle w:val="Normal"/>
        <w:autoSpaceDE w:val="false"/>
        <w:ind w:firstLine="539"/>
        <w:jc w:val="both"/>
        <w:rPr>
          <w:rFonts w:eastAsia="SimSun;宋体"/>
        </w:rPr>
      </w:pPr>
      <w:r>
        <w:rPr>
          <w:rFonts w:eastAsia="SimSun;宋体"/>
        </w:rPr>
        <w:t>Сокращенное наименование: Финотдел администрации Канашского района.</w:t>
      </w:r>
    </w:p>
    <w:p>
      <w:pPr>
        <w:pStyle w:val="Normal"/>
        <w:autoSpaceDE w:val="false"/>
        <w:ind w:firstLine="539"/>
        <w:jc w:val="both"/>
        <w:rPr>
          <w:rFonts w:eastAsia="SimSun;宋体"/>
        </w:rPr>
      </w:pPr>
      <w:r>
        <w:rPr>
          <w:rFonts w:eastAsia="SimSun;宋体"/>
        </w:rPr>
        <w:t>1.9. Юридический и фактический адрес финансового отдела: 429330, Чувашская Республика, г. Канаш, ул. 30 лет Победы, д.87.</w:t>
      </w:r>
    </w:p>
    <w:p>
      <w:pPr>
        <w:pStyle w:val="Normal"/>
        <w:autoSpaceDE w:val="false"/>
        <w:ind w:firstLine="539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28" w:hanging="0"/>
        <w:jc w:val="center"/>
        <w:rPr>
          <w:b/>
          <w:b/>
        </w:rPr>
      </w:pPr>
      <w:r>
        <w:rPr>
          <w:b/>
        </w:rPr>
        <w:t>II. Основные задачи</w:t>
      </w:r>
    </w:p>
    <w:p>
      <w:pPr>
        <w:pStyle w:val="Normal"/>
        <w:ind w:left="1128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ыми задачами финансового отдела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еализации основных направлений единой финансовой, бюджетной и налоговой политики Канашского район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функционирования и развития бюджетного процесса в Канашском район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методов бюджетного планирования, финансирования и отчетности в целях повышения сбалансированности и устойчивости бюджета Канашского район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использования финансовых ресурсов.</w:t>
      </w:r>
    </w:p>
    <w:p>
      <w:pPr>
        <w:pStyle w:val="Normal"/>
        <w:ind w:left="11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1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II. Функц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0" w:name="sub_31"/>
      <w:bookmarkEnd w:id="0"/>
      <w:r>
        <w:rPr/>
        <w:t>3.1. Финансовый отдел в целях реализации возложенных на него задач выполняет следующие 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31"/>
      <w:bookmarkEnd w:id="1"/>
      <w:r>
        <w:rPr>
          <w:rFonts w:cs="Times New Roman" w:ascii="Times New Roman" w:hAnsi="Times New Roman"/>
          <w:sz w:val="24"/>
          <w:szCs w:val="24"/>
        </w:rPr>
        <w:t>1) в сфере регулирования бюджетных правоотношений, организации и осуществления бюджетного процесс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работу по формированию проекта бюджета Канашского района и непосредственно составляет проект решения Собрания депутатов Канашского района Чувашской Республики о бюджете Канаш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организацию исполнения утвержденного бюджета Канаш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ует предельные объемы бюджетных ассигнований по главным распорядителям средств бюджета Канашского района либо субъектам бюджетного пла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методологическое руководство в совершенствовании методов финансово-бюджетного планирования, в составлении и исполнении бюджета Канашского района, в осуществлении кассовых выплат за счет средств муниципальных бюджетных и автоном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ценку качества финансового менеджмента главных распорядителей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разработку, поддержание в актуальном состоянии и реализацию муниципальной программы по управлению муниципальными финансами и муниципальным долгом Канаш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функции ответственного исполнителя либо соисполнителя мероприятий по реализации муниципальных программ Канашского района (подпрограмм муниципальных программ Канашского района в сфере деятельности финансового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разработке муниципальных программ, рассматривает предложения об объемах их финансов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функции главного распорядителя и получателя средств бюджета Канашского района, предусмотренных на содержание финансового отдела и реализацию возложенных на финансовый отдел функ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ет порядок составления и ведения сводной бюджетной росписи бюджета Канашского района и бюджетных росписей главных распорядителей средств бюджета Канашского района (главных администраторов источников финансирования дефицита бюджета Канашского района) и порядок составления и ведения кассового плана исполнения бюджета Канашского района и внесение изменений в н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орядок и методику планирования бюджетных ассигн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ет, утверждает и ведет сводную бюджетную роспись бюджета Канаш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ет, утверждает и ведет кассовый план исполнения бюджета Канаш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ет и ведет реестр расходных</w:t>
      </w:r>
      <w:r>
        <w:rPr>
          <w:rFonts w:cs="Times New Roman" w:ascii="Times New Roman" w:hAnsi="Times New Roman"/>
          <w:sz w:val="24"/>
          <w:szCs w:val="24"/>
        </w:rPr>
        <w:t xml:space="preserve"> обязательств Канашского района и представляет его в Министерство финансов Чувашской Республ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и ведет реестр источников доходов бюджета Канаш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ет, детализирует и определяет порядок применения бюджетной классификации Российской Федерации в части, относящейся к бюджету Канаш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перечень и коды целевых статей расходов бюджета Канаш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ывает решения налоговых органов об изменении сроков уплаты налогов, подлежащих зачислению в бюджет Канашского района, в форме отсрочки, рассрочки, инвестиционного налогового креди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 главе администрации Канашского района предложения об уточнении бюджета Канашского района, об использовании сумм превышения доходов над расходами, образовавшихся в результате увеличения поступлений в бюджет или экономии в расходах, осуществляет подготовку проектов решений Собрания депутатов Канашского района о внесении изменений в бюджет Канаш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 изменения в перечень главных администраторов доходов бюджета (перечень администраторов источников финансирования дефицитов бюджета), а также в состав закрепленных за ними кодов классификации доходов бюджета (кодов классификации источников финансирования дефицитов бюджета) в случаях изменения состава и (или) функций главных администраторов доходов бюджета (главных администраторов источников финансирования дефицитов бюджета), а также изменения принципов назначения и присвоения структуры кодов классификации доходов бюджета (кодов классификации источников финансирования дефицитов бюджетов) без внесения изменений в решение Собрания депутатов Канашского района Чувашской Республики  о бюджет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ш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перечень кодов,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ет поступление налоговых и неналоговых доходов в бюджет Канаш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 муниципальную долговую книгу Канаш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направление денежных средств на осуществление отдельных государственных полномочий, переданных органам местного самоуправления Канашского района, за счет предоставленных бюджету Канашского района  субвенций из вышестоящих бюдж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т муниципальным заказчиком при осуществлении закупок товаров, работ, услуг для обеспечения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ет в разработке предложений по совершенствованию структуры и штатной численности органов местного самоуправления Канашского района, осуществляет контроль за соблюдением норматива расходов, на содержание органов местного самоуправления Канаш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авливает для средств массовой информации и для размещения на сайте администрации Канашского района Чувашской Республики в сети Интернет утвержденный бюджет Канашского района и отчет об их исполнении, информацию о ходе исполнения бюджета Канашского района и иные сведения о бюджете Канашского района, а также сведения о численности муниципальных служащих органов местного самоуправления, работников муниципальных учреждений и о фактических расходах на оплату их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фере исполнения бюджета Канашского района по расх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порядок учета бюджетных и денежных обязательств получателей средств бюджета Канаш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порядок завершения операций по исполнению бюджета Канашского района в теку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порядок доведения объемов бюджетных ассигнований, лимитов бюджетных обязательств и предельных объемов финансирования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ит до главных распорядителей средств бюджета Канашского района лимиты бюджетных обязательств и предельные объемы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учет принятых получателями средств бюджетных и денежн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санкционирование оплаты денежных обязательств получателей средств бюджета Канашского района и администраторов источников финансирования дефицита бюджета Канашского района, лицевые счета которым открыты в территориальном органе Федерального казначе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санкционирование расходов бюджетных и автономных учреждений, источником финансового обеспечения которых являются субсидии, полученные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 статьи 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в порядке, установленном муниципальным -правовым ак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, предусмотренны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в пределах полномочий финансового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фере организации бюджетного учета и составлении отчетности об исполнении бюджета Канашск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в соответствии с требованиями действующего законодательства ведение бюджетного учета исполнения бюджета Канаш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ет ежеквартальные и годовые отчеты об исполнении бюджета Канашского района, осуществляет подготовку проекта, соответствующего муниципального правового 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анализ бюджетной отчетности и осуществляет свод бухгалтерской отчетности муниципальных бюджетных и автономных учреждений, представленной главными распорядителями средств бюджета, главными администраторами доходов бюджета, главными администраторами источников финансирования дефицита бюджета Канаш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в пределах своей компетенции методическое руководство по вопросам исполнения бюджета Канашского района, составления бюджетной отчетности о его исполнении и бухгалтерского учета в муниципальных учреж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 сфере обеспечения муниципального финансового контроля осуществляет: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Канашского района Чувашской Республики, а также за соблюдением условий договоров (соглашений) о предоставлении средств из бюджета Канашского района Чувашской Республики, муниципальных контр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 Канашского района Чувашской Республики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достоверностью отчетов о результатах предоставления и (или использования средств бюджета Канашского района (средств, предоставленных из бюджета Канашского района), в том числе отчетов о реализации муниципальных программ Канашского района, отчетов об исполнении муниципальных заданий, отчетов о достижении значений показателей результативности предоставления средств из бюджета Канаш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ет протоколы об административных правонарушени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5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5.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5.15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5.15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5.15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 статьи 19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9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0.1 статьи 1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9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при осуществлении внутреннего муниципального финансов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ет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ется в суд с исковыми заявлениями о возмещении ущерба, причиненного Канашскому райо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фере информационного обеспечения бюджетного процесс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функционирование программно-технических средств автоматизированных систем, связанных с планированием и исполнением бюджета Канашского района, реализует меры по защите обрабатываемой в них информации, в том числе персональных данных, от несанкционированного досту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еры по защите информаци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информирование населения о деятельности финансового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фере организации исполнительного производ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исполнение судебных актов по искам к Канашскому району о возмещении вреда, причиненного гражданину или юридическому лицу в результате незаконных действий (бездействия) органов местного самоуправления Канашского района либо должностных лиц эти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учет и осуществляет хранение исполнительных документов и иных документов, связанных с их исполн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сфере правового регулирования по бюджетным правоотнош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проекты нормативных правовых актов в области финансово-бюджетного планирования, налогового регулирования, составления и исполнения бюджета Канашского района, формирования отчетности об исполнении бюджета Канаш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предложения к проектам федеральных законов и иных правовых актов Российской Федерации, к проектам законов и иных правовых актов Чувашской Республики по вопросам касающихся сферы деятельности финансового отдела, поступивших на рассмотрение в администрацию Канаш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мониторинг правоприменения законодательных и иных нормативных правовых актов Российской Федерации, мониторинг правоприменения законов и иных нормативных правовых актов Чувашской Республики в установленной сфере деятельности финансового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представление законных интересов финансового отдела в суд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акты прокурорского реагирования, организует исполнение требований прокурора по вопросам, входящим в компетенцию финансового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профилактике терроризма, а также в минимизации и (или) ликвидации последствий его проявле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меры по противодействию коррупции в финансовом отделе в соответствии с законодательством Российской Федерации, законодательством Чувашской Республики и муниципальными правовыми актами Канаш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 иных установленных сферах ведения финансового отде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развитию конкуренции в установленной сфере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адровое обеспечение финансового отдела, организует дополнительное профессиональное образование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формированию высококвалифицированного кадрового соста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в установленном порядке работу по комплектованию, хранению, учету и использованию архивных документов, образовавшихся в ходе деятельности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выполнение первичных мер пожарной безопасности в финансовом отдел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проведение мероприятий, направленных на безопасные условия и охрану труда в финансовом отдел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объективное, всестороннее и своевременное рассмотрение обращений граждан и организаций по вопросам, отнесенным к компетенции финансового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ет в организации и осуществлении мероприятий по мобилизационной подготовке в финансовом отделе в соответствии с законодательством Российской Федерации, законодательством Чувашской Республики и муниципальными правовыми актами Канаш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работу по мобилизационной подготовке, ведению воинского учета, брониров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ет в проведении мероприятий по гражданской обороне в финансовом отделе в соответствии с законодательством Российской Федерации, законодательством Чувашской Республики и муниципальными правовыми актами Канаш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 предложения для главы администрации Канашского района по награждению работников финансового отдела государственными наградами Российской Федерации и Чувашской Республики, почетными грамотами, благодарностями министерств и ведомств, а также почетными грамотами органов местного самоуправления Канаш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Финансовый отдел вправе осуществлять иные функции в установленной сфере деятельности, если такие функции предусмотрены законодательством Российской Федерации, законодательством Чувашской Республики и муниципальными правовыми актами Канаш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Пра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инансовый отдел с целью реализации полномочий в установленной сфере деятельности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и получать в порядке, установленном действующим законодательством, от отделов, иных структурных подразделений администрации Канашского района, органов исполнительной власти Чувашской Республики, территориальных федеральных органов исполнительной власти, других организаций и должностных лиц необходимую информацию, документы и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и получать от структурных подразделений администрации Канашского района материалы, необходимые для составления проекта бюджета Канашского района, бюджетного прогноза Канаш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и получать от главных распорядителей средств бюджета Канашского района, главных администраторов источников финансирования дефицита бюджета Канашского района, главных администраторов доходов бюджета Канашского района материалы, необходимые для составления проекта бюджета Канашского района и бюджетной отчетности бюджета Канаш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главных распорядителей, распорядителей и получателей бюджетных средств представления отчетов об использовании средств бюджета Канашского района и иных сведений, связанных с получением, перечислением, зачислением и использованием средств бюджета Канаш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для представления в составе квартальной, годовой бюджетной (бухгалтерской) отчетности дополнительные формы и порядок их составления и представления, а также дополнительную периодичность представления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роки представления бюджетной (бухгалтерской) отчетности главными распорядителями бюджетных средств, главными администраторами доходов бюджета и главными администраторами источников финансирования дефицита бюджета Канаш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и вносить в установленном порядке для рассмотрения проекты муниципальных нормативных правовых актов Канашского района по вопросам, отнесенным к ведению финансового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вать в установленном порядке в пределах своей компетенции правовые акты финансового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нференции, совещания, семинары и другие мероприятия по вопросам, отнесенным к его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в необходимых случаях материалы в правоохранительные орг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в установленном порядке предложения об улучшении условий труда, о материальном и моральном поощрении, социально-бытовом обеспечении работников финансов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в качестве истца, ответчика и третьего лица в су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Финансовый отдел самостоятельно принимает решения по всем вопросам, относящимся к порученной ему сфере деятельности, кроме вопросов, требующих согласования в установленном порядке с органами местного самоуправления Канаш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Организация деятельно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Руководство и организацию работы финансового отдела осуществляет начальник отдела, назначаемый на должность и освобождаемый от должности главой администрации Канашского района   на условиях трудового договора, заключаемого по результатам конкурса на замещение указанной должности и отвечающий квалификационны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воей деятельности начальник отдела непосредственно подчиняется главе администрации Канашского района и несет персональную ответственность за выполнение возложенных на финансовый отдел задач и осуществление им полномочий в сфере свое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чальник отдела является должностным лицом органа местного самоуправления Канаш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период отсутствия начальника отдела (нахождение в отпуске, временная нетрудоспособность и иные причины) его обязанности исполняет заместитель начальника финансового отдела с его (ее) согласия на основании приказа финансового от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Начальник финансового отде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 деятельностью финансового отдела на основе единоначал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яет обязанности между муниципальными служащи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ет в работе администрации Канашского района, Собрания депута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шского района, координационных и совещательных органов, образуемых администрацией Канашского района и Собранием депута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шского района, по вопросам, относящимся к компетенции финансового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финансовый отдел без доверенности в судах и различных организациях, заключает в установленном порядке договоры и соглашения по направлениям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штат финансового отдела в пределах средств, утвержденных в бюджете Канашского района на содержание финансового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рием и увольнение работников финансового отдела, а также решает вопросы применения к ним мер поощрения и дисциплинарных взыск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обращения (жалобы) граждан и юридических лиц по вопросам, отнесенным к компетенции финансового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 в установленном порядке на рассмотрение проекты муниципальных нормативных правовых актов по вопросам, относящимся к ведению финансового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штатное расписание финансового отдела по согласованию с главой администрации Канаш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сводную бюджетную роспись бюджета Канашского района и изменения в сводную бюджетную роспис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порядок доведения бюджетных ассигнований и лимитов бюджетных обязательств для главных распорядителей средств бюджета Канаш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ежегодный план работы финансового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ет на основе и во исполнение нормативных правовых актов в пределах компетенции финансового отдела приказы, вносит предписания, дает указания, проверяет их исполн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в установленном порядке выполнение мероприятий по охране труда, мобилизационной подготовке, гражданской обороне и действиям в чрезвычайных ситуациях в финансовом отдел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исполнение полномочий, возложенных на финансовый отде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меры к нарушителям бюджетного законодательства, предусмотренные Бюджетным кодекс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исполнение мероприятий по реализации антикоррупционной политики в финансовом отде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ает муниципальным заказчиком при осуществлении закупок товаров, работ, услуг для обеспечения нужд в обеспечении деятельности финансового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муниципальные контракты (договора) и выдает доверенности в пределах свои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профессиональную подготовку муниципальных служащих финансового отдела, их переподготовку, повышение квал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 в соответствии с законодательством Российской Федерации и Чувашской Республики, муниципальными и правовыми актами Канашского района Чувашской Республики.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нашского района – </w:t>
      </w:r>
    </w:p>
    <w:p>
      <w:pPr>
        <w:pStyle w:val="Normal"/>
        <w:rPr/>
      </w:pPr>
      <w:r>
        <w:rPr/>
        <w:t xml:space="preserve">Председатель Собрания депутатов                                                                            С.А. Шерне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Не вступил в силу"/>
    <w:qFormat/>
    <w:rPr>
      <w:color w:val="008080"/>
      <w:szCs w:val="20"/>
    </w:rPr>
  </w:style>
  <w:style w:type="character" w:styleId="A">
    <w:name w:val="a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  <w:tab w:val="left" w:pos="9355" w:leader="none"/>
      </w:tabs>
      <w:ind w:right="-5" w:firstLine="720"/>
      <w:jc w:val="both"/>
    </w:pPr>
    <w:rPr>
      <w:sz w:val="22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9A2871E2F38A6EF2F9C74C3108DFE65271C28694927F420479ABA0EE825A7E8066A526523E160763AC98g851H" TargetMode="External"/><Relationship Id="rId4" Type="http://schemas.openxmlformats.org/officeDocument/2006/relationships/hyperlink" Target="consultantplus://offline/ref=BC9A2871E2F38A6EF2F9D941276481E258729B8E9EC421100A7BA3F2B982063BD66FAE7B1D7A411461A58480C3E84932CCg45CH" TargetMode="External"/><Relationship Id="rId5" Type="http://schemas.openxmlformats.org/officeDocument/2006/relationships/hyperlink" Target="consultantplus://offline/ref=CBA694F6FF5B9DE8B7CF576A317613B5BE6A61667D0DA46895F7C78DCAF8146CCFE1AD124F628281B110FFC5C32795B0E1CCC90B1AF3B5y4I" TargetMode="External"/><Relationship Id="rId6" Type="http://schemas.openxmlformats.org/officeDocument/2006/relationships/hyperlink" Target="consultantplus://offline/ref=CBA694F6FF5B9DE8B7CF576A317613B5BE6A61667D0DA46895F7C78DCAF8146CCFE1AD154B678C81B110FFC5C32795B0E1CCC90B1AF3B5y4I" TargetMode="External"/><Relationship Id="rId7" Type="http://schemas.openxmlformats.org/officeDocument/2006/relationships/hyperlink" Target="consultantplus://offline/ref=CBA694F6FF5B9DE8B7CF576A317613B5BE6A61677801A46895F7C78DCAF8146CCFE1AD104E678783E44AEFC18A7398AFE1D1D70A04F35569B8yBI" TargetMode="External"/><Relationship Id="rId8" Type="http://schemas.openxmlformats.org/officeDocument/2006/relationships/hyperlink" Target="consultantplus://offline/ref=CBA694F6FF5B9DE8B7CF576A317613B5BE6A61677F05A46895F7C78DCAF8146CCFE1AD1349668C81B110FFC5C32795B0E1CCC90B1AF3B5y4I" TargetMode="External"/><Relationship Id="rId9" Type="http://schemas.openxmlformats.org/officeDocument/2006/relationships/hyperlink" Target="consultantplus://offline/ref=CBA694F6FF5B9DE8B7CF576A317613B5BE6A61677F05A46895F7C78DCAF8146CCFE1AD1747608281B110FFC5C32795B0E1CCC90B1AF3B5y4I" TargetMode="External"/><Relationship Id="rId10" Type="http://schemas.openxmlformats.org/officeDocument/2006/relationships/hyperlink" Target="consultantplus://offline/ref=CBA694F6FF5B9DE8B7CF576A317613B5BE6A61677F05A46895F7C78DCAF8146CCFE1AD154D6E8781B110FFC5C32795B0E1CCC90B1AF3B5y4I" TargetMode="External"/><Relationship Id="rId11" Type="http://schemas.openxmlformats.org/officeDocument/2006/relationships/hyperlink" Target="consultantplus://offline/ref=CBA694F6FF5B9DE8B7CF576A317613B5BE6A61677F05A46895F7C78DCAF8146CCFE1AD154A678081B110FFC5C32795B0E1CCC90B1AF3B5y4I" TargetMode="External"/><Relationship Id="rId12" Type="http://schemas.openxmlformats.org/officeDocument/2006/relationships/hyperlink" Target="consultantplus://offline/ref=CBA694F6FF5B9DE8B7CF576A317613B5BE6A61677F05A46895F7C78DCAF8146CCFE1AD154A628681B110FFC5C32795B0E1CCC90B1AF3B5y4I" TargetMode="External"/><Relationship Id="rId13" Type="http://schemas.openxmlformats.org/officeDocument/2006/relationships/hyperlink" Target="consultantplus://offline/ref=CBA694F6FF5B9DE8B7CF576A317613B5BE6A61677F05A46895F7C78DCAF8146CCFE1AD154A638581B110FFC5C32795B0E1CCC90B1AF3B5y4I" TargetMode="External"/><Relationship Id="rId14" Type="http://schemas.openxmlformats.org/officeDocument/2006/relationships/hyperlink" Target="consultantplus://offline/ref=CBA694F6FF5B9DE8B7CF576A317613B5BE6A61677F05A46895F7C78DCAF8146CCFE1AD16476F8181B110FFC5C32795B0E1CCC90B1AF3B5y4I" TargetMode="External"/><Relationship Id="rId15" Type="http://schemas.openxmlformats.org/officeDocument/2006/relationships/hyperlink" Target="consultantplus://offline/ref=CBA694F6FF5B9DE8B7CF576A317613B5BE6A61677F05A46895F7C78DCAF8146CCFE1AD16476F8281B110FFC5C32795B0E1CCC90B1AF3B5y4I" TargetMode="External"/><Relationship Id="rId16" Type="http://schemas.openxmlformats.org/officeDocument/2006/relationships/hyperlink" Target="consultantplus://offline/ref=CBA694F6FF5B9DE8B7CF576A317613B5BE6A61677F05A46895F7C78DCAF8146CCFE1AD1646608281B110FFC5C32795B0E1CCC90B1AF3B5y4I" TargetMode="External"/><Relationship Id="rId17" Type="http://schemas.openxmlformats.org/officeDocument/2006/relationships/hyperlink" Target="consultantplus://offline/ref=CBA694F6FF5B9DE8B7CF576A317613B5BE6A61677F05A46895F7C78DCAF8146CCFE1AD164D628281B110FFC5C32795B0E1CCC90B1AF3B5y4I" TargetMode="External"/><Relationship Id="rId18" Type="http://schemas.openxmlformats.org/officeDocument/2006/relationships/hyperlink" Target="consultantplus://offline/ref=CBA694F6FF5B9DE8B7CF576A317613B5BE6A61677F05A46895F7C78DCAF8146CCFE1AD104E678288E14AEFC18A7398AFE1D1D70A04F35569B8yBI" TargetMode="External"/><Relationship Id="rId19" Type="http://schemas.openxmlformats.org/officeDocument/2006/relationships/hyperlink" Target="consultantplus://offline/ref=CBA694F6FF5B9DE8B7CF576A317613B5BE6A61667B01A46895F7C78DCAF8146CDDE1F51C4F669A8AE65FB990CCB2y7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46:00Z</dcterms:created>
  <dc:creator>Лена</dc:creator>
  <dc:description/>
  <dc:language>en-US</dc:language>
  <cp:lastModifiedBy>Татьяна А. Ерамасова</cp:lastModifiedBy>
  <cp:lastPrinted>2021-03-18T15:39:00Z</cp:lastPrinted>
  <dcterms:modified xsi:type="dcterms:W3CDTF">2021-03-18T12:46:00Z</dcterms:modified>
  <cp:revision>2</cp:revision>
  <dc:subject/>
  <dc:title/>
</cp:coreProperties>
</file>