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.03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7/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.03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7/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  <w:t xml:space="preserve">О пролонгации Соглашения 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  <w:t>о сотрудничестве между  администрацией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  <w:t>Канашского  района 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</w:rPr>
        <w:t>и Департаментом Балаклавского района г. Севастопо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В соответствии с частью 4 статьи 8 Федерального закона от 6 октября 2003 года  № 131-ФЗ «Об общих принципах организации местного самоуправления в Российской Федерации», руководствуясь взаимной заинтересованностью в установлении, сохранении и расширении двусторонних научно- технических, торгово- экономических и культурных связей, создании благоприятных условий для развития межмуниципальных отношений на стабильной и долгосрочной основе,</w:t>
      </w:r>
      <w:r>
        <w:rPr>
          <w:b/>
        </w:rPr>
        <w:t xml:space="preserve"> 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 xml:space="preserve"> Подтвердить согласие на  пролонгацию Соглашения  о сотрудничестве между  администрацией Канашского  района Чувашской Республики и Департаментом Балаклавского муниципального округа внутригородского муниципального образования г. Севастополя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.А. Шерне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0:00Z</dcterms:created>
  <dc:creator>Aleksander Grigorjev</dc:creator>
  <dc:description/>
  <dc:language>en-US</dc:language>
  <cp:lastModifiedBy>Татьяна А. Ерамасова</cp:lastModifiedBy>
  <cp:lastPrinted>2021-03-18T15:50:00Z</cp:lastPrinted>
  <dcterms:modified xsi:type="dcterms:W3CDTF">2021-03-18T12:50:00Z</dcterms:modified>
  <cp:revision>2</cp:revision>
  <dc:subject/>
  <dc:title/>
</cp:coreProperties>
</file>