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6"/>
        <w:gridCol w:w="4277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18.03.2021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 xml:space="preserve">7/2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3.2020</w:t>
            </w:r>
            <w:r>
              <w:rPr>
                <w:color w:val="000000"/>
                <w:lang w:val="en-US" w:eastAsia="en-US"/>
              </w:rPr>
              <w:t xml:space="preserve">  № </w:t>
            </w:r>
            <w:r>
              <w:rPr>
                <w:color w:val="000000"/>
                <w:u w:val="single"/>
                <w:lang w:val="en-US" w:eastAsia="en-US"/>
              </w:rPr>
              <w:t>7/2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О Плане основных мероприятий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 xml:space="preserve">Собрания депутатов Канашского </w:t>
      </w:r>
    </w:p>
    <w:p>
      <w:pPr>
        <w:pStyle w:val="Normal"/>
        <w:spacing w:before="60" w:after="60"/>
        <w:jc w:val="both"/>
        <w:rPr/>
      </w:pPr>
      <w:r>
        <w:rPr>
          <w:b/>
        </w:rPr>
        <w:t>района на 2021 год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Уставом Канашского района Чувашской Республики в целях создания нормативно-правовой базы для динамичного социально-экономического развития Канашского района Чувашской Республики и повышения качества жизни населения в 2021 году, </w:t>
      </w:r>
      <w:r>
        <w:rPr>
          <w:b/>
        </w:rPr>
        <w:t>Собрание депутатов Канашского района Р Е Ш И Л 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Принять к сведению и утвердить прилагаемый План основных мероприятий Собрания депутатов Канашского района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Администрации Канашского района Чувашской Республики обеспечить своевременную подготовку вопросов и внесение их на рассмотрение Собрания депутатов Канашского района согласно Регламенту работы Собрания депутатов Канаш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лан основных мероприятий Собрания депутатов Канашского района на 2021 год направить в администрацию Канашского района Чувашской Республики и рекомендовать Собраниям депутатов и администрациям сельских поселений Канашского района Чувашской Республики для использования в работе при планировании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ешение вступает в силу со дня его подписани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  <w:t xml:space="preserve">Председатель Собрания депутатов                                   </w:t>
        <w:tab/>
        <w:tab/>
        <w:t xml:space="preserve">                        С. А. Шерн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нашского района</w:t>
      </w:r>
    </w:p>
    <w:p>
      <w:pPr>
        <w:pStyle w:val="Normal"/>
        <w:jc w:val="right"/>
        <w:rPr/>
      </w:pPr>
      <w:r>
        <w:rPr/>
        <w:t>от 18.03.2021 г. № 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 Собрания депутатов Канашского района на 2021 год</w:t>
      </w:r>
    </w:p>
    <w:p>
      <w:pPr>
        <w:pStyle w:val="Normal"/>
        <w:jc w:val="center"/>
        <w:rPr/>
      </w:pPr>
      <w:r>
        <w:rPr>
          <w:b/>
        </w:rPr>
        <w:t>Заседания Собрания депутатов Канашского района</w:t>
      </w:r>
    </w:p>
    <w:p>
      <w:pPr>
        <w:pStyle w:val="Normal"/>
        <w:jc w:val="center"/>
        <w:rPr>
          <w:rFonts w:ascii="Baltica;Arial" w:hAnsi="Baltica;Arial" w:cs="Baltica;Arial"/>
          <w:b/>
          <w:b/>
          <w:color w:val="FF0000"/>
        </w:rPr>
      </w:pPr>
      <w:r>
        <w:rPr>
          <w:rFonts w:cs="Baltica;Arial" w:ascii="Baltica;Arial" w:hAnsi="Baltica;Arial"/>
          <w:b/>
          <w:color w:val="FF000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444"/>
        <w:gridCol w:w="2552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(ориентировочно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несения в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О деятельности Собрания депутатов Канашского района за 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С. А. 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  <w:tab/>
              <w:t>О Плане основных мероприятий Собрания депутатов Канашского района на 202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С. А. 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состоянии оперативно-служебной деятельности ОМВД России по Канашскому району Чувашской Республики за 2019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 внесении изменений в решение Собрания депутатов Канашского района от 04 декабря 2020 года № 5/1 «О бюджете Канашского района Чувашской Республики на 2021 год и на плановый период 2022 и 2023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деятельности контрольно-счетного органа Канашского района за 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орган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 О. В., председатель контрольно-счетно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Канашского района Чувашской Республики за 2020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4 декабря 2020 года № 5/1 «О бюджете Канашского района Чувашской Республики на 2021 год и на плановый период 2022 и 2023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оперативно-служебной  деятельности отдела МВД  РФ по Канашскому  району за 1 полугодие  2020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Ф по Канаш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ин А. Я. - начальник ОМВД РФ по Канашскому району (по согласов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Собрания депутатов Канашского района от 04 декабря 2020 года № 5/1 «О бюджете Канашского района Чувашской Республики на 2021 год и на плановый период 2022 и 2023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прогнозном плане (программе) приватизации муниципального имущества Канашского района Чувашской Республики на 2021 год 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Устав Канашского района Чувашской Республ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отдела организационно-контрольной и кадровой работы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 Г., заведующий сек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законности и правопорядку, депутатской этике и развитию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огнозе социально-экономического развития Канашского района Чувашской Республики на 2021 год и на плановый период 2022 и 2023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экономики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а Н. В., заведующий сектором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бюджете Канашского района Чувашской Республики на 2022 год  и на плановый период 2023 и 2024 го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в решение Собрания депутатов Канашского района от 04 декабря 2020 года № 5/1 «О бюджете Канашского района Чувашской Республики на 2021 год и на плановый период 2022 и 2023 год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 Н., начальник финансового отдела администрации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у и экономике, АПК, земельным и имущественным отношения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  <w:tab/>
              <w:t>О Плане основных мероприятий Собрания депутатов Канашского района на 2021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наш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не С. А. , председатель Собрания депутатов Канаш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брания депутатов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 xml:space="preserve">На заседаниях постоянных комиссий рассматриваются вопросы, выносимые на заседания Собрания депутатов Канашского района.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0" w:hanging="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6:00Z</dcterms:created>
  <dc:creator>org1</dc:creator>
  <dc:description/>
  <dc:language>en-US</dc:language>
  <cp:lastModifiedBy>Татьяна А. Ерамасова</cp:lastModifiedBy>
  <cp:lastPrinted>2021-03-18T14:46:00Z</cp:lastPrinted>
  <dcterms:modified xsi:type="dcterms:W3CDTF">2021-03-18T11:46:00Z</dcterms:modified>
  <cp:revision>2</cp:revision>
  <dc:subject/>
  <dc:title/>
</cp:coreProperties>
</file>