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  <w:t>проведения ежегодного технического осмотра тракторов и</w:t>
      </w:r>
    </w:p>
    <w:p>
      <w:pPr>
        <w:pStyle w:val="Normal"/>
        <w:jc w:val="center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  <w:t xml:space="preserve">прицепов к ним инспекцией Гостехнадзора Канашского района </w:t>
      </w:r>
    </w:p>
    <w:p>
      <w:pPr>
        <w:pStyle w:val="Normal"/>
        <w:jc w:val="center"/>
        <w:rPr/>
      </w:pPr>
      <w:r>
        <w:rPr>
          <w:rFonts w:cs="TimesET" w:ascii="TimesET" w:hAnsi="TimesET"/>
          <w:sz w:val="28"/>
          <w:szCs w:val="28"/>
        </w:rPr>
        <w:t>в 2021 году</w:t>
      </w:r>
    </w:p>
    <w:p>
      <w:pPr>
        <w:pStyle w:val="Normal"/>
        <w:jc w:val="center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tbl>
      <w:tblPr>
        <w:tblW w:w="8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915"/>
        <w:gridCol w:w="417"/>
        <w:gridCol w:w="1783"/>
        <w:gridCol w:w="2785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п.п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8"/>
                <w:szCs w:val="28"/>
              </w:rPr>
              <w:t>Наименование сельского поселения, предприяти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8"/>
                <w:szCs w:val="28"/>
              </w:rPr>
              <w:t>Дата провед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sz w:val="28"/>
                <w:szCs w:val="28"/>
              </w:rPr>
            </w:pPr>
            <w:r>
              <w:rPr>
                <w:rFonts w:cs="TimesET" w:ascii="TimesET" w:hAnsi="TimesET"/>
                <w:i/>
                <w:sz w:val="28"/>
                <w:szCs w:val="28"/>
              </w:rPr>
              <w:t>1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iCs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Атнашевское  с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Cs/>
                <w:sz w:val="28"/>
                <w:szCs w:val="28"/>
              </w:rPr>
            </w:pPr>
            <w:r>
              <w:rPr>
                <w:rFonts w:cs="TimesET" w:ascii="TimesET" w:hAnsi="TimesET"/>
                <w:iCs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Cs/>
                <w:sz w:val="28"/>
                <w:szCs w:val="28"/>
              </w:rPr>
            </w:pPr>
            <w:r>
              <w:rPr>
                <w:rFonts w:cs="TimesET" w:ascii="TimesET" w:hAnsi="TimesET"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Cs/>
                <w:sz w:val="28"/>
                <w:szCs w:val="28"/>
              </w:rPr>
            </w:pPr>
            <w:r>
              <w:rPr>
                <w:rFonts w:cs="TimesET" w:ascii="TimesET" w:hAnsi="TimesET"/>
                <w:iCs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СХПК им.Кир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8"/>
                <w:szCs w:val="28"/>
              </w:rPr>
              <w:t>07.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 xml:space="preserve">МТП 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8"/>
                <w:szCs w:val="28"/>
              </w:rPr>
              <w:t>КФХ, Индивидуальные владельц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8"/>
                <w:szCs w:val="28"/>
              </w:rPr>
              <w:t>07.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Атнашевское  с/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2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Байгильдинское с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ООО «Цивиль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23.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 xml:space="preserve">МТП 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8"/>
                <w:szCs w:val="28"/>
              </w:rPr>
              <w:t>КФХ, Индивидуальные владельц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23.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Байгильдинское с/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3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Малобикшихское с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ООО «Ага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17.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МТП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8"/>
                <w:szCs w:val="28"/>
              </w:rPr>
              <w:t xml:space="preserve">КФХ,Индивидуальные владельцы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17.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Малобикшихское с/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4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Хучельское с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ООО «Хучель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10.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МТП</w:t>
            </w:r>
          </w:p>
        </w:tc>
      </w:tr>
      <w:tr>
        <w:trPr>
          <w:trHeight w:val="54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8"/>
                <w:szCs w:val="28"/>
              </w:rPr>
              <w:t>КФХ,Индивидуальные владельц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10.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Хучельское с/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5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Новоурюмовское с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8"/>
                <w:szCs w:val="28"/>
              </w:rPr>
              <w:t>СХПК «Путь Ленин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16.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МТП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8"/>
                <w:szCs w:val="28"/>
              </w:rPr>
              <w:t>КФХ,Индивидуальные владельц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16.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Новоурюмовское с/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6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Тобурдановское с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СХПК «Урюм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13.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МТП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8"/>
                <w:szCs w:val="28"/>
              </w:rPr>
              <w:t>КФХ,Индивидуальные владельц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13.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Тобурдановское с/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7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Шальтямское с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ООО "АФ Пионер"</w:t>
            </w:r>
          </w:p>
          <w:p>
            <w:pPr>
              <w:pStyle w:val="Normal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02.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МТП</w:t>
            </w:r>
          </w:p>
        </w:tc>
      </w:tr>
      <w:tr>
        <w:trPr>
          <w:trHeight w:val="38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8"/>
                <w:szCs w:val="28"/>
              </w:rPr>
              <w:t>КФХ,Индивидуальные владельц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02.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Шальтямское с/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8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Шакуловское с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4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8"/>
                <w:szCs w:val="28"/>
              </w:rPr>
              <w:t>КФХ,Индивидуальные владельц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15.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Шакуловское с/п</w:t>
            </w:r>
          </w:p>
        </w:tc>
      </w:tr>
      <w:tr>
        <w:trPr>
          <w:trHeight w:val="3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9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Ямашевское с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8"/>
                <w:szCs w:val="28"/>
              </w:rPr>
              <w:t>КФХ Герасимов Владимир Николае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24.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МТП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8"/>
                <w:szCs w:val="28"/>
              </w:rPr>
              <w:t>КФХ,Индивидуальные владельц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24.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Ямашевское с/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10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Янгличское с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ООО «Исток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09.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МТП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8"/>
                <w:szCs w:val="28"/>
              </w:rPr>
              <w:t>КФХ,Индивидуальные владельц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09.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Янгличское с/п</w:t>
            </w:r>
          </w:p>
        </w:tc>
      </w:tr>
      <w:tr>
        <w:trPr>
          <w:trHeight w:val="3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11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Вутабосинское с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ООО "Канмаш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02.0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МТП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8"/>
                <w:szCs w:val="28"/>
              </w:rPr>
              <w:t>КФХ,Индивидуальные владельц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22.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Вутабосинское с/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12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Сугайкасинское с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8"/>
                <w:szCs w:val="28"/>
              </w:rPr>
              <w:t>КФХ,Индивидуальные владельц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23.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Сугайкасинское с/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13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Асхвинское с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8"/>
                <w:szCs w:val="28"/>
              </w:rPr>
              <w:t>КФХ,Индивидуальные владельц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24.04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25.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Асхвинское с/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14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Шихазанское с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8"/>
                <w:szCs w:val="28"/>
              </w:rPr>
              <w:t>КФХ,Индивидуальные владельц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27.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Шихазанское с/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15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Сеспельское с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8"/>
                <w:szCs w:val="28"/>
              </w:rPr>
              <w:t>КФХ,Индивидуальные владельц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29.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Сеспельское с/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16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Среднекибечское с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8"/>
                <w:szCs w:val="28"/>
              </w:rPr>
              <w:t>КФХ,Индивидуальные владельцы</w:t>
            </w:r>
          </w:p>
          <w:p>
            <w:pPr>
              <w:pStyle w:val="Normal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  <w:p>
            <w:pPr>
              <w:pStyle w:val="Normal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04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Среднекибечское с/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17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Ачакасинское с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8"/>
                <w:szCs w:val="28"/>
              </w:rPr>
              <w:t>КФХ,Индивидуальные владельц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06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Ачакасинское с/п</w:t>
            </w:r>
          </w:p>
        </w:tc>
      </w:tr>
      <w:tr>
        <w:trPr>
          <w:trHeight w:val="33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18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Караклинское с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13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8"/>
                <w:szCs w:val="28"/>
              </w:rPr>
              <w:t>КФХ,Индивидуальные владельц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Караклинское с/п</w:t>
            </w:r>
          </w:p>
        </w:tc>
      </w:tr>
      <w:tr>
        <w:trPr>
          <w:trHeight w:val="10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19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Кошноруйское с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8"/>
                <w:szCs w:val="28"/>
              </w:rPr>
              <w:t>КФХ,Индивидуальные владельц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14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Кошноруйское с/п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20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Чагаское с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8"/>
                <w:szCs w:val="28"/>
              </w:rPr>
              <w:t>ООО "Агрофирма Родина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15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МТП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8"/>
                <w:szCs w:val="28"/>
              </w:rPr>
              <w:t>КФХ,Индивидуальные владельц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15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Чагаское с/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21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Шибылгинское с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8"/>
                <w:szCs w:val="28"/>
              </w:rPr>
              <w:t>КФХ,Индивидуальные владельц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16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Шибылгинское с/п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22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Малокибеческое с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8"/>
                <w:szCs w:val="28"/>
              </w:rPr>
              <w:t>КФХ,Индивидуальные владельц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18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Малокибеческое с/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23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Новочелкасмнское с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8"/>
                <w:szCs w:val="28"/>
              </w:rPr>
              <w:t>КФХ,Индивидуальные владельц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20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Новочелкасмнское с/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24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 xml:space="preserve">Ухманское с/п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КФХ Макаров А.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25.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с. Ухман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8"/>
                <w:szCs w:val="28"/>
              </w:rPr>
              <w:t>КФХ,Индивидуальные владельц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21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Ухманское с/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25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ППЗ"Канашский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12.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8"/>
                <w:szCs w:val="28"/>
              </w:rPr>
            </w:pPr>
            <w:r>
              <w:rPr>
                <w:rFonts w:cs="TimesET" w:ascii="TimesET" w:hAnsi="TimesET"/>
                <w:sz w:val="28"/>
                <w:szCs w:val="28"/>
              </w:rPr>
              <w:t>МТП д. Кармамеи</w:t>
            </w:r>
          </w:p>
        </w:tc>
      </w:tr>
    </w:tbl>
    <w:p>
      <w:pPr>
        <w:pStyle w:val="Normal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jc w:val="center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sectPr>
      <w:type w:val="nextPage"/>
      <w:pgSz w:w="11906" w:h="16838"/>
      <w:pgMar w:left="1259" w:right="92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10:00Z</dcterms:created>
  <dc:creator>6</dc:creator>
  <dc:description/>
  <cp:keywords/>
  <dc:language>en-US</dc:language>
  <cp:lastModifiedBy>Павел Павлов</cp:lastModifiedBy>
  <cp:lastPrinted>2015-02-10T15:06:00Z</cp:lastPrinted>
  <dcterms:modified xsi:type="dcterms:W3CDTF">2021-03-25T05:10:00Z</dcterms:modified>
  <cp:revision>2</cp:revision>
  <dc:subject/>
  <dc:title>ЧЁВАШ  РЕСПУБЛИКИН</dc:title>
</cp:coreProperties>
</file>