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 xml:space="preserve">   03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 2021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    03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2021    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 восьмого очередного заседания Собрания депутатов Канашского района Чувашской Республик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ть восьмое 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апреля 2021 года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ом конференц-зале заседаний администрации Канашского района Чувашской Республики со следующей повесткой д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в решение Собрания депутатов Канашского района от 04 декабря 2020 года № 5/1 «О бюджете Канашского района Чувашской Республики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б исполнении бюджета Канашского района Чувашской Республики з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ab/>
        <w:t xml:space="preserve"> С. А. 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67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7:00Z</dcterms:created>
  <dc:creator>Татьяна С. Владимирова</dc:creator>
  <dc:description/>
  <cp:keywords/>
  <dc:language>en-US</dc:language>
  <cp:lastModifiedBy>Татьяна</cp:lastModifiedBy>
  <cp:lastPrinted>2020-08-21T14:23:00Z</cp:lastPrinted>
  <dcterms:modified xsi:type="dcterms:W3CDTF">2021-03-29T10:19:00Z</dcterms:modified>
  <cp:revision>9</cp:revision>
  <dc:subject/>
  <dc:title/>
</cp:coreProperties>
</file>